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佛山高新区项目申报单位信息表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：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27"/>
        <w:gridCol w:w="1418"/>
        <w:gridCol w:w="1559"/>
      </w:tblGrid>
      <w:tr>
        <w:trPr>
          <w:tblHeader w:val="true"/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主要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数据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总产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末资产总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技术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发经费内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当年开展产学研合作经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认定登记备案技术合同交易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新技术企业出口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业人员工资薪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发生海外直接投资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业人员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本科及以上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外籍常驻人员和留学归国人员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研发人员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明专利申请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发明专利授权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拥有的有效发明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增的拥有海外注册商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拥有的注册商标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提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CT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专利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境外设立研发机构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境内设立研发机构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增境外分支机构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综合能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吨标准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：申报单位根据实际情况填写。</w:t>
      </w:r>
    </w:p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佛山高新区管委会</cp:lastModifiedBy>
  <dcterms:modified xsi:type="dcterms:W3CDTF">2020-06-29T03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