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市经济科技发展专项资金（经济和信息化局部分）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技术中心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支持名单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7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2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企  业  名  称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美的暖通设备有限公司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兴发铝业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坚美铝型材厂（集团）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美的厨房电器制造有限公司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溢达纺织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星联精密机械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佛塑科技集团股份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科达洁能股份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美涂士建材股份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顺防水科技股份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泛仕达机电股份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欧神诺陶瓷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南海科日超声电子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一方制药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尚高科技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科龙模具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前进牛仔布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药集团冯了性（佛山）药业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昌铝厂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伟业铝厂集团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恒洁卫浴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奔朗新材料股份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东箭汽车科技股份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南海东方澳龙制药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8"/>
                <w:szCs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菱王电梯股份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九江酒厂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德力泰科技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高明安华陶瓷洁具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维尚家具制造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求精电气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8:00Z</dcterms:created>
  <dc:creator>伍卓峰</dc:creator>
  <dc:description/>
  <dc:language>en-US</dc:language>
  <cp:lastModifiedBy>伍卓峰</cp:lastModifiedBy>
  <dcterms:modified xsi:type="dcterms:W3CDTF">2020-07-31T02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