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6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佛山市</w:t>
      </w:r>
      <w:r>
        <w:rPr>
          <w:rFonts w:ascii="黑体" w:hAnsi="黑体" w:cs="黑体" w:eastAsia="黑体"/>
          <w:b/>
          <w:sz w:val="32"/>
          <w:szCs w:val="32"/>
        </w:rPr>
        <w:t>市级企业技术中心认定名单</w:t>
      </w:r>
    </w:p>
    <w:tbl>
      <w:tblPr>
        <w:tblW w:w="81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1365"/>
        <w:gridCol w:w="5963"/>
      </w:tblGrid>
      <w:tr>
        <w:trPr>
          <w:trHeight w:val="10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属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的生活电器制造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芝制冷设备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特真空电子制造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云米电器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灵电机制造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博机器人技术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炬森五金精密制造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和电气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广源铝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冢制药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精艺万希铜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美的洗涤电器制造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成创展木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三友汽车部件制造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技克朗茨机械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粤山装饰实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康立泰无机合成材料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诺普材料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宝电缆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锻压机床厂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熊电器股份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德尔玛电器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新丰复合材料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儒林化工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库博精密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方向陶瓷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维杰汽车部件制造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赛恩特实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凯硕精密模具自动化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林工程塑料股份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光法雷奥（佛山）汽车照明系统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嘉新材料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宝捷精密机械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田金属技术（佛山）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亚乔佛山摩托车企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车四方轨道车辆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安邦得机械设备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圣大电子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业鹏机械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西樵啟丰卫生用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20"/>
      <w:ind w:firstLine="96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40"/>
      <w:ind w:firstLine="200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3:00Z</dcterms:created>
  <dc:creator>伍卓峰</dc:creator>
  <dc:description/>
  <dc:language>en-US</dc:language>
  <cp:lastModifiedBy>伍卓峰</cp:lastModifiedBy>
  <dcterms:modified xsi:type="dcterms:W3CDTF">2020-10-12T01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