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佛山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业互联网标杆示范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遴选</w:t>
      </w:r>
      <w:r>
        <w:rPr>
          <w:rFonts w:ascii="Times New Roman" w:hAnsi="Times New Roman" w:cs="Times New Roman" w:eastAsia="方正小标宋简体"/>
          <w:sz w:val="44"/>
          <w:szCs w:val="44"/>
        </w:rPr>
        <w:t>参考指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80"/>
        <w:gridCol w:w="1427"/>
        <w:gridCol w:w="6034"/>
      </w:tblGrid>
      <w:tr>
        <w:trPr>
          <w:trHeight w:val="19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评价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评价指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评价内容</w:t>
            </w:r>
          </w:p>
        </w:tc>
      </w:tr>
      <w:tr>
        <w:trPr>
          <w:trHeight w:val="216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业企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概况和基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企业自动化、信息化程度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网络条件足以支撑工业互联网的实施部署，具有良好的数据采集和应用基础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数字化战略规划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清晰可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或已实施部署数字化并取得进展，数字化转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、企业内网改造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和商业模式创新意愿强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lang w:val="en-US" w:eastAsia="zh-CN"/>
              </w:rPr>
              <w:t>标杆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企业必须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已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在建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开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满足应用要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的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基站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</w:rPr>
              <w:t>。</w:t>
            </w:r>
          </w:p>
        </w:tc>
      </w:tr>
      <w:tr>
        <w:trPr>
          <w:trHeight w:val="117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工业互联网供应商或电信运营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企业概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负责人及核心团队资历具有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OT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与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IT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等融合跨界的典型特征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企业发展前景较好，如企业融资情况等。</w:t>
            </w:r>
          </w:p>
        </w:tc>
      </w:tr>
      <w:tr>
        <w:trPr>
          <w:trHeight w:val="32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品和服务能力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品或服务符合工业互联网架构，具有互联网、大数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工智能和制造业深度融合的典型特征，具备低成本、快部署、易运维等特点。具备项目现场实施和服务保障的团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具有成功的落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的同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用案例，特别是落地广东的成功案例，用事实数据说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制造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的实施成效，尚在实施中须有阶段性成效；具有成熟的业务和盈利模式，核心竞争优势明显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如为工业互联网平台企业的，从平台定位、合作生态、运营情况（业务模式、盈利模式等）、应用落地（如工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或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Saa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量、已服务的工业企业数量等）等内容整体评价平台情况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（仅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标杆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信运营商具有较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的建设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基础设施、提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业领域应用服务的能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具有已投入使用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G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工业应用案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具备项目现场实施和服务保障的团队，人员组织结构合理。</w:t>
            </w:r>
          </w:p>
        </w:tc>
      </w:tr>
      <w:tr>
        <w:trPr>
          <w:trHeight w:val="163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问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导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应用场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发展现状和痛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紧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制造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降本提质增效降耗协同等核心问题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痛点问题描述清晰、应用场景明确。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lang w:eastAsia="zh-CN"/>
              </w:rPr>
              <w:t>其中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lang w:val="en-US" w:eastAsia="zh-CN"/>
              </w:rPr>
              <w:t>标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应描述在传统网络环境下工业互联网应用的痛点，突出应用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技术的必要性、可行性和先进性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03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实施方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要素基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（关键指标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工业互联网要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采集工业设备、业务系统数据，在工业云平台层面对工业数据进行汇集、集成、分析和应用。</w:t>
            </w:r>
          </w:p>
        </w:tc>
      </w:tr>
      <w:tr>
        <w:trPr>
          <w:trHeight w:val="19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解决方案先进性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解决方案采用工业互联网新技术新模式，符合低成本、快部署、快部署、可集成等标准，较传统方案具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显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先进性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标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网络低时延、高可靠、广覆盖等特性，面向生产制造关键环节提供解决方案，且相关解决方案相较于传统网络环境具有先进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能够形成</w:t>
            </w:r>
            <w:r>
              <w:rPr>
                <w:rFonts w:ascii="Times New Roman" w:hAnsi="Times New Roman" w:cs="Times New Roman" w:eastAsia="仿宋_GB2312"/>
                <w:sz w:val="24"/>
              </w:rPr>
              <w:t>适用于规模推广的“</w:t>
            </w:r>
            <w:r>
              <w:rPr>
                <w:rFonts w:eastAsia="仿宋_GB2312" w:cs="Times New Roman" w:ascii="Times New Roman" w:hAnsi="Times New Roman"/>
                <w:sz w:val="24"/>
              </w:rPr>
              <w:t>5G+</w:t>
            </w:r>
            <w:r>
              <w:rPr>
                <w:rFonts w:ascii="Times New Roman" w:hAnsi="Times New Roman" w:cs="Times New Roman" w:eastAsia="仿宋_GB2312"/>
                <w:sz w:val="24"/>
              </w:rPr>
              <w:t>工业互联网”技术产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sz w:val="24"/>
              </w:rPr>
              <w:t>团体标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标杆）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网络能力。根据覆盖面积、容量、长连接、并发数、带宽、时延、可靠性等网络能力进行评价，能够满足项目的应用需求。</w:t>
            </w:r>
          </w:p>
        </w:tc>
      </w:tr>
      <w:tr>
        <w:trPr>
          <w:trHeight w:val="14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施保障能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施保障能力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申报单位项目任务分工和目标、人员组织构成、项目实施时间安排合理可行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具有必要的项目资金保障，对项目实施可能存在的风险进行分析并采取应对措施等。</w:t>
            </w:r>
          </w:p>
        </w:tc>
      </w:tr>
      <w:tr>
        <w:trPr>
          <w:trHeight w:val="11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效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工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实施效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工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实施效果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5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制造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降本提质增效的效果显著，有效解决企业典型痛点难点问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其中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标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重点在制造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企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内网连接能力、生产关键环节数字化网络化智能化水平等方面有显著提升，打造基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网络的智能车间、智能工厂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125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示范效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示范效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场景代表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可推广性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6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面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制造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共性需求，提高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或产业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整体数字化水平，形成可复制、可推广的通用解决方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，商业运营模式清晰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对行业具有显著的引领示范作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业推广具有较大的管理效益、经济效益和社会效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3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济社会效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济社会效益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用事实数据科学合理反应实施前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制造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或产业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整体数字化转型升级的成效。必须提出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可量化、可考核的经济社会效益指标。</w:t>
            </w:r>
          </w:p>
        </w:tc>
      </w:tr>
    </w:tbl>
    <w:p>
      <w:pPr>
        <w:pStyle w:val="Normal"/>
        <w:spacing w:lineRule="exact" w:line="400"/>
        <w:ind w:firstLine="422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47:00Z</dcterms:created>
  <dc:creator>胡嘉娟</dc:creator>
  <dc:description/>
  <dc:language>en-US</dc:language>
  <cp:lastModifiedBy>黄思华</cp:lastModifiedBy>
  <dcterms:modified xsi:type="dcterms:W3CDTF">2020-08-17T06:30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