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序号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我司（全称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收到佛山市顺德区经济促进局下拨的“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顺德区促进小微企业上规模扶持专项资金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”，金额为人民币（大写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（小写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）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请顶格书写，涂改无效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开户银行名称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none"/>
          <w:lang w:val="en-US" w:eastAsia="zh-CN"/>
        </w:rPr>
        <w:t>（具体到支行或营业部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none"/>
          <w:lang w:val="en-US" w:eastAsia="zh-CN"/>
        </w:rPr>
        <w:t>，对公账号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帐号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财务联系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：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电话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地址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特此为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加盖财务章或公章）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f</dc:creator>
  <dc:description/>
  <dc:language>en-US</dc:language>
  <cp:lastModifiedBy>张诗典</cp:lastModifiedBy>
  <cp:lastPrinted>2018-08-03T09:33:00Z</cp:lastPrinted>
  <dcterms:modified xsi:type="dcterms:W3CDTF">2020-11-04T02:56:30Z</dcterms:modified>
  <cp:revision>0</cp:revision>
  <dc:subject/>
  <dc:title>原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