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佛山市科技创新券拟兑付资金安排公示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4873"/>
        <w:gridCol w:w="1357"/>
        <w:gridCol w:w="1355"/>
      </w:tblGrid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区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兑付金额（元）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鑫皇冠新材料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919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华夏佳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5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新基德电子厂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楹固建设工程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明富兴金属材料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健博通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701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瑞创智能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三求光固材料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飞达影视器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盘古开天信息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凯西欧光健康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禅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德九新能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南海美尔鑫汽车配件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方增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5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金骏康健康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国天时空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南海区骏达经济实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6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柯内特环境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诺腾精密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唯泰生物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吉星家电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33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信豚生物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06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南海华达高木模具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金佳机电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创亚电气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安时代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晶源门控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雅洁源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生叶五金精密制造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碧沃丰生物科技（广东）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智昂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施泰宝医疗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3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好易点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32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南海天富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商路信息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霖诺环保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科瑞德电气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晟腾地信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南海飞行电器实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492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泰琪丰电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南海天美事食品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智科电子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邦宁电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74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芯珠微电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赛宝信息产业技术研究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高而美制冷设备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秦钻智能建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非特新材料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伟邦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欣荣新材料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南海锐麟铝制品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金来电气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高威彩印包装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钡特办公系统设备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丰高印刷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迅盈电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南海专高模具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7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真耐新型板材有限责任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活力源电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8043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致林电器制造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德美瓦克有机硅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729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澳骏电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09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意壳电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国安通航智能航空技术发展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184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伊雪松机器人设备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微控工业自动化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5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科德环保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441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滴恩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约利节能设备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华谱测智能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格尼斯磁悬浮技术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长盈电器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259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多米电器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捷凌电器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喜鹊医药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顺德为艾斯机器人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金榜膜业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常捷粉末冶金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海客堡环境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58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动易软件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2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金磊环保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03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智烹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6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爱尼智能家电制造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567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美肯冷热节能设备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8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衡捷电子实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华出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荣牌纺织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丰隆制冷配件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诺全包装材料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4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钻厨电器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032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新生源电器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9287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顺德安耐特金属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1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创卓五金电器制品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793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格雷特电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25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顺德同程新材料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思创自动化机械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永爱医养产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7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顺德汇能电器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649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金华信智能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汇龙电器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曹文龙（广东）精密制造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龙佳微电机实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保昌新材料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19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大源小能节能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95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高力威机械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鸿基家具实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华声电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61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盈富达微电机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顺德洋紫薇化工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康仕达焊接设备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格正电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拓林机电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洪玻玻璃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德琞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顺德骏特电器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树科电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顺德锦美智能识别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杰灵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奇林电气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合派科技创新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天键智能包装设备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明陶玉泉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资乐电器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669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华雷金属制品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立美电器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562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顺德兴益康金属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德联邦盛光电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信辉达电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8856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泓实机械制造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67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新信德节能环保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睿奇实业投资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25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宝洋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25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益家朗照明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957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恒基卓越电器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99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智电电子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296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力源液压机械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途稳节能移动装备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小羚羊玻璃实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山象环保工程服务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敏博电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联盛达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3712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高仕达建筑装饰材料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7973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顺事德智能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孚延盛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252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钜荣金属制品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158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顺德区协佳创塑胶电器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598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鸿昌化工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顺德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新泰隆环保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67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富域新材料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三水三联塑胶原料制品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金万达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001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三水诚远包装彩印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56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华电互感开关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32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新翔星科技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462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纬达光电材料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49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葆德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恒益环保建材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奇乐趣食品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健地农业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459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成达液压设备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汇之源金本污水处理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5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冠邦门业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艾高装备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艺高达装饰材料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澳棉纺织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三水威强科技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山市爱翔电器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水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</w:p>
        </w:tc>
      </w:tr>
    </w:tbl>
    <w:p>
      <w:pPr>
        <w:pStyle w:val="NewNew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7:00Z</dcterms:created>
  <dc:creator>kjj0110</dc:creator>
  <dc:description/>
  <dc:language>en-US</dc:language>
  <cp:lastModifiedBy>姚巍</cp:lastModifiedBy>
  <dcterms:modified xsi:type="dcterms:W3CDTF">2020-11-09T07:17:01Z</dcterms:modified>
  <cp:revision>5</cp:revision>
  <dc:subject/>
  <dc:title>成果转化科关于2020年省科学技术奖培育项目入库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