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jc w:val="center"/>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t>2018</w:t>
      </w:r>
      <w:r>
        <w:rPr>
          <w:rFonts w:ascii="方正小标宋简体" w:hAnsi="方正小标宋简体" w:cs="仿宋_GB2312" w:eastAsia="方正小标宋简体"/>
          <w:sz w:val="44"/>
          <w:szCs w:val="44"/>
          <w:lang w:val="en-US" w:eastAsia="zh-CN"/>
        </w:rPr>
        <w:t>年佛山市科技创新资金项目验收</w:t>
      </w:r>
    </w:p>
    <w:p>
      <w:pPr>
        <w:pStyle w:val="Normal"/>
        <w:snapToGrid w:val="false"/>
        <w:jc w:val="center"/>
        <w:rPr>
          <w:rFonts w:ascii="方正小标宋简体" w:hAnsi="方正小标宋简体" w:eastAsia="方正小标宋简体" w:cs="仿宋_GB2312"/>
          <w:sz w:val="44"/>
          <w:szCs w:val="44"/>
          <w:lang w:val="en-US" w:eastAsia="zh-CN"/>
        </w:rPr>
      </w:pPr>
      <w:r>
        <w:rPr>
          <w:rFonts w:ascii="方正小标宋简体" w:hAnsi="方正小标宋简体" w:cs="仿宋_GB2312" w:eastAsia="方正小标宋简体"/>
          <w:sz w:val="44"/>
          <w:szCs w:val="44"/>
          <w:lang w:val="en-US" w:eastAsia="zh-CN"/>
        </w:rPr>
        <w:t>结果公示（验收通过、结题）</w:t>
      </w:r>
    </w:p>
    <w:p>
      <w:pPr>
        <w:pStyle w:val="Normal"/>
        <w:snapToGrid w:val="false"/>
        <w:jc w:val="center"/>
        <w:rPr>
          <w:rFonts w:ascii="方正小标宋简体" w:hAnsi="方正小标宋简体" w:eastAsia="方正小标宋简体" w:cs="仿宋_GB2312"/>
          <w:sz w:val="32"/>
          <w:szCs w:val="44"/>
          <w:lang w:val="en-US" w:eastAsia="zh-CN"/>
        </w:rPr>
      </w:pPr>
      <w:r>
        <w:rPr>
          <w:rFonts w:eastAsia="方正小标宋简体" w:cs="仿宋_GB2312" w:ascii="方正小标宋简体" w:hAnsi="方正小标宋简体"/>
          <w:sz w:val="32"/>
          <w:szCs w:val="44"/>
          <w:lang w:val="en-US" w:eastAsia="zh-CN"/>
        </w:rPr>
      </w:r>
    </w:p>
    <w:tbl>
      <w:tblPr>
        <w:tblW w:w="8994" w:type="dxa"/>
        <w:jc w:val="center"/>
        <w:tblInd w:w="0" w:type="dxa"/>
        <w:tblLayout w:type="fixed"/>
        <w:tblCellMar>
          <w:top w:w="12" w:type="dxa"/>
          <w:left w:w="12" w:type="dxa"/>
          <w:bottom w:w="0" w:type="dxa"/>
          <w:right w:w="12" w:type="dxa"/>
        </w:tblCellMar>
      </w:tblPr>
      <w:tblGrid>
        <w:gridCol w:w="595"/>
        <w:gridCol w:w="1109"/>
        <w:gridCol w:w="2190"/>
        <w:gridCol w:w="901"/>
        <w:gridCol w:w="1244"/>
        <w:gridCol w:w="1901"/>
        <w:gridCol w:w="1054"/>
      </w:tblGrid>
      <w:tr>
        <w:trPr>
          <w:tblHeader w:val="true"/>
          <w:trHeight w:val="9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b/>
                <w:b/>
                <w:bCs/>
                <w:sz w:val="24"/>
                <w:szCs w:val="24"/>
              </w:rPr>
            </w:pPr>
            <w:r>
              <w:rPr>
                <w:rFonts w:ascii="新宋体" w:hAnsi="新宋体" w:cs="新宋体" w:eastAsia="新宋体"/>
                <w:b/>
                <w:bCs/>
                <w:sz w:val="24"/>
                <w:szCs w:val="24"/>
                <w:lang w:val="en-US" w:eastAsia="zh-CN"/>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b/>
                <w:b/>
                <w:bCs/>
                <w:sz w:val="24"/>
                <w:szCs w:val="24"/>
              </w:rPr>
            </w:pPr>
            <w:r>
              <w:rPr>
                <w:rFonts w:ascii="新宋体" w:hAnsi="新宋体" w:cs="新宋体" w:eastAsia="新宋体"/>
                <w:b/>
                <w:bCs/>
                <w:sz w:val="24"/>
                <w:szCs w:val="24"/>
                <w:lang w:val="en-US" w:eastAsia="zh-CN"/>
              </w:rPr>
              <w:t>项目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b/>
                <w:b/>
                <w:bCs/>
                <w:sz w:val="24"/>
                <w:szCs w:val="24"/>
              </w:rPr>
            </w:pPr>
            <w:r>
              <w:rPr>
                <w:rFonts w:ascii="新宋体" w:hAnsi="新宋体" w:cs="新宋体" w:eastAsia="新宋体"/>
                <w:b/>
                <w:bCs/>
                <w:sz w:val="24"/>
                <w:szCs w:val="24"/>
                <w:lang w:val="en-US" w:eastAsia="zh-CN"/>
              </w:rPr>
              <w:t>项目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立项金额</w:t>
            </w:r>
          </w:p>
          <w:p>
            <w:pPr>
              <w:pStyle w:val="Normal"/>
              <w:ind w:left="0" w:right="0" w:hanging="0"/>
              <w:jc w:val="center"/>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万</w:t>
            </w:r>
            <w:r>
              <w:rPr>
                <w:rFonts w:eastAsia="新宋体" w:cs="新宋体" w:ascii="新宋体" w:hAnsi="新宋体"/>
                <w:b/>
                <w:bCs/>
                <w:sz w:val="24"/>
                <w:szCs w:val="24"/>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b/>
                <w:b/>
                <w:bCs/>
                <w:sz w:val="24"/>
                <w:szCs w:val="24"/>
              </w:rPr>
            </w:pPr>
            <w:r>
              <w:rPr>
                <w:rFonts w:ascii="新宋体" w:hAnsi="新宋体" w:cs="新宋体" w:eastAsia="新宋体"/>
                <w:b/>
                <w:bCs/>
                <w:sz w:val="24"/>
                <w:szCs w:val="24"/>
                <w:lang w:val="en-US" w:eastAsia="zh-CN"/>
              </w:rPr>
              <w:t>项目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b/>
                <w:b/>
                <w:bCs/>
                <w:sz w:val="24"/>
                <w:szCs w:val="24"/>
              </w:rPr>
            </w:pPr>
            <w:r>
              <w:rPr>
                <w:rFonts w:ascii="新宋体" w:hAnsi="新宋体" w:cs="新宋体" w:eastAsia="新宋体"/>
                <w:b/>
                <w:bCs/>
                <w:sz w:val="24"/>
                <w:szCs w:val="24"/>
                <w:lang w:val="en-US" w:eastAsia="zh-CN"/>
              </w:rPr>
              <w:t>承担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宋体" w:hAnsi="新宋体" w:eastAsia="新宋体" w:cs="新宋体"/>
                <w:b/>
                <w:b/>
                <w:bCs/>
                <w:sz w:val="24"/>
                <w:szCs w:val="24"/>
              </w:rPr>
            </w:pPr>
            <w:r>
              <w:rPr>
                <w:rFonts w:ascii="新宋体" w:hAnsi="新宋体" w:cs="新宋体" w:eastAsia="新宋体"/>
                <w:b/>
                <w:bCs/>
                <w:sz w:val="24"/>
                <w:szCs w:val="24"/>
                <w:lang w:val="en-US" w:eastAsia="zh-CN"/>
              </w:rPr>
              <w:t>验收结果</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G1002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互联网</w:t>
            </w:r>
            <w:r>
              <w:rPr>
                <w:rFonts w:eastAsia="新宋体" w:cs="新宋体" w:ascii="新宋体" w:hAnsi="新宋体"/>
                <w:i w:val="false"/>
                <w:color w:val="000000"/>
                <w:kern w:val="0"/>
                <w:sz w:val="24"/>
                <w:szCs w:val="24"/>
                <w:u w:val="none"/>
                <w:lang w:val="en-US" w:eastAsia="zh-CN" w:bidi="ar"/>
              </w:rPr>
              <w:t>+3D</w:t>
            </w:r>
            <w:r>
              <w:rPr>
                <w:rFonts w:ascii="新宋体" w:hAnsi="新宋体" w:cs="新宋体" w:eastAsia="新宋体"/>
                <w:i w:val="false"/>
                <w:color w:val="000000"/>
                <w:kern w:val="0"/>
                <w:sz w:val="24"/>
                <w:szCs w:val="24"/>
                <w:u w:val="none"/>
                <w:lang w:val="en-US" w:eastAsia="zh-CN" w:bidi="ar"/>
              </w:rPr>
              <w:t>打印技术服务平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互联网</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平台建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南海中南机械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G1002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基于互联网</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的陶瓷行业设备智能管理系统关键技术研究与平台建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互联网</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平台建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南海区广工大数控装备协同创新研究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G1001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基于互联网</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的供应链采购云平台建设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互联网</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企业培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科达洁能股份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G1002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环保家居装饰材料的产供销服务系统开发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互联网</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企业培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天安新材料股份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G1001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万家乐“云热水”示范与推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互联网</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企业培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万家乐燃气具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G100631</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新媒体（互联网</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产业园建设</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互联网</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专业园区培育</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新媒体产业园发展股份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G100611</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省（佛山）软件产业园创新孵化平台</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互联网</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专业园区培育</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盈赛投资发展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G100593</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面向物联网的“互联网</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产业园区建设</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互联网</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专业园区培育</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物联天下产业园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5GQ100091</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5</w:t>
            </w:r>
            <w:r>
              <w:rPr>
                <w:rFonts w:ascii="新宋体" w:hAnsi="新宋体" w:cs="新宋体" w:eastAsia="新宋体"/>
                <w:i w:val="false"/>
                <w:color w:val="000000"/>
                <w:kern w:val="0"/>
                <w:sz w:val="24"/>
                <w:szCs w:val="24"/>
                <w:u w:val="none"/>
                <w:lang w:val="en-US" w:eastAsia="zh-CN" w:bidi="ar"/>
              </w:rPr>
              <w:t>年佛山无境电子商务有限公司众创空间培育项目申请表</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3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众创空间培育项目申请表</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无境电子商务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2"/>
                <w:sz w:val="24"/>
                <w:szCs w:val="24"/>
                <w:u w:val="none"/>
                <w:lang w:val="en-US" w:eastAsia="zh-CN" w:bidi="ar-SA"/>
              </w:rPr>
              <w:t>2018FS05010301</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第七届中国创新创业大赛港澳台赛赛事平台搭建及赛事活动组织开展</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港澳台科技型中小企业服务体系建设</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中国发明成果转化研究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1</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G10047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基于移动互联网技术的冷链运输电子监管平台</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高校和医院科研基础平台</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华南师范大学南海学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2</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G100531</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中西医结合防治子宫内膜异位症研究平台</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高校和医院科研基础平台</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禅城区中心医院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3</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G100413</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顺德职业技术学院电子信息专业群科研基础平台</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高校和医院科研基础平台</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顺德职业技术学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4</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G10048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典型固体废弃物污染控制与综合利用创新平台</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高校和医院科研基础平台</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环境保护工程职业学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sz w:val="24"/>
                <w:szCs w:val="24"/>
                <w:u w:val="none"/>
                <w:lang w:val="en-US" w:eastAsia="zh-CN"/>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5</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G100301</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食品中药物残留高通量筛查与多残留快速检测技术创新平台</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高校和医院科研基础平台</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科学技术学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6</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AG100031</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纺纱新技术及其先进装备协同创新研发平台建设</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高校和医院科研基础平台</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职业技术学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7</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G100321</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工业设计创新公共服务平台建设</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高校和医院科研基础平台</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科学技术学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8</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G100291</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计算机辅助导航岭南正骨手法虚拟现实平台的建构</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高校和医院科研基础平台</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中医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9</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G10038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嵌入式技术及其医疗应用平台建设</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高校和医院科研基础平台</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东软学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G100731</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华南电源创新科技园科技企业孵化器建设</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8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科技企业孵化器培育</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禅城区华南电源创新科技园投资管理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1</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AG100373</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顺德创客中心科技企业孵化器</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8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科技企业孵化器培育</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聚客家园投资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color w:val="FF0000"/>
                <w:sz w:val="24"/>
                <w:szCs w:val="24"/>
                <w:lang w:val="en-US" w:eastAsia="zh-CN"/>
              </w:rPr>
            </w:pPr>
            <w:r>
              <w:rPr>
                <w:rFonts w:eastAsia="新宋体" w:cs="新宋体" w:ascii="新宋体" w:hAnsi="新宋体"/>
                <w:color w:val="000000"/>
                <w:sz w:val="24"/>
                <w:szCs w:val="24"/>
                <w:lang w:val="en-US" w:eastAsia="zh-CN"/>
              </w:rPr>
              <w:t>22</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G100693</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SKG+</w:t>
            </w:r>
            <w:r>
              <w:rPr>
                <w:rFonts w:ascii="新宋体" w:hAnsi="新宋体" w:cs="新宋体" w:eastAsia="新宋体"/>
                <w:i w:val="false"/>
                <w:color w:val="000000"/>
                <w:kern w:val="0"/>
                <w:sz w:val="24"/>
                <w:szCs w:val="24"/>
                <w:u w:val="none"/>
                <w:lang w:val="en-US" w:eastAsia="zh-CN" w:bidi="ar"/>
              </w:rPr>
              <w:t>硅谷孵化园</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8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科技企业孵化器培育</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艾诗凯奇智能科技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3</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AG100413</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易客工场科技企业孵化器培育</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8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科技企业孵化器培育</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易客商业投资管理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4</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AG10051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力合星空</w:t>
            </w:r>
            <w:r>
              <w:rPr>
                <w:rFonts w:eastAsia="新宋体" w:cs="新宋体" w:ascii="新宋体" w:hAnsi="新宋体"/>
                <w:i w:val="false"/>
                <w:color w:val="000000"/>
                <w:kern w:val="0"/>
                <w:sz w:val="24"/>
                <w:szCs w:val="24"/>
                <w:u w:val="none"/>
                <w:lang w:val="en-US" w:eastAsia="zh-CN" w:bidi="ar"/>
              </w:rPr>
              <w:t>·728</w:t>
            </w:r>
            <w:r>
              <w:rPr>
                <w:rFonts w:ascii="新宋体" w:hAnsi="新宋体" w:cs="新宋体" w:eastAsia="新宋体"/>
                <w:i w:val="false"/>
                <w:color w:val="000000"/>
                <w:kern w:val="0"/>
                <w:sz w:val="24"/>
                <w:szCs w:val="24"/>
                <w:u w:val="none"/>
                <w:lang w:val="en-US" w:eastAsia="zh-CN" w:bidi="ar"/>
              </w:rPr>
              <w:t>创域科技企业孵化器培育</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8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科技企业孵化器培育</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南海力合星空孵化器管理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5</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G100673</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国际创新转化生物产业孵化中心</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8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科技企业孵化器培育</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中佛恒康投资管理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6</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AG10046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英儒启航科技孵化器</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8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科技企业孵化器培育</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大明照明电器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7</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G100201</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照公司光电研究院建设</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企业研究院建设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电器照明股份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8</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G100073</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暖通设备研究院</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企业研究院建设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美的暖通设备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29</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AG100013</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申菱专业环境系统企业重点实验室</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省级平台配套扶持</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申菱环境系统股份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AG100303</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省高效节能微波技术及应用企业重点实验室</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省企业重点实验室培育</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威特真空电子制造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1</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AG100285</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省天线与射频技术企业重点实验室培育项目</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省企业重点实验室培育</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盛路通信科技股份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2</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AG100273</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省节能环保水性涂料技术企业重点实验室培育</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省企业重点实验室培育</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美涂士建材股份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39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3</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AG10029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省高效节能多联式中央空调设备企业重点实验室培育</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省企业重点实验室培育</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志高暖通设备股份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4</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3IT10012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高导电透明纳米银墨水及新一代柔性触摸屏显示器电子材料</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40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创新科研团队申报</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南海启明光大科技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122"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5</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5IT10010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柔性材料制品互联网制造机器人</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创新科研团队申报</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世科智能技术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6</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5IT100143</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高压输电线路智能巡检机器人关键技术、产品及其产业化</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创新科研团队申报</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科凯达智能机器人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7</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5IT10006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用于骨、齿及皮肤创面修复的新型生物活性组织修复材料及产品研发</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创新科研团队申报</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今兰生物科技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8</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4IT10010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牙科种植体的核心技术研发与产业化</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80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创新科研团队申报</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安齿生物科技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39</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GA101631</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智能照明工程技术研究中心</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工程技术研究开发中心组建</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质量计量监督检测中心</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GA10160</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创意设计与创客教育工程技术研究中心</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工程技术研究开发中心组建</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科学技术学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1</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GA10159</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水体污染控制工程技术研究中心</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工程技术研究开发中心组建</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科学技术学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2</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GA10158</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燃料电池工程技术研究中心</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工程技术研究开发中心组建</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科学技术学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3</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GA10161</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现代染整技术工程技术研究中心</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工程技术研究开发中心组建</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职业技术学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4</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GA10154</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电子政务工程技术研究中心</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工程技术研究开发中心组建</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科学技术学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5</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GA10155</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酿造工程技术研究中心</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工程技术研究开发中心组建</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科学技术学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6</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GA10156</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高精度陶瓷检测设备工程技术研究中心</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工程技术研究开发中心组建</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科学技术学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7</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GA10164</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先进制造工程技术研究中心</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工程技术研究开发中心组建</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职业技术学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8</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5BF100121</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高新区科技创新生态城孵化器的建设</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8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科技创新平台建设</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孵化器培育</w:t>
            </w:r>
            <w:r>
              <w:rPr>
                <w:rFonts w:eastAsia="新宋体" w:cs="新宋体" w:ascii="新宋体" w:hAnsi="新宋体"/>
                <w:i w:val="false"/>
                <w:color w:val="000000"/>
                <w:kern w:val="0"/>
                <w:sz w:val="24"/>
                <w:szCs w:val="24"/>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禾才科技服务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49</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5AG10007</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基于互联网</w:t>
            </w:r>
            <w:r>
              <w:rPr>
                <w:rFonts w:eastAsia="新宋体" w:cs="新宋体" w:ascii="新宋体" w:hAnsi="新宋体"/>
                <w:i w:val="false"/>
                <w:color w:val="000000"/>
                <w:kern w:val="0"/>
                <w:sz w:val="24"/>
                <w:szCs w:val="24"/>
                <w:u w:val="none"/>
                <w:lang w:val="en-US" w:eastAsia="zh-CN" w:bidi="ar"/>
              </w:rPr>
              <w:t>O2O</w:t>
            </w:r>
            <w:r>
              <w:rPr>
                <w:rFonts w:ascii="新宋体" w:hAnsi="新宋体" w:cs="新宋体" w:eastAsia="新宋体"/>
                <w:i w:val="false"/>
                <w:color w:val="000000"/>
                <w:kern w:val="0"/>
                <w:sz w:val="24"/>
                <w:szCs w:val="24"/>
                <w:u w:val="none"/>
                <w:lang w:val="en-US" w:eastAsia="zh-CN" w:bidi="ar"/>
              </w:rPr>
              <w:t>医疗健康综合服务平台</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科技创新平台建设</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高校医院平台</w:t>
            </w:r>
            <w:r>
              <w:rPr>
                <w:rFonts w:eastAsia="新宋体" w:cs="新宋体" w:ascii="新宋体" w:hAnsi="新宋体"/>
                <w:i w:val="false"/>
                <w:color w:val="000000"/>
                <w:kern w:val="0"/>
                <w:sz w:val="24"/>
                <w:szCs w:val="24"/>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科学技术学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4AG10014</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地区产前诊断与胎儿疾病的诊治研究平台</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科技创新平台建设</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高校医院平台</w:t>
            </w:r>
            <w:r>
              <w:rPr>
                <w:rFonts w:eastAsia="新宋体" w:cs="新宋体" w:ascii="新宋体" w:hAnsi="新宋体"/>
                <w:i w:val="false"/>
                <w:color w:val="000000"/>
                <w:kern w:val="0"/>
                <w:sz w:val="24"/>
                <w:szCs w:val="24"/>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妇幼保健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1</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5AG10023</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食品中有害物质快速检测技术科技创新研究与应用平台</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科技创新平台建设</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高校医院平台</w:t>
            </w:r>
            <w:r>
              <w:rPr>
                <w:rFonts w:eastAsia="新宋体" w:cs="新宋体" w:ascii="新宋体" w:hAnsi="新宋体"/>
                <w:i w:val="false"/>
                <w:color w:val="000000"/>
                <w:kern w:val="0"/>
                <w:sz w:val="24"/>
                <w:szCs w:val="24"/>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职业技术学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2</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5AG10016</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机械设备油液分析技术科研基础平台建设</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科技创新平台建设</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高校医院平台</w:t>
            </w:r>
            <w:r>
              <w:rPr>
                <w:rFonts w:eastAsia="新宋体" w:cs="新宋体" w:ascii="新宋体" w:hAnsi="新宋体"/>
                <w:i w:val="false"/>
                <w:color w:val="000000"/>
                <w:kern w:val="0"/>
                <w:sz w:val="24"/>
                <w:szCs w:val="24"/>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科学技术学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3</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5AG10010</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基因编辑工程技术研究中心</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科技创新平台建设</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高校医院平台</w:t>
            </w:r>
            <w:r>
              <w:rPr>
                <w:rFonts w:eastAsia="新宋体" w:cs="新宋体" w:ascii="新宋体" w:hAnsi="新宋体"/>
                <w:i w:val="false"/>
                <w:color w:val="000000"/>
                <w:kern w:val="0"/>
                <w:sz w:val="24"/>
                <w:szCs w:val="24"/>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科学技术学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4</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5AG10024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大气污染防治科研创新平台建设项目</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科技创新平台建设</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高校医院平台</w:t>
            </w:r>
            <w:r>
              <w:rPr>
                <w:rFonts w:eastAsia="新宋体" w:cs="新宋体" w:ascii="新宋体" w:hAnsi="新宋体"/>
                <w:i w:val="false"/>
                <w:color w:val="000000"/>
                <w:kern w:val="0"/>
                <w:sz w:val="24"/>
                <w:szCs w:val="24"/>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环境保护工程职业学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5</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5AG10008</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面向制造业的互联网</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产品协同设计与检索共享平台</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科技创新平台建设</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高校医院平台</w:t>
            </w:r>
            <w:r>
              <w:rPr>
                <w:rFonts w:eastAsia="新宋体" w:cs="新宋体" w:ascii="新宋体" w:hAnsi="新宋体"/>
                <w:i w:val="false"/>
                <w:color w:val="000000"/>
                <w:kern w:val="0"/>
                <w:sz w:val="24"/>
                <w:szCs w:val="24"/>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科学技术学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6</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5AG1002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中西医结合治疗不孕症研究平台建设</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科技创新平台建设</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高校医院平台</w:t>
            </w:r>
            <w:r>
              <w:rPr>
                <w:rFonts w:eastAsia="新宋体" w:cs="新宋体" w:ascii="新宋体" w:hAnsi="新宋体"/>
                <w:i w:val="false"/>
                <w:color w:val="000000"/>
                <w:kern w:val="0"/>
                <w:sz w:val="24"/>
                <w:szCs w:val="24"/>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妇幼保健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7</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5AG1000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TCR</w:t>
            </w:r>
            <w:r>
              <w:rPr>
                <w:rFonts w:ascii="新宋体" w:hAnsi="新宋体" w:cs="新宋体" w:eastAsia="新宋体"/>
                <w:i w:val="false"/>
                <w:color w:val="000000"/>
                <w:kern w:val="0"/>
                <w:sz w:val="24"/>
                <w:szCs w:val="24"/>
                <w:u w:val="none"/>
                <w:lang w:val="en-US" w:eastAsia="zh-CN" w:bidi="ar"/>
              </w:rPr>
              <w:t>库分析在</w:t>
            </w:r>
            <w:r>
              <w:rPr>
                <w:rFonts w:eastAsia="新宋体" w:cs="新宋体" w:ascii="新宋体" w:hAnsi="新宋体"/>
                <w:i w:val="false"/>
                <w:color w:val="000000"/>
                <w:kern w:val="0"/>
                <w:sz w:val="24"/>
                <w:szCs w:val="24"/>
                <w:u w:val="none"/>
                <w:lang w:val="en-US" w:eastAsia="zh-CN" w:bidi="ar"/>
              </w:rPr>
              <w:t>T</w:t>
            </w:r>
            <w:r>
              <w:rPr>
                <w:rFonts w:ascii="新宋体" w:hAnsi="新宋体" w:cs="新宋体" w:eastAsia="新宋体"/>
                <w:i w:val="false"/>
                <w:color w:val="000000"/>
                <w:kern w:val="0"/>
                <w:sz w:val="24"/>
                <w:szCs w:val="24"/>
                <w:u w:val="none"/>
                <w:lang w:val="en-US" w:eastAsia="zh-CN" w:bidi="ar"/>
              </w:rPr>
              <w:t>细胞免疫相关重大疾病诊疗中的应用科技创新平台</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科技创新平台建设</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高校医院平台</w:t>
            </w:r>
            <w:r>
              <w:rPr>
                <w:rFonts w:eastAsia="新宋体" w:cs="新宋体" w:ascii="新宋体" w:hAnsi="新宋体"/>
                <w:i w:val="false"/>
                <w:color w:val="000000"/>
                <w:kern w:val="0"/>
                <w:sz w:val="24"/>
                <w:szCs w:val="24"/>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第一人民医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8</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5AG1001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干细胞基础研究与应用开发平台</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科技创新平台建设</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高校医院平台</w:t>
            </w:r>
            <w:r>
              <w:rPr>
                <w:rFonts w:eastAsia="新宋体" w:cs="新宋体" w:ascii="新宋体" w:hAnsi="新宋体"/>
                <w:i w:val="false"/>
                <w:color w:val="000000"/>
                <w:kern w:val="0"/>
                <w:sz w:val="24"/>
                <w:szCs w:val="24"/>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科学技术学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59</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5AG10020</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印染废水深度处理研发平台建设</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科技创新平台建设</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高校医院平台</w:t>
            </w:r>
            <w:r>
              <w:rPr>
                <w:rFonts w:eastAsia="新宋体" w:cs="新宋体" w:ascii="新宋体" w:hAnsi="新宋体"/>
                <w:i w:val="false"/>
                <w:color w:val="000000"/>
                <w:kern w:val="0"/>
                <w:sz w:val="24"/>
                <w:szCs w:val="24"/>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职业技术学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5AG10011</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生鲜食品贮运加工科技创新平台</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科技创新平台建设</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高校医院平台</w:t>
            </w:r>
            <w:r>
              <w:rPr>
                <w:rFonts w:eastAsia="新宋体" w:cs="新宋体" w:ascii="新宋体" w:hAnsi="新宋体"/>
                <w:i w:val="false"/>
                <w:color w:val="000000"/>
                <w:kern w:val="0"/>
                <w:sz w:val="24"/>
                <w:szCs w:val="24"/>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科学技术学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1</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5AG10009</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恶性肿瘤核医学分子影像诊断及疗效评估基础与临床研究科技平台建设</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科技创新平台建设</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高校医院平台</w:t>
            </w:r>
            <w:r>
              <w:rPr>
                <w:rFonts w:eastAsia="新宋体" w:cs="新宋体" w:ascii="新宋体" w:hAnsi="新宋体"/>
                <w:i w:val="false"/>
                <w:color w:val="000000"/>
                <w:kern w:val="0"/>
                <w:sz w:val="24"/>
                <w:szCs w:val="24"/>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第一人民医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2</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5AG10017</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餐饮服务行业智能设备技术创新公共服务平台</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科技创新平台建设</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高校医院平台</w:t>
            </w:r>
            <w:r>
              <w:rPr>
                <w:rFonts w:eastAsia="新宋体" w:cs="新宋体" w:ascii="新宋体" w:hAnsi="新宋体"/>
                <w:i w:val="false"/>
                <w:color w:val="000000"/>
                <w:kern w:val="0"/>
                <w:sz w:val="24"/>
                <w:szCs w:val="24"/>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职业技术学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3</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5AG10019</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铝型材全自动包装工艺和装备研发技术平台</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科技创新平台建设</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高校医院平台</w:t>
            </w:r>
            <w:r>
              <w:rPr>
                <w:rFonts w:eastAsia="新宋体" w:cs="新宋体" w:ascii="新宋体" w:hAnsi="新宋体"/>
                <w:i w:val="false"/>
                <w:color w:val="000000"/>
                <w:kern w:val="0"/>
                <w:sz w:val="24"/>
                <w:szCs w:val="24"/>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科学技术学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4</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5AG10013</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早产儿救治与生存质量研究平台建设</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科技创新平台建设</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高校医院平台</w:t>
            </w:r>
            <w:r>
              <w:rPr>
                <w:rFonts w:eastAsia="新宋体" w:cs="新宋体" w:ascii="新宋体" w:hAnsi="新宋体"/>
                <w:i w:val="false"/>
                <w:color w:val="000000"/>
                <w:kern w:val="0"/>
                <w:sz w:val="24"/>
                <w:szCs w:val="24"/>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妇幼保健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5</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5AG10018</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面向冲压</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焊接的工业机器人集成应用技术平台</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科技创新平台建设</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高校医院平台</w:t>
            </w:r>
            <w:r>
              <w:rPr>
                <w:rFonts w:eastAsia="新宋体" w:cs="新宋体" w:ascii="新宋体" w:hAnsi="新宋体"/>
                <w:i w:val="false"/>
                <w:color w:val="000000"/>
                <w:kern w:val="0"/>
                <w:sz w:val="24"/>
                <w:szCs w:val="24"/>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科学技术学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6</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5AG10015</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口腔正畸学科技创新平台</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科技创新平台建设</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高校医院平台</w:t>
            </w:r>
            <w:r>
              <w:rPr>
                <w:rFonts w:eastAsia="新宋体" w:cs="新宋体" w:ascii="新宋体" w:hAnsi="新宋体"/>
                <w:i w:val="false"/>
                <w:color w:val="000000"/>
                <w:kern w:val="0"/>
                <w:sz w:val="24"/>
                <w:szCs w:val="24"/>
                <w:u w:val="none"/>
                <w:lang w:val="en-US" w:eastAsia="zh-CN" w:bidi="ar"/>
              </w:rPr>
              <w:t>)</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口腔医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7</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A100175</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优越现代音乐培训中心</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中小创新基金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三水区优现文化传播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8</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A100145</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低比重导热胶黏剂的研发及产业化</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中小创新基金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三水金戈新型材料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69</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A100303</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渠道平台化营销管理系统</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中小创新基金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顺德红铅笔信息科技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A100011</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凯迅健康照明系统</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中小创新基金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凯西欧光健康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317"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1</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A10028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互联网</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配电能效运维系统</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中小创新基金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鹰视能效科技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2</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A100021</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蚂蚁销邦移动营销系统</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中小创新基金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华星蚂蚁网络服务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3</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A100181</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材质设计大脑</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中小创新基金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派的科技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4</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A100224</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石材护理剂</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中小创新基金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中科英达科技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5</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A100163</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乐商货牛</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中小创新基金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乐商互联网科技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6</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A100123</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环保节能高效新型颜料生产研究团队</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中小创新基金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顺德家具研究开发院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7</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A10026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新型高效纸浆模塑绿色包装一体机</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中小创新基金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必硕机电科技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8</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A10011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土壤检测服务</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中小创新基金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维中检测技术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9</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A10008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千叶轮先进制造成套技术及产业化</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中小创新基金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启达研磨器材科技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A100215</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机器人减速器研发</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中小创新基金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三水区诺尔贝机器人研究院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1</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A10007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污染源智能环保监控系统</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3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中小创新基金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长天思源环保科技股份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2</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A100203</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以智能冲奶机为入口的母婴智能生态平台</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3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中小创新基金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顺德雷蒙电器科技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3</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A100095</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高精智能</w:t>
            </w:r>
            <w:r>
              <w:rPr>
                <w:rFonts w:eastAsia="新宋体" w:cs="新宋体" w:ascii="新宋体" w:hAnsi="新宋体"/>
                <w:i w:val="false"/>
                <w:color w:val="000000"/>
                <w:kern w:val="0"/>
                <w:sz w:val="24"/>
                <w:szCs w:val="24"/>
                <w:u w:val="none"/>
                <w:lang w:val="en-US" w:eastAsia="zh-CN" w:bidi="ar"/>
              </w:rPr>
              <w:t>P</w:t>
            </w:r>
            <w:r>
              <w:rPr>
                <w:rFonts w:ascii="新宋体" w:hAnsi="新宋体" w:cs="新宋体" w:eastAsia="新宋体"/>
                <w:i w:val="false"/>
                <w:color w:val="000000"/>
                <w:kern w:val="0"/>
                <w:sz w:val="24"/>
                <w:szCs w:val="24"/>
                <w:u w:val="none"/>
                <w:lang w:val="en-US" w:eastAsia="zh-CN" w:bidi="ar"/>
              </w:rPr>
              <w:t>系型材加工中心的研发及产业化</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3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中小创新基金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普拉迪数控科技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4</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A100235</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微测</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3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中小创新基金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同晓科技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5</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A10015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基于虚拟主轴技术的易拉罐彩印机研发和产业化</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4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中小创新基金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中菱智控科技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6</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A10019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心脑血管疾病精准分子检测体系建立</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4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中小创新基金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佛山国盛医学科技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7</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A100135</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客家小伙伴—原创中华客家文化动漫</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4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中小创新基金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客都女孩文化传播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88</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A10024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龙眼传媒网络视频直播项目</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6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中小创新基金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龙眼传媒科技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89</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4AA100261</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地中海贫血症基因检测试剂盒的研发和应用</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6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市中小创新基金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华美众源生物科技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9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AG100433</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中国慧聪家电城众创空间</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3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众创空间培育</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慧聪家电城投资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91</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AG100393</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SKG</w:t>
            </w:r>
            <w:r>
              <w:rPr>
                <w:rFonts w:ascii="新宋体" w:hAnsi="新宋体" w:cs="新宋体" w:eastAsia="新宋体"/>
                <w:i w:val="false"/>
                <w:color w:val="000000"/>
                <w:kern w:val="0"/>
                <w:sz w:val="24"/>
                <w:szCs w:val="24"/>
                <w:u w:val="none"/>
                <w:lang w:val="en-US" w:eastAsia="zh-CN" w:bidi="ar"/>
              </w:rPr>
              <w:t>众创空间</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3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众创空间培育</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艾诗凯奇孵化园管理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92</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G100843</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珠江西岸橙子众创空间建设</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3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众创空间培育</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华南智能机器人创新研究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93</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G100803</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顺德区大学生创客空间建设</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3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众创空间培育</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顺德创业培训学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94</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G100831</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光电雏鹰创客空间</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3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众创空间培育</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科学技术学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95</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G100781</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创始人咖啡创客空间建设</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3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众创空间培育</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大观设计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96</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AG100485</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创新创业社区</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众创空间建设</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3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众创空间培育</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淼信创业孵化器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97</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G100821</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赣商创客汇</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3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众创空间培育</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赣商投资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98</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AG100335</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车载电子信息产业众创空间</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3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众创空间培育</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好帮手电子科技股份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99</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EZ100011</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工业</w:t>
            </w:r>
            <w:r>
              <w:rPr>
                <w:rFonts w:eastAsia="新宋体" w:cs="新宋体" w:ascii="新宋体" w:hAnsi="新宋体"/>
                <w:i w:val="false"/>
                <w:color w:val="000000"/>
                <w:kern w:val="0"/>
                <w:sz w:val="24"/>
                <w:szCs w:val="24"/>
                <w:u w:val="none"/>
                <w:lang w:val="en-US" w:eastAsia="zh-CN" w:bidi="ar"/>
              </w:rPr>
              <w:t>4.0</w:t>
            </w:r>
            <w:r>
              <w:rPr>
                <w:rFonts w:ascii="新宋体" w:hAnsi="新宋体" w:cs="新宋体" w:eastAsia="新宋体"/>
                <w:i w:val="false"/>
                <w:color w:val="000000"/>
                <w:kern w:val="0"/>
                <w:sz w:val="24"/>
                <w:szCs w:val="24"/>
                <w:u w:val="none"/>
                <w:lang w:val="en-US" w:eastAsia="zh-CN" w:bidi="ar"/>
              </w:rPr>
              <w:t>智能装备及智能产品专利联盟</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专利战略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职业技术学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10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EZ10006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风电安装平台专利微导航试点企业</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专利战略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精铟海洋工程股份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101</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 xml:space="preserve">2017EZ100025 </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盛路通信专利微导航试点企业</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专利战略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盛路通信科技股份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102</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EZ100141</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专利微导航试点企业</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专利战略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东鹏陶瓷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103</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EZ100053</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OLED</w:t>
            </w:r>
            <w:r>
              <w:rPr>
                <w:rFonts w:ascii="新宋体" w:hAnsi="新宋体" w:cs="新宋体" w:eastAsia="新宋体"/>
                <w:i w:val="false"/>
                <w:color w:val="000000"/>
                <w:kern w:val="0"/>
                <w:sz w:val="24"/>
                <w:szCs w:val="24"/>
                <w:u w:val="none"/>
                <w:lang w:val="en-US" w:eastAsia="zh-CN" w:bidi="ar"/>
              </w:rPr>
              <w:t>有机发光材料关键开发及生产技术专利导航计划</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专利战略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阿格蕾雅光电材料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104</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EZ100131</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金意陶高档釉面陶瓷专利微导航试点建设</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专利战略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金意陶陶瓷集团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105</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EZ100011</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公益性知识产权维权援助平台服务提升</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专利战略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知识产权保护中心</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106</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EZ100031</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公益性版权维权援助服务机构建设</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专利战略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版权保护协会</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107</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EZ10016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云空调系列产品关键技术海外专利布局</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专利战略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志高空调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108</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5EZ100121</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知识产权纠纷调解</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版权纠纷人民调解委员会公益性知识产权服务机构条件建设</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专利战略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版权保护协会</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109</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5EZ10014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南海区机械装备行业专利预警分析平台</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专利战略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南海区机械装备行业协会</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11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EZ100133</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顺德区知识产权人才培育服务机构建设</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专利战略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顺德职业技术学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111</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EZ100073</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美的厨房电器制造有限公司知识产权海外护航计划</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专利战略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美的厨房电器制造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112</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EZ100043</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智能风机专利微导航项目（项目名称变更为：低噪风机专利微导航项目）</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专利战略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泛仕达机电股份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113</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EZ10021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机器人产业专利联盟</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专利战略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机器人产业创新协会</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114</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EZ100151</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陶瓷行业专利联盟</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专利战略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知识产权协会</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115</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EZ100205</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翼卡车联网专利信息微导航试点企业项目——车联网云平台技术信息应用系统</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专利战略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翼卡车联网服务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116</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EZ100111</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新型光电技术专利联盟建设</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专利战略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科学技术学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117</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EZ100165</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环保涂料专利微导航</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专利战略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合众</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佛山</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化工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118</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EZ100083</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智能卫浴知识产权联盟建设</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专利战略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州华进联合专利商标代理有限公司佛山分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119</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EZ100103</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智能化燃气热水器研发的专利微导航</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专利战略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万和新电气股份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12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EZ100174</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紫外线灯管产业专利微导航项目</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专利战略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柯维光电股份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121</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EZ10024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德奥通用航空股份有限公司专利微导航</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专利战略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德奥通用航空股份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122</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EZ100033</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顺炎新材料专利微导航试点企业建设项目</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专利战略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顺德顺炎新材料股份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123</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EZ100073</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陶瓷喷墨打印机专利微导航科技创新项目</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专利战略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科达洁能股份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124</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EZ10022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高而美制冷设备有限公司专利微导航试点</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专利战略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高而美制冷设备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125</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EZ100184</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自动控制器产业专利微导航试点企业建设</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专利战略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川东磁电股份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126</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EZ100121</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精细高分子与新材料专利联盟</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8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专利战略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功能高分子材料与精细化学品专业中心</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127</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EZ100145</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三水区知识产权服务工作平台建设</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专利战略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三水区知识产权协会</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128</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7EZ100121</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专利微导航试点企业</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专利战略项目</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广东兴发铝业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验收通过</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0"/>
                <w:sz w:val="24"/>
                <w:szCs w:val="24"/>
                <w:u w:val="none"/>
                <w:lang w:val="en-US" w:eastAsia="zh-CN" w:bidi="ar"/>
              </w:rPr>
              <w:t>129</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G10049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基于互联网</w:t>
            </w:r>
            <w:r>
              <w:rPr>
                <w:rFonts w:eastAsia="新宋体" w:cs="新宋体" w:ascii="新宋体" w:hAnsi="新宋体"/>
                <w:i w:val="false"/>
                <w:color w:val="000000"/>
                <w:kern w:val="0"/>
                <w:sz w:val="24"/>
                <w:szCs w:val="24"/>
                <w:u w:val="none"/>
                <w:lang w:val="en-US" w:eastAsia="zh-CN" w:bidi="ar"/>
              </w:rPr>
              <w:t>+</w:t>
            </w:r>
            <w:r>
              <w:rPr>
                <w:rFonts w:ascii="新宋体" w:hAnsi="新宋体" w:cs="新宋体" w:eastAsia="新宋体"/>
                <w:i w:val="false"/>
                <w:color w:val="000000"/>
                <w:kern w:val="0"/>
                <w:sz w:val="24"/>
                <w:szCs w:val="24"/>
                <w:u w:val="none"/>
                <w:lang w:val="en-US" w:eastAsia="zh-CN" w:bidi="ar"/>
              </w:rPr>
              <w:t>大数据的肿瘤防治网络科技创新平台</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5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高校和医院科研基础平台</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市南海区人民医院</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结题</w:t>
            </w:r>
          </w:p>
        </w:tc>
      </w:tr>
      <w:tr>
        <w:trPr>
          <w:trHeight w:val="1044" w:hRule="atLeast"/>
        </w:trPr>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2"/>
                <w:sz w:val="24"/>
                <w:szCs w:val="24"/>
                <w:u w:val="none"/>
                <w:lang w:val="en-US" w:eastAsia="zh-CN" w:bidi="ar-SA"/>
              </w:rPr>
            </w:pPr>
            <w:r>
              <w:rPr>
                <w:rFonts w:eastAsia="新宋体" w:cs="新宋体" w:ascii="新宋体" w:hAnsi="新宋体"/>
                <w:i w:val="false"/>
                <w:color w:val="000000"/>
                <w:kern w:val="2"/>
                <w:sz w:val="24"/>
                <w:szCs w:val="24"/>
                <w:u w:val="none"/>
                <w:lang w:val="en-US" w:eastAsia="zh-CN" w:bidi="ar-SA"/>
              </w:rPr>
              <w:t>13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2016AG100712</w:t>
            </w:r>
          </w:p>
        </w:tc>
        <w:tc>
          <w:tcPr>
            <w:tcW w:w="2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中国科学院产业技术研究院光机电孵化器</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ind w:left="0" w:right="0" w:hanging="0"/>
              <w:jc w:val="center"/>
              <w:textAlignment w:val="center"/>
              <w:rPr>
                <w:rFonts w:ascii="新宋体" w:hAnsi="新宋体" w:eastAsia="新宋体" w:cs="新宋体"/>
                <w:i w:val="false"/>
                <w:i w:val="false"/>
                <w:color w:val="000000"/>
                <w:kern w:val="0"/>
                <w:sz w:val="24"/>
                <w:szCs w:val="24"/>
                <w:u w:val="none"/>
                <w:lang w:val="en-US" w:eastAsia="zh-CN" w:bidi="ar"/>
              </w:rPr>
            </w:pPr>
            <w:r>
              <w:rPr>
                <w:rFonts w:eastAsia="新宋体" w:cs="新宋体" w:ascii="新宋体" w:hAnsi="新宋体"/>
                <w:i w:val="false"/>
                <w:color w:val="000000"/>
                <w:kern w:val="0"/>
                <w:sz w:val="24"/>
                <w:szCs w:val="24"/>
                <w:u w:val="none"/>
                <w:lang w:val="en-US" w:eastAsia="zh-CN" w:bidi="ar"/>
              </w:rPr>
              <w:t>80</w:t>
            </w:r>
          </w:p>
        </w:tc>
        <w:tc>
          <w:tcPr>
            <w:tcW w:w="1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科技企业孵化器培育</w:t>
            </w:r>
          </w:p>
        </w:tc>
        <w:tc>
          <w:tcPr>
            <w:tcW w:w="1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佛山中科育诚投资管理有限公司</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4"/>
                <w:szCs w:val="24"/>
                <w:u w:val="none"/>
                <w:lang w:val="en-US" w:eastAsia="zh-CN" w:bidi="ar"/>
              </w:rPr>
            </w:pPr>
            <w:r>
              <w:rPr>
                <w:rFonts w:ascii="新宋体" w:hAnsi="新宋体" w:cs="新宋体" w:eastAsia="新宋体"/>
                <w:i w:val="false"/>
                <w:color w:val="000000"/>
                <w:kern w:val="0"/>
                <w:sz w:val="24"/>
                <w:szCs w:val="24"/>
                <w:u w:val="none"/>
                <w:lang w:val="en-US" w:eastAsia="zh-CN" w:bidi="ar"/>
              </w:rPr>
              <w:t>结题</w:t>
            </w:r>
          </w:p>
        </w:tc>
      </w:tr>
    </w:tbl>
    <w:p>
      <w:pPr>
        <w:pStyle w:val="Normal"/>
        <w:snapToGrid w:val="false"/>
        <w:jc w:val="center"/>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snapToGrid w:val="false"/>
        <w:jc w:val="center"/>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sectPr>
      <w:type w:val="nextPage"/>
      <w:pgSz w:w="11906" w:h="16838"/>
      <w:pgMar w:left="1587"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44:00Z</dcterms:created>
  <dc:creator>陈觉敏</dc:creator>
  <dc:description/>
  <dc:language>en-US</dc:language>
  <cp:lastModifiedBy>陈觉敏</cp:lastModifiedBy>
  <dcterms:modified xsi:type="dcterms:W3CDTF">2020-11-16T08:02:3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