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年佛山市科技创新资金项目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结果公示（不通过部分）</w:t>
      </w:r>
    </w:p>
    <w:tbl>
      <w:tblPr>
        <w:tblW w:w="896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5"/>
        <w:gridCol w:w="1201"/>
        <w:gridCol w:w="2015"/>
        <w:gridCol w:w="732"/>
        <w:gridCol w:w="1584"/>
        <w:gridCol w:w="1717"/>
        <w:gridCol w:w="1125"/>
      </w:tblGrid>
      <w:tr>
        <w:trPr>
          <w:trHeight w:val="8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立项金额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（万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承担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验收结果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AG1007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岛湖科技型智能制造企业孵化器培育建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企业孵化器培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绿岛长信物业经营管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验收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IT1000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磁性功能材料的磁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转化效应研究及其产业化应用关键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创新科研团队申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程显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验收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IT10009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智慧服饰的可穿戴设备研发和产业推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创新科研团队申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丈量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验收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IT1001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智能扫描测量机器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创新科研团队申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水合肥工业大学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验收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IT1000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全新的木质素生物转化技术为契机，开创世界一流的环境修复和先进生物燃料产业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创新科研团队申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怡和科洁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验收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IT10008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有色金属材料与加工技术创新团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创新科研团队申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水合肥工业大学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验收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IT1000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激光荧光光源组件与系统研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创新科研团队申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辉康光电技术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验收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AA1001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激光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小创新基金项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德墨勒智能装备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验收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AA10025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瑞康生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小创新基金项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汉腾生物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验收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AG1004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造创新工场众创空间建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培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水合肥工业大学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验收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AG10036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金创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培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勒流五金产业创新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验收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EZ1002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性无机材料专利联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战略项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中国科学院上海硅酸盐研究所陶瓷研发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验收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EZ10019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载导航产业专利微导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战略项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好帮手电子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验收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EZ10015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专利联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战略项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伊贝尔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验收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B010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陶瓷制造关键产业化技术开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华夏建筑陶瓷研究开发中心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验收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B010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陶瓷工业热系统节能减排产业化技术开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华夏建筑陶瓷研究开发中心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验收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不通过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44:00Z</dcterms:created>
  <dc:creator>陈觉敏</dc:creator>
  <dc:description/>
  <dc:language>en-US</dc:language>
  <cp:lastModifiedBy>陈觉敏</cp:lastModifiedBy>
  <dcterms:modified xsi:type="dcterms:W3CDTF">2020-11-16T08:27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