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jc w:val="center"/>
        <w:rPr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44"/>
          <w:lang w:val="en-US" w:eastAsia="zh-CN"/>
        </w:rPr>
        <w:t>顺德区配套市级创新团队拟扶持名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20"/>
        <w:gridCol w:w="2820"/>
        <w:gridCol w:w="18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vertAlign w:val="baseline"/>
                <w:lang w:eastAsia="zh-CN"/>
              </w:rPr>
              <w:t>项目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vertAlign w:val="baseline"/>
                <w:lang w:eastAsia="zh-CN"/>
              </w:rPr>
              <w:t>承载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FangSong_GB2312;仿宋_GB2312"/>
                <w:sz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lang w:val="en-US" w:eastAsia="zh-CN"/>
              </w:rPr>
              <w:t>绿色无版数字印刷系统产业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FangSong_GB2312;仿宋_GB2312"/>
                <w:sz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lang w:val="en-US" w:eastAsia="zh-CN"/>
              </w:rPr>
              <w:t>佛山市科自智能系统技术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FangSong_GB2312;仿宋_GB2312"/>
                <w:sz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lang w:val="en-US" w:eastAsia="zh-CN"/>
              </w:rPr>
              <w:t>2017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lang w:val="en-US" w:eastAsia="zh-CN"/>
              </w:rPr>
              <w:t>年团队二期经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lang w:val="en-US" w:eastAsia="zh-CN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FangSong_GB2312;仿宋_GB2312"/>
                <w:sz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lang w:val="en-US" w:eastAsia="zh-CN"/>
              </w:rPr>
              <w:t>移动式光伏储能系统的研发与产业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FangSong_GB2312;仿宋_GB2312"/>
                <w:sz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lang w:val="en-US" w:eastAsia="zh-CN"/>
              </w:rPr>
              <w:t>广东顺德盛善能源科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FangSong_GB2312;仿宋_GB2312"/>
                <w:sz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lang w:val="en-US" w:eastAsia="zh-CN"/>
              </w:rPr>
              <w:t>2017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lang w:val="en-US" w:eastAsia="zh-CN"/>
              </w:rPr>
              <w:t>年团队二期经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809181425</dc:creator>
  <dc:description/>
  <dc:language>en-US</dc:language>
  <cp:lastModifiedBy>张丹昱</cp:lastModifiedBy>
  <dcterms:modified xsi:type="dcterms:W3CDTF">2020-11-19T08:23:1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