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项目编号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专题名称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u w:val="single"/>
          <w:lang w:val="en-US" w:eastAsia="zh-CN"/>
        </w:rPr>
        <w:t>顺德区科技创新全球化先进企业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佛山市顺德区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科技创新全球化先进企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认定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申报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）</w:t>
      </w:r>
    </w:p>
    <w:p>
      <w:pPr>
        <w:pStyle w:val="Normal"/>
        <w:spacing w:lineRule="exact" w:line="560"/>
        <w:ind w:left="1980" w:hanging="1440"/>
        <w:jc w:val="left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9291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213"/>
        <w:gridCol w:w="1200"/>
        <w:gridCol w:w="3341"/>
      </w:tblGrid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bookmarkStart w:id="0" w:name="prp_ctitle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顺德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科技创新全球化先进企业</w:t>
            </w:r>
          </w:p>
        </w:tc>
      </w:tr>
      <w:tr>
        <w:trPr>
          <w:trHeight w:val="7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单位名称：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  <w:bookmarkStart w:id="1" w:name="org_c_cname_1"/>
            <w:bookmarkStart w:id="2" w:name="org_c_cname_1"/>
            <w:bookmarkEnd w:id="2"/>
          </w:p>
        </w:tc>
      </w:tr>
      <w:tr>
        <w:trPr>
          <w:trHeight w:val="7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单位地址：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  <w:bookmarkStart w:id="3" w:name="org_c_address_1"/>
            <w:bookmarkStart w:id="4" w:name="org_c_address_1"/>
            <w:bookmarkEnd w:id="4"/>
          </w:p>
        </w:tc>
      </w:tr>
      <w:tr>
        <w:trPr>
          <w:trHeight w:val="7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单位所属镇街：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  <w:bookmarkStart w:id="5" w:name="person_c_cname_1"/>
            <w:bookmarkStart w:id="6" w:name="person_c_cname_1"/>
            <w:bookmarkEnd w:id="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  <w:bookmarkStart w:id="7" w:name="person_c_mobile_1"/>
            <w:bookmarkStart w:id="8" w:name="person_c_tel_work_1"/>
            <w:bookmarkStart w:id="9" w:name="person_c_mobile_1"/>
            <w:bookmarkStart w:id="10" w:name="person_c_tel_work_1"/>
            <w:bookmarkEnd w:id="9"/>
            <w:bookmarkEnd w:id="10"/>
          </w:p>
        </w:tc>
      </w:tr>
      <w:tr>
        <w:trPr>
          <w:trHeight w:val="5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联系人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  <w:bookmarkStart w:id="11" w:name="prpe_contact_psn_name"/>
            <w:bookmarkStart w:id="12" w:name="prpe_contact_psn_name"/>
            <w:bookmarkEnd w:id="1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  <w:bookmarkStart w:id="13" w:name="prpe_contact_psn_mobile"/>
            <w:bookmarkStart w:id="14" w:name="prpe_contact_psn_tel"/>
            <w:bookmarkStart w:id="15" w:name="prpe_contact_psn_mobile"/>
            <w:bookmarkStart w:id="16" w:name="prpe_contact_psn_tel"/>
            <w:bookmarkEnd w:id="15"/>
            <w:bookmarkEnd w:id="16"/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bookmarkStart w:id="17" w:name="prpe_contact_psn_mail"/>
            <w:bookmarkEnd w:id="17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佛山市顺德区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二〇二〇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39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填写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填写本申报书前请认真阅读项目申报通知的规定和要求，避免填报内容不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本申报书须通过“佛山市扶持资金综合服务平台”（即“佛山扶持通”平台）在线填写、报送，并打印和提交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本申报书将与项目申报通知作为监督评估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本申报书中的单位名称，请按规范填写，并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项目名称固定为：顺德区科技创新全球化先进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本申报书内容应遵循实事求是的原则如实填写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企业</w:t>
      </w:r>
      <w:r>
        <w:rPr>
          <w:rFonts w:ascii="宋体" w:hAnsi="宋体" w:cs="宋体"/>
          <w:b/>
          <w:color w:val="000000"/>
          <w:sz w:val="30"/>
          <w:szCs w:val="30"/>
        </w:rPr>
        <w:t>基本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情况</w:t>
      </w:r>
    </w:p>
    <w:tbl>
      <w:tblPr>
        <w:tblW w:w="9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97"/>
        <w:gridCol w:w="1421"/>
        <w:gridCol w:w="154"/>
        <w:gridCol w:w="150"/>
        <w:gridCol w:w="484"/>
        <w:gridCol w:w="309"/>
        <w:gridCol w:w="308"/>
        <w:gridCol w:w="750"/>
        <w:gridCol w:w="217"/>
        <w:gridCol w:w="128"/>
        <w:gridCol w:w="163"/>
        <w:gridCol w:w="71"/>
        <w:gridCol w:w="763"/>
        <w:gridCol w:w="446"/>
        <w:gridCol w:w="385"/>
        <w:gridCol w:w="1988"/>
      </w:tblGrid>
      <w:tr>
        <w:trPr>
          <w:trHeight w:val="550" w:hRule="atLeast"/>
        </w:trPr>
        <w:tc>
          <w:tcPr>
            <w:tcW w:w="94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一）基本信息</w:t>
            </w:r>
          </w:p>
        </w:tc>
      </w:tr>
      <w:tr>
        <w:trPr>
          <w:trHeight w:val="552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7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7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7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有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集体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私营企业</w:t>
            </w:r>
          </w:p>
        </w:tc>
      </w:tr>
      <w:tr>
        <w:trPr>
          <w:trHeight w:val="483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限责任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股份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股份合作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它企业</w:t>
            </w:r>
          </w:p>
        </w:tc>
      </w:tr>
      <w:tr>
        <w:trPr>
          <w:trHeight w:val="87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市情况</w:t>
            </w:r>
          </w:p>
        </w:tc>
        <w:tc>
          <w:tcPr>
            <w:tcW w:w="7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海证券交易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圳证券交易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香港上市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尚未上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外上市，具体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它上市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106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营业务</w:t>
            </w:r>
          </w:p>
        </w:tc>
        <w:tc>
          <w:tcPr>
            <w:tcW w:w="7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有效期内的高新技术企业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新技术企业证书编号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务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 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 机</w:t>
            </w:r>
          </w:p>
        </w:tc>
      </w:tr>
      <w:tr>
        <w:trPr>
          <w:trHeight w:val="5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主要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（二）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员情况</w:t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工总数（人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人员（人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人员占职工总数比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职称（人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职称（人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职称（人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（人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（人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（人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（三）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财务状况</w:t>
            </w:r>
          </w:p>
        </w:tc>
      </w:tr>
      <w:tr>
        <w:trPr>
          <w:trHeight w:val="4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收入（万元）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纳税额（万元）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净利润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经费（万元）</w:t>
            </w:r>
          </w:p>
        </w:tc>
      </w:tr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br w:type="page"/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、企业简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77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br w:type="page"/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、企业科技创新全球化情况及成效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87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color w:val="000000"/>
          <w:sz w:val="32"/>
          <w:szCs w:val="30"/>
          <w:lang w:eastAsia="zh-CN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0"/>
          <w:lang w:eastAsia="zh-CN"/>
        </w:rPr>
        <w:t>四、企业科技创新全球化主要情况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"/>
        <w:gridCol w:w="439"/>
        <w:gridCol w:w="290"/>
        <w:gridCol w:w="450"/>
        <w:gridCol w:w="858"/>
        <w:gridCol w:w="685"/>
        <w:gridCol w:w="1167"/>
        <w:gridCol w:w="269"/>
        <w:gridCol w:w="192"/>
        <w:gridCol w:w="225"/>
        <w:gridCol w:w="284"/>
        <w:gridCol w:w="1174"/>
        <w:gridCol w:w="931"/>
        <w:gridCol w:w="33"/>
        <w:gridCol w:w="96"/>
        <w:gridCol w:w="1516"/>
      </w:tblGrid>
      <w:tr>
        <w:trPr>
          <w:trHeight w:val="516" w:hRule="atLeast"/>
        </w:trPr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科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新全球化总体情况</w:t>
            </w:r>
          </w:p>
        </w:tc>
      </w:tr>
      <w:tr>
        <w:trPr/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科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新全球化合作的国家和地区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展创新全球化合作的国家和地区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7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全球化合作所在国家或地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7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</w:t>
            </w:r>
          </w:p>
        </w:tc>
        <w:tc>
          <w:tcPr>
            <w:tcW w:w="7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7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7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行）</w:t>
            </w:r>
          </w:p>
        </w:tc>
      </w:tr>
      <w:tr>
        <w:trPr/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并购境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港澳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科技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、机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并购境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港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企业、机构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并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科技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、机构名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科研或技术优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境外单位所在国家或地区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行数）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与境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港澳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、科研院校开展科技合作项目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情况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引进境外技术、科研成果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合作内容或项目名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合作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境外企业、科研院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境外单位所在国家或地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行数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境外企业、机构输出技术、科研成果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合作内容或项目名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合作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境外企业、科研院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境外单位所在国家或地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行数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对境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港澳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科技创新投入情况</w:t>
            </w:r>
          </w:p>
        </w:tc>
      </w:tr>
      <w:tr>
        <w:trPr/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参与境外并购、投资、合作、交流等投入的费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费用合计（万元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折合人民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要用途</w:t>
            </w:r>
          </w:p>
        </w:tc>
      </w:tr>
      <w:tr>
        <w:trPr/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境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港澳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知识产权情况</w:t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概况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申请境外专利数（件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（件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获授权境外专利数（件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购买境外专利数（件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专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国家或地区（组织）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行数）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在境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港澳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境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港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论文数量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发表杂志或刊物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所在国家或地区（组织）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行数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制订国际标准情况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导制定国际技术标准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导制定国际技术标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制定年份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制定机构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行数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参与制定国际技术标准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与制定国际技术标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制定年份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制定机构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行数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82"/>
        <w:gridCol w:w="1736"/>
        <w:gridCol w:w="3964"/>
        <w:gridCol w:w="1345"/>
      </w:tblGrid>
      <w:tr>
        <w:trPr>
          <w:trHeight w:val="52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二）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引进境外（含港澳台）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顺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区工作情况</w:t>
            </w:r>
          </w:p>
        </w:tc>
      </w:tr>
      <w:tr>
        <w:trPr>
          <w:trHeight w:val="374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引进境外（含港澳台）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顺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区工作的人数（人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职工作人数（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技术合作、顾问人数（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博士（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高级职称（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硕士（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中级职称（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本科（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：初级职称（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情况说明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3"/>
        <w:gridCol w:w="2955"/>
        <w:gridCol w:w="752"/>
        <w:gridCol w:w="1425"/>
        <w:gridCol w:w="1795"/>
      </w:tblGrid>
      <w:tr>
        <w:trPr>
          <w:trHeight w:val="516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境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含港澳台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研发机构（或技术合作中心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建设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况</w:t>
            </w:r>
          </w:p>
        </w:tc>
      </w:tr>
      <w:tr>
        <w:trPr>
          <w:trHeight w:val="506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境外（含港澳台）研发机构（或技术合作中心）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506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境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含港澳台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研发机构（或技术合作中心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具体信息</w:t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境外研发机构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境外研发机构</w:t>
            </w:r>
            <w:r>
              <w:rPr>
                <w:b w:val="false"/>
                <w:bCs w:val="false"/>
                <w:color w:val="000000"/>
                <w:szCs w:val="21"/>
              </w:rPr>
              <w:t>（或技术合作中心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设立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在国家或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主要研发方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已投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万元，折合人民币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员数（人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构场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平方米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包括具体地址、建设内容、建设成效、成果产出等）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境外研发机构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境外研发机构</w:t>
            </w:r>
            <w:r>
              <w:rPr>
                <w:b w:val="false"/>
                <w:bCs w:val="false"/>
                <w:color w:val="000000"/>
                <w:szCs w:val="21"/>
              </w:rPr>
              <w:t>（或技术合作中心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设立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在国家或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主要研发方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已投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万元，折合人民币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员数（人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构场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平方米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包括具体地址、建设内容、建设成效、成果产出等）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境外研发机构（…）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可自行增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以上表格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0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30"/>
        </w:rPr>
        <w:t>、审核意见</w:t>
      </w:r>
    </w:p>
    <w:tbl>
      <w:tblPr>
        <w:tblW w:w="968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776"/>
      </w:tblGrid>
      <w:tr>
        <w:trPr>
          <w:trHeight w:val="5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我单位已阅知申报通知中关于项目科研诚信的要求，现承诺我单位提交的全部申报材料真实可靠且不存在知识产权争议，并保证不违反有关科技项目管理的纪律规定，严肃查处或全力配合相关机构调查处理各种失信行为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如我单位有不履行上述承诺或有弄虚作假行为，一经发现，佛山市顺德区科学技术局有权停拨或追回项目经费，取消一定期限顺德区科技项目的申报资格，记入科研诚信异常名录。情节严重的，我单位愿意承担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核，申报材料属实，同意上报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法定代表人（签字）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47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日期：       年  月  日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镇街科技部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（签字）：                             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       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color w:val="000000"/>
          <w:sz w:val="30"/>
          <w:szCs w:val="30"/>
        </w:rPr>
        <w:t>、项目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84"/>
        <w:gridCol w:w="1056"/>
      </w:tblGrid>
      <w:tr>
        <w:trPr>
          <w:trHeight w:val="494" w:hRule="atLeast"/>
        </w:trPr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附件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创新全球化总结报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必备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材料真实性、纸质材料与网上申报材料一致性承诺函；（必备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信用报告委托查询授权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必备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单位营业执照副本复印件；（必备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反映申报单位上一年度研究开发费用的审计报告；（必备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计报告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含资产负债表、利润及利润分配表、现金流量表、附注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（必备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报单位对境外研发投入台账和明细账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必备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报单位拥有创新全球化活动场所证明材料（包括并购境外企业或机构的并购声明或并购协议书、政府部门认定境外研发机构文件、境外创新活动场所注册登记证明等及其它可证明的资料）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报单位拥有境外专利或申请国际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PCT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利证明材料（包括境外专利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PCT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利申请清单、受理通知书等及其它可证明的资料）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报单位引进、利用或向境外输出国际科技成果证明材料（包括国际科技合作清单和合同书、技术或专利转让协议、引进境外科研成果清单和合同书等及其它可证明的资料）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报单位聘请或利用科技人才在境外开展科技创新活动，或引进境外高层次科技人才到我区开展科技创新活动证明材料（包括境外研发员工清单和劳动合同、技术顾问清单和顾问协议等及其它可证明的资料）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有关的证明材料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8" w:name="attach_amount_1"/>
            <w:bookmarkStart w:id="19" w:name="attach_amount_1"/>
            <w:bookmarkEnd w:id="19"/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bookmarkStart w:id="20" w:name="ks_period"/>
      <w:bookmarkStart w:id="21" w:name="ks_content"/>
      <w:bookmarkStart w:id="22" w:name="attach_check_29"/>
      <w:bookmarkStart w:id="23" w:name="ks_period"/>
      <w:bookmarkStart w:id="24" w:name="ks_content"/>
      <w:bookmarkStart w:id="25" w:name="attach_check_29"/>
      <w:bookmarkEnd w:id="23"/>
      <w:bookmarkEnd w:id="24"/>
      <w:bookmarkEnd w:id="25"/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申报材料真实性、纸质材料与网上申报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一致性承诺函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eastAsia="zh-CN"/>
        </w:rPr>
        <w:t>顺德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科学技术局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  <w:lang w:val="en-US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我单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（单位全称）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申报认定顺德区科技创新全球化先进企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我单位承诺保证申报材料的真实性，并保证申报纸质材料与网上申报材料一致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如有违反，我们愿承担因此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特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5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法定代表人（签字）：</w:t>
      </w:r>
    </w:p>
    <w:p>
      <w:pPr>
        <w:pStyle w:val="Normal"/>
        <w:ind w:firstLine="1890"/>
        <w:jc w:val="both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企业信用报告委托查询授权书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广东德信行信用管理有限公司： </w:t>
      </w:r>
    </w:p>
    <w:p>
      <w:pPr>
        <w:pStyle w:val="Normal"/>
        <w:widowControl/>
        <w:spacing w:before="280" w:after="280"/>
        <w:ind w:firstLine="57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本企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营业执照上企业名称）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因申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认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顺德区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科技创新全球化先进企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需要，授权委托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>佛山市顺德区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>科学技术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>局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于授权书签署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日内代理查询本企业信用报告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并将查得的信用报告转交给被委托人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授权人：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（公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2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9:00Z</dcterms:created>
  <dc:creator>黄成杰</dc:creator>
  <dc:description/>
  <dc:language>en-US</dc:language>
  <cp:lastModifiedBy>胡裕华</cp:lastModifiedBy>
  <cp:lastPrinted>2020-09-02T09:17:00Z</cp:lastPrinted>
  <dcterms:modified xsi:type="dcterms:W3CDTF">2020-11-25T08:46:01Z</dcterms:modified>
  <cp:revision>2</cp:revision>
  <dc:subject/>
  <dc:title>佛山市顺德区核心技术攻关揭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