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348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8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佛山市“智能制造、本质安全”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补名单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9"/>
        <w:gridCol w:w="7770"/>
      </w:tblGrid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远轻铝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南海奔达模具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爱三（佛山）汽车部件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伊之密精密注压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海信（广东）厨卫系统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法雷奥市光（中国）车灯有限公司佛山分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恒洁达辉卫浴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顺德区美的洗涤电器制造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辛格林电梯（中国）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永利坚铝业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南海区合亿金属制品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澳美铝业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东方一哥新材料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台昌树脂（佛山）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丰富汽配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粤祥陶瓷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威灵电机制造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三水新明珠建陶工业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海尔电冰柜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时利和汽车实业集团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南海蕾特汽车配件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南海美泰精密压铸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辉鸿塑胶实业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恒力泰机械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瑞萨纳建材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百川化工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顺德区裕达珠宝首饰制造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三水宏源陶瓷企业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蒙娜丽莎集团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三水三虎水泥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顺德区施毅得五金实业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顺德区恒广裕电器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业鹏机械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lang w:val="en-US" w:eastAsia="zh-CN" w:bidi="ar"/>
              </w:rPr>
              <w:t>佛山市南海区西樵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lang w:val="en-US" w:eastAsia="zh-CN" w:bidi="ar"/>
              </w:rPr>
              <w:t>啟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lang w:val="en-US" w:eastAsia="zh-CN" w:bidi="ar"/>
              </w:rPr>
              <w:t>丰卫生用品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尚高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美特机械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万和热能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三水至丰纸品制造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荣冠玻璃建材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舒驰容器（佛山）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盈博莱科技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马瑞利汽车照明系统（佛山）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鼎和盛汽车配件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兴悦泡沫塑料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臼井汽车零部件（佛山）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康宝电器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顺德区聚泽涂装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翔海光电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青岛啤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三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盈辉作物科学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金耀华玻璃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金美达实业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菱王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彩诗纺织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高明同德化工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尚研电子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锻压机床厂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南海赛邦印铁制罐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奥通工业设备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博诚达玻璃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大昌彩印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lang w:val="en-US" w:eastAsia="zh-CN" w:bidi="ar"/>
              </w:rPr>
              <w:t>广东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lang w:val="en-US" w:eastAsia="zh-CN" w:bidi="ar"/>
              </w:rPr>
              <w:t>燊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lang w:val="en-US" w:eastAsia="zh-CN" w:bidi="ar"/>
              </w:rPr>
              <w:t>腾钢木制品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南海利致牛仔布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丽江椅业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顺德鼎一生物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顺德区美安达彩印包装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森海运动用品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达孚新材料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大唐纺织印染服装面料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光洋六和（佛山）汽车配件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国药集团广东环球制药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辛迪丹顿鞋业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天合富奥汽车安全系统（长春）有限公司佛山分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三水飞马包装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爱汽科技（佛山）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永久纸业制品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东泰五金精密制造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丰田合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橡塑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顺德区骏达电子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伟经日用五金制品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东海理化汽车部件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威林工程塑料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润成创展木业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玛喜儿卫生用品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佳世达薄膜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力源液压机械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联升精密机械制造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方向陶瓷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南海惠邦陶瓷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百合医疗科技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高明欧一电子制造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图特家居科技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冠盛新材料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富信科技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南亮艺术玻璃科技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和旺塑料包装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舜富文具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星徽精密制造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建春友金属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南海国际货柜码头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顺德区钜荣金属制品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活力源电子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小熊电器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圣特斯数控设备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赛特莱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塑胶制品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德展精密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科源电气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传化富联精细化工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万特电机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爱禾科技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南海华达高木模具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住友富士电梯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绿之彩印刷科技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欧亚宝拉链服装配件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永信功成塑料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科达制造股份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顺德区捷永电器实业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瑞芯源技术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博萨汽车部件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先达数控机械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盈科电子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磊鑫光电科技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广东德冠包装材料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沃尔曼洁具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市麒安防火卷帘门有限公司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 w:bidi="ar"/>
              </w:rPr>
              <w:t>佛山王氏航空光学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刘剑强</cp:lastModifiedBy>
  <dcterms:modified xsi:type="dcterms:W3CDTF">2020-11-30T08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