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收 据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现我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sz w:val="32"/>
          <w:szCs w:val="32"/>
        </w:rPr>
        <w:t>（全称）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sz w:val="32"/>
          <w:szCs w:val="32"/>
        </w:rPr>
        <w:t>，收到佛山市顺德区市场监督管理局下拨的“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顺德区促进知识产权发展专项资金”，金额为人民币（大写）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元整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小写￥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（请顶格书写，涂改无效）。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收款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开户银行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帐    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财务联系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电话：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单位确认以上金额及资料准确无误。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此为据！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89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收款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2100" w:firstLine="482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（加盖财务章）</w:t>
      </w:r>
    </w:p>
    <w:p>
      <w:pPr>
        <w:pStyle w:val="Normal"/>
        <w:snapToGrid w:val="false"/>
        <w:spacing w:lineRule="auto" w:line="480"/>
        <w:ind w:right="64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8:00Z</dcterms:created>
  <dc:creator>Hedy User</dc:creator>
  <dc:description/>
  <dc:language>en-US</dc:language>
  <cp:lastModifiedBy>梁宪文</cp:lastModifiedBy>
  <cp:lastPrinted>2019-08-07T10:09:00Z</cp:lastPrinted>
  <dcterms:modified xsi:type="dcterms:W3CDTF">2020-08-06T09:12:54Z</dcterms:modified>
  <cp:revision>2</cp:revision>
  <dc:subject/>
  <dc:title>收 款 凭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