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24"/>
          <w:szCs w:val="36"/>
        </w:rPr>
      </w:pPr>
      <w:r>
        <w:rPr>
          <w:rFonts w:eastAsia="方正小标宋简体" w:cs="黑体" w:ascii="方正小标宋简体" w:hAnsi="方正小标宋简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" w:eastAsia="方正小标宋简体"/>
          <w:sz w:val="36"/>
          <w:szCs w:val="36"/>
        </w:rPr>
        <w:t>年度佛山市科技孵化载体后补助项目资助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7"/>
        <w:gridCol w:w="1033"/>
        <w:gridCol w:w="1830"/>
        <w:gridCol w:w="1425"/>
        <w:gridCol w:w="1169"/>
      </w:tblGrid>
      <w:tr>
        <w:trPr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报专题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资助资金（万元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创意产业园投资管理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新媒体产业园发展股份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创邦孵化器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瀚蓝环保科技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南海区广工大数控装备协同创新研究院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.53</w:t>
            </w:r>
          </w:p>
        </w:tc>
      </w:tr>
      <w:tr>
        <w:trPr>
          <w:trHeight w:val="680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技术服务平台建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.53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南海力合星空孵化器管理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力合创智科技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物联天下产业园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同天投资管理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顺德军民融合产业园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顺博创意产业孵化器有限公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德运创业投资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好帮手知行科技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三水高新创业中心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高新技术企业资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6"/>
          <w:szCs w:val="36"/>
        </w:rPr>
        <w:t>年度佛山市科技孵化载体运营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36"/>
          <w:szCs w:val="36"/>
        </w:rPr>
        <w:t>资助方案（孵化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pacing w:val="0"/>
          <w:kern w:val="0"/>
          <w:sz w:val="18"/>
          <w:szCs w:val="36"/>
        </w:rPr>
      </w:pPr>
      <w:r>
        <w:rPr>
          <w:rFonts w:eastAsia="方正小标宋简体" w:cs="黑体" w:ascii="方正小标宋简体" w:hAnsi="方正小标宋简体"/>
          <w:spacing w:val="0"/>
          <w:kern w:val="0"/>
          <w:sz w:val="18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40"/>
        <w:gridCol w:w="1155"/>
        <w:gridCol w:w="1635"/>
        <w:gridCol w:w="1425"/>
      </w:tblGrid>
      <w:tr>
        <w:trPr>
          <w:trHeight w:val="64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市级评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资助资金（万元）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创意产业园投资管理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禅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新媒体产业园发展股份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禅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南海力合星空孵化器管理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南海区广工大数控装备协同创新研究院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南机械智能孵化器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物联天下产业园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顺博创意产业孵化器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同天投资管理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德运创业投资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高明区科技创新创业中心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三水高新创业中心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好帮手知行科技有限公司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29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18"/>
          <w:szCs w:val="36"/>
        </w:rPr>
      </w:pPr>
      <w:r>
        <w:rPr>
          <w:rFonts w:eastAsia="方正小标宋简体" w:cs="黑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佛山市科技孵化载体运营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资助方案（众创空间）</w:t>
      </w:r>
    </w:p>
    <w:tbl>
      <w:tblPr>
        <w:tblW w:w="90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92"/>
        <w:gridCol w:w="1276"/>
        <w:gridCol w:w="1276"/>
        <w:gridCol w:w="1559"/>
      </w:tblGrid>
      <w:tr>
        <w:trPr>
          <w:trHeight w:val="72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市级评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资助资金（万元）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北研园区运营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禅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中科卡卡松堡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禅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睿道共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筑梦之星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易客商业投资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揽月一号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三水区乐平镇产业服务创新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众知科技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6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5:00Z</dcterms:created>
  <dc:creator>马梦妮</dc:creator>
  <dc:description/>
  <dc:language>en-US</dc:language>
  <cp:lastModifiedBy>谢青龙</cp:lastModifiedBy>
  <dcterms:modified xsi:type="dcterms:W3CDTF">2020-12-09T08:23:24Z</dcterms:modified>
  <cp:revision>7</cp:revision>
  <dc:subject/>
  <dc:title>高新技术科关于送审2018年度科技创新载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