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促进经济高质量发展专项资金（第三批）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市场监管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市场监督管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-2019-XMZC-0009-11-01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七届广东专利奖奖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99 </w:t>
      </w:r>
      <w:r>
        <w:rPr/>
        <w:t>其他知识产权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-2019-XMZC-0009-11-01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七届广东专利奖奖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99 </w:t>
      </w:r>
      <w:r>
        <w:rPr/>
        <w:t>其他知识产权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-2019-XMZC-0009-11-01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七届广东专利奖奖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99 </w:t>
      </w:r>
      <w:r>
        <w:rPr/>
        <w:t>其他知识产权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仲恺农业工程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-2019-XMZC-0009-11-01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七届广东专利奖奖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99 </w:t>
      </w:r>
      <w:r>
        <w:rPr/>
        <w:t>其他知识产权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科学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智能制造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-2019-XMZC-0009-11-01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七届广东专利奖奖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99 </w:t>
      </w:r>
      <w:r>
        <w:rPr/>
        <w:t>其他知识产权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-2019-XMZC-0009-11-01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七届广东专利奖奖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99 </w:t>
      </w:r>
      <w:r>
        <w:rPr/>
        <w:t>其他知识产权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-2019-XMZC-0009-11-01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七届广东专利奖奖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99 </w:t>
      </w:r>
      <w:r>
        <w:rPr/>
        <w:t>其他知识产权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-2019-XMZC-0009-11-01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七届广东专利奖奖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99 </w:t>
      </w:r>
      <w:r>
        <w:rPr/>
        <w:t>其他知识产权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-2019-XMZC-0009-11-01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七届广东专利奖奖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99 </w:t>
      </w:r>
      <w:r>
        <w:rPr/>
        <w:t>其他知识产权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-2019-XMZC-0009-11-01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七届广东专利奖奖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99 </w:t>
      </w:r>
      <w:r>
        <w:rPr/>
        <w:t>其他知识产权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-2019-XMZC-0009-11-01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七届广东专利奖奖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99 </w:t>
      </w:r>
      <w:r>
        <w:rPr/>
        <w:t>其他知识产权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-2019-XMZC-0009-11-01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七届广东专利奖奖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99 </w:t>
      </w:r>
      <w:r>
        <w:rPr/>
        <w:t>其他知识产权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-2019-XMZC-0009-11-01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七届广东专利奖奖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99 </w:t>
      </w:r>
      <w:r>
        <w:rPr/>
        <w:t>其他知识产权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-2019-XMZC-0009-11-01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七届广东专利奖奖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99 </w:t>
      </w:r>
      <w:r>
        <w:rPr/>
        <w:t>其他知识产权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-2019-XMZC-0009-11-01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七届广东专利奖奖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99 </w:t>
      </w:r>
      <w:r>
        <w:rPr/>
        <w:t>其他知识产权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-2019-XMZC-0009-11-01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七届广东专利奖奖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99 </w:t>
      </w:r>
      <w:r>
        <w:rPr/>
        <w:t>其他知识产权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-2019-XMZC-0009-11-01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七届广东专利奖奖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99 </w:t>
      </w:r>
      <w:r>
        <w:rPr/>
        <w:t>其他知识产权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-2019-XMZC-0009-11-01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七届广东专利奖奖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99 </w:t>
      </w:r>
      <w:r>
        <w:rPr/>
        <w:t>其他知识产权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