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22"/>
        </w:rPr>
      </w:pPr>
      <w:r>
        <w:rPr>
          <w:rFonts w:ascii="黑体" w:hAnsi="黑体" w:cs="宋体" w:eastAsia="黑体"/>
          <w:b/>
          <w:color w:val="000000"/>
          <w:sz w:val="52"/>
          <w:szCs w:val="22"/>
          <w:lang w:eastAsia="zh-CN"/>
        </w:rPr>
        <w:t>深入推进</w:t>
      </w:r>
      <w:r>
        <w:rPr>
          <w:rFonts w:ascii="黑体" w:hAnsi="黑体" w:cs="宋体" w:eastAsia="黑体"/>
          <w:b/>
          <w:color w:val="000000"/>
          <w:sz w:val="52"/>
          <w:szCs w:val="22"/>
        </w:rPr>
        <w:t>创新驱动助力工程项目申报书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52"/>
          <w:szCs w:val="22"/>
        </w:rPr>
      </w:pPr>
      <w:r>
        <w:rPr>
          <w:rFonts w:eastAsia="黑体" w:cs="宋体" w:ascii="黑体" w:hAnsi="黑体"/>
          <w:b/>
          <w:color w:val="000000"/>
          <w:sz w:val="5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0"/>
        <w:rPr>
          <w:sz w:val="28"/>
          <w:szCs w:val="28"/>
          <w:lang w:eastAsia="zh-CN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类别：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产业技术创新联盟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会企科研基地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1"/>
        </w:numPr>
        <w:ind w:left="0" w:firstLine="25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术交流和会展活动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院士专家工作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eastAsia="zh-CN"/>
        </w:rPr>
        <w:t>学会科技服务站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>决策咨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ind w:left="0" w:firstLine="2520"/>
        <w:rPr>
          <w:b/>
          <w:b/>
        </w:rPr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>科技成果和专利技术推广应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  <w:lang w:eastAsia="zh-CN"/>
        </w:rPr>
        <w:t>□</w:t>
      </w:r>
      <w:r>
        <w:rPr>
          <w:rFonts w:ascii="Wingdings 2" w:hAnsi="Wingdings 2" w:cs="Wingdings 2"/>
          <w:sz w:val="28"/>
          <w:szCs w:val="28"/>
          <w:lang w:eastAsia="zh-CN"/>
        </w:rPr>
        <w:t>（</w:t>
      </w:r>
      <w:r>
        <w:rPr>
          <w:rFonts w:ascii="Wingdings 2" w:hAnsi="Wingdings 2" w:cs="Wingdings 2"/>
          <w:sz w:val="28"/>
          <w:szCs w:val="28"/>
          <w:lang w:val="en-US" w:eastAsia="zh-CN"/>
        </w:rPr>
        <w:t>以上七选一</w:t>
      </w:r>
      <w:r>
        <w:rPr>
          <w:rFonts w:ascii="Wingdings 2" w:hAnsi="Wingdings 2" w:cs="Wingdings 2"/>
          <w:sz w:val="28"/>
          <w:szCs w:val="28"/>
          <w:lang w:eastAsia="zh-CN"/>
        </w:rPr>
        <w:t>）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71"/>
        <w:gridCol w:w="1278"/>
        <w:gridCol w:w="2340"/>
        <w:gridCol w:w="720"/>
        <w:gridCol w:w="2340"/>
      </w:tblGrid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  <w:tc>
          <w:tcPr>
            <w:tcW w:w="7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4" w:name="org_c_address_1"/>
            <w:bookmarkStart w:id="5" w:name="org_c_address_1"/>
            <w:bookmarkEnd w:id="5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6" w:name="org_c_zip_code_1"/>
            <w:bookmarkStart w:id="7" w:name="org_c_zip_code_1"/>
            <w:bookmarkEnd w:id="7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8" w:name="org_c_tel_1"/>
            <w:bookmarkStart w:id="9" w:name="org_c_tel_1"/>
            <w:bookmarkEnd w:id="9"/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0" w:name="org_c_fax_1"/>
            <w:bookmarkStart w:id="11" w:name="org_c_fax_1"/>
            <w:bookmarkEnd w:id="11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4" w:name="person_c_tel_work_1"/>
            <w:bookmarkStart w:id="15" w:name="person_c_tel_work_1"/>
            <w:bookmarkEnd w:id="15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6" w:name="person_c_mobile_1"/>
            <w:bookmarkStart w:id="17" w:name="person_c_mobile_1"/>
            <w:bookmarkEnd w:id="17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8" w:name="prpe_contact_psn_name"/>
            <w:bookmarkStart w:id="19" w:name="prpe_contact_psn_name"/>
            <w:bookmarkEnd w:id="19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0" w:name="prpe_contact_psn_tel"/>
            <w:bookmarkStart w:id="21" w:name="prpe_contact_psn_tel"/>
            <w:bookmarkEnd w:id="21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2" w:name="prpe_contact_psn_mobile"/>
            <w:bookmarkStart w:id="23" w:name="prpe_contact_psn_mobile"/>
            <w:bookmarkEnd w:id="23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  <w:tc>
          <w:tcPr>
            <w:tcW w:w="7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4" w:name="prpe_contact_psn_mail"/>
            <w:bookmarkStart w:id="25" w:name="prpe_contact_psn_mail"/>
            <w:bookmarkEnd w:id="25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6" w:name="prp_recommend_org_code_name"/>
            <w:bookmarkStart w:id="27" w:name="prp_recommend_org_code_name"/>
            <w:bookmarkEnd w:id="27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日期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28" w:name="prp_submit_date_year"/>
            <w:bookmarkEnd w:id="28"/>
            <w:r>
              <w:rPr>
                <w:rFonts w:ascii="宋体" w:hAnsi="宋体" w:cs="宋体"/>
                <w:kern w:val="0"/>
                <w:sz w:val="24"/>
              </w:rPr>
              <w:t>年</w:t>
            </w:r>
            <w:bookmarkStart w:id="29" w:name="prp_submit_date_month"/>
            <w:bookmarkEnd w:id="29"/>
            <w:r>
              <w:rPr>
                <w:rFonts w:ascii="宋体" w:hAnsi="宋体" w:cs="宋体"/>
                <w:kern w:val="0"/>
                <w:sz w:val="24"/>
              </w:rPr>
              <w:t>月</w:t>
            </w:r>
            <w:bookmarkStart w:id="30" w:name="prp_submit_date_day"/>
            <w:bookmarkEnd w:id="30"/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佛山市科学技术协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</w:t>
      </w:r>
      <w:r>
        <w:rPr>
          <w:sz w:val="32"/>
          <w:lang w:eastAsia="zh-CN"/>
        </w:rPr>
        <w:t>二</w:t>
      </w:r>
      <w:r>
        <w:rPr>
          <w:sz w:val="32"/>
        </w:rPr>
        <w:t>〇年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ewNewNewNew"/>
        <w:spacing w:lineRule="exact" w: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用于申请</w:t>
      </w:r>
      <w:r>
        <w:rPr>
          <w:sz w:val="28"/>
          <w:szCs w:val="28"/>
          <w:lang w:eastAsia="zh-CN"/>
        </w:rPr>
        <w:t>深入推进创新驱动助力工程</w:t>
      </w:r>
      <w:r>
        <w:rPr>
          <w:sz w:val="28"/>
          <w:szCs w:val="28"/>
        </w:rPr>
        <w:t>专项资金。</w:t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单位须是</w:t>
      </w:r>
      <w:r>
        <w:rPr>
          <w:sz w:val="28"/>
          <w:szCs w:val="28"/>
          <w:lang w:val="en-US" w:eastAsia="zh-CN"/>
        </w:rPr>
        <w:t>我市</w:t>
      </w:r>
      <w:r>
        <w:rPr>
          <w:sz w:val="28"/>
          <w:szCs w:val="28"/>
        </w:rPr>
        <w:t>依法登记注册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以上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注册）的企事业单位</w:t>
      </w:r>
      <w:r>
        <w:rPr>
          <w:sz w:val="28"/>
          <w:szCs w:val="28"/>
          <w:lang w:eastAsia="zh-CN"/>
        </w:rPr>
        <w:t>或</w:t>
      </w:r>
      <w:r>
        <w:rPr>
          <w:sz w:val="28"/>
          <w:szCs w:val="28"/>
        </w:rPr>
        <w:t>社会团体，具有独立法人资格。</w:t>
      </w:r>
    </w:p>
    <w:p>
      <w:pPr>
        <w:pStyle w:val="NewNewNewNew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申报书</w:t>
      </w:r>
      <w:r>
        <w:rPr>
          <w:sz w:val="28"/>
          <w:szCs w:val="28"/>
        </w:rPr>
        <w:t>填写须符合以下要求：</w:t>
      </w:r>
    </w:p>
    <w:p>
      <w:pPr>
        <w:pStyle w:val="NewNewNewNew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应清晰、规范、详细，全部材料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正反面</w:t>
      </w:r>
      <w:r>
        <w:rPr>
          <w:sz w:val="28"/>
          <w:szCs w:val="28"/>
        </w:rPr>
        <w:t>打印并按顺序排列装订；</w:t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</w:t>
      </w:r>
      <w:r>
        <w:rPr>
          <w:sz w:val="28"/>
          <w:szCs w:val="28"/>
          <w:lang w:eastAsia="zh-CN"/>
        </w:rPr>
        <w:t>申报书</w:t>
      </w:r>
      <w:r>
        <w:rPr>
          <w:sz w:val="28"/>
          <w:szCs w:val="28"/>
        </w:rPr>
        <w:t>一式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份，</w:t>
      </w:r>
      <w:r>
        <w:rPr>
          <w:sz w:val="28"/>
          <w:szCs w:val="28"/>
          <w:lang w:eastAsia="zh-CN"/>
        </w:rPr>
        <w:t>含附件所列清单材料，</w:t>
      </w:r>
      <w:r>
        <w:rPr>
          <w:sz w:val="28"/>
          <w:szCs w:val="28"/>
          <w:lang w:val="en-US" w:eastAsia="zh-CN"/>
        </w:rPr>
        <w:t>复印件须盖公章</w:t>
      </w:r>
      <w:r>
        <w:rPr>
          <w:sz w:val="28"/>
          <w:szCs w:val="28"/>
        </w:rPr>
        <w:t>；</w:t>
      </w:r>
    </w:p>
    <w:p>
      <w:pPr>
        <w:pStyle w:val="NewNewNewNew"/>
        <w:numPr>
          <w:ilvl w:val="0"/>
          <w:numId w:val="2"/>
        </w:numPr>
        <w:spacing w:lineRule="exact" w:line="600"/>
        <w:ind w:left="0" w:firstLine="560"/>
        <w:rPr>
          <w:sz w:val="28"/>
          <w:szCs w:val="28"/>
        </w:rPr>
      </w:pPr>
      <w:r>
        <w:rPr>
          <w:sz w:val="28"/>
          <w:szCs w:val="28"/>
        </w:rPr>
        <w:t>所有材料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电子文档请刻录成一张光盘</w:t>
      </w:r>
      <w:r>
        <w:rPr>
          <w:sz w:val="28"/>
          <w:szCs w:val="28"/>
          <w:lang w:eastAsia="zh-CN"/>
        </w:rPr>
        <w:t>报送</w:t>
      </w:r>
      <w:r>
        <w:rPr>
          <w:sz w:val="28"/>
          <w:szCs w:val="28"/>
        </w:rPr>
        <w:t>。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申报单位将纸质材料正式版签字、盖章后送交所在区科协，由区科协统一汇总后报送市科协，若属于市直单位则直接送市科协。</w:t>
      </w:r>
    </w:p>
    <w:p>
      <w:pPr>
        <w:pStyle w:val="NewNewNewNew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</w:r>
    </w:p>
    <w:p>
      <w:pPr>
        <w:pStyle w:val="NewNewNewNew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ewNewNewNew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ewNewNewNew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ewNewNewNew"/>
        <w:spacing w:lineRule="exact" w:line="460"/>
        <w:ind w:firstLine="61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申报单位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27"/>
        <w:gridCol w:w="432"/>
        <w:gridCol w:w="153"/>
        <w:gridCol w:w="495"/>
        <w:gridCol w:w="1260"/>
        <w:gridCol w:w="72"/>
        <w:gridCol w:w="180"/>
        <w:gridCol w:w="119"/>
        <w:gridCol w:w="601"/>
        <w:gridCol w:w="108"/>
        <w:gridCol w:w="548"/>
        <w:gridCol w:w="728"/>
        <w:gridCol w:w="236"/>
        <w:gridCol w:w="331"/>
        <w:gridCol w:w="677"/>
        <w:gridCol w:w="99"/>
        <w:gridCol w:w="1883"/>
      </w:tblGrid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org_cname_1"/>
            <w:bookmarkStart w:id="32" w:name="org_cname_1"/>
            <w:bookmarkEnd w:id="32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org_org_no_1"/>
            <w:bookmarkStart w:id="34" w:name="org_org_no_1"/>
            <w:bookmarkEnd w:id="34"/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org_zip_code_1"/>
            <w:bookmarkStart w:id="36" w:name="org_address_1"/>
            <w:bookmarkStart w:id="37" w:name="org_zip_code_1"/>
            <w:bookmarkStart w:id="38" w:name="org_address_1"/>
            <w:bookmarkEnd w:id="37"/>
            <w:bookmarkEnd w:id="38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所属行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fr_cname"/>
            <w:bookmarkStart w:id="40" w:name="fr_cname"/>
            <w:bookmarkEnd w:id="40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fr_id_code"/>
            <w:bookmarkStart w:id="42" w:name="fr_id_code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成立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属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市直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/>
                <w:sz w:val="21"/>
                <w:szCs w:val="21"/>
                <w:lang w:val="en-US" w:eastAsia="zh-CN"/>
              </w:rPr>
              <w:t>区属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43" w:name="org_fax_1"/>
            <w:bookmarkStart w:id="44" w:name="org_fax_1"/>
            <w:bookmarkEnd w:id="44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是否高新技术企业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45" w:name="org_http_1"/>
            <w:bookmarkEnd w:id="45"/>
            <w:r>
              <w:rPr>
                <w:rFonts w:ascii="宋体" w:hAnsi="宋体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people_count_total_1"/>
            <w:bookmarkStart w:id="47" w:name="org_people_count_total_1"/>
            <w:bookmarkEnd w:id="47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people_count_tech_1"/>
            <w:bookmarkStart w:id="49" w:name="org_people_count_tech_1"/>
            <w:bookmarkEnd w:id="49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people_count_high_1"/>
            <w:bookmarkStart w:id="51" w:name="org_people_count_high_1"/>
            <w:bookmarkEnd w:id="51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people_count_middle_1"/>
            <w:bookmarkStart w:id="53" w:name="org_people_count_middle_1"/>
            <w:bookmarkEnd w:id="53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法定代表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responsible_name_1"/>
            <w:bookmarkStart w:id="55" w:name="org_responsible_name_1"/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responsible_position_1"/>
            <w:bookmarkStart w:id="57" w:name="org_responsible_position_1"/>
            <w:bookmarkEnd w:id="57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responsible_prof_title_name_1"/>
            <w:bookmarkStart w:id="59" w:name="org_responsible_prof_title_name_1"/>
            <w:bookmarkEnd w:id="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responsible_tel_1"/>
            <w:bookmarkStart w:id="61" w:name="org_responsible_tel_1"/>
            <w:bookmarkEnd w:id="61"/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responsible_mobile_1"/>
            <w:bookmarkStart w:id="63" w:name="org_responsible_mobile_1"/>
            <w:bookmarkEnd w:id="63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responsible_email_1"/>
            <w:bookmarkStart w:id="65" w:name="org_responsible_email_1"/>
            <w:bookmarkEnd w:id="65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contact_name_1"/>
            <w:bookmarkStart w:id="67" w:name="org_contact_name_1"/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contact_position_1"/>
            <w:bookmarkStart w:id="69" w:name="org_contact_position_1"/>
            <w:bookmarkEnd w:id="69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contact_prof_title_name_1"/>
            <w:bookmarkStart w:id="71" w:name="org_contact_prof_title_name_1"/>
            <w:bookmarkEnd w:id="7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org_contact_tel_1"/>
            <w:bookmarkStart w:id="73" w:name="org_contact_tel_1"/>
            <w:bookmarkEnd w:id="73"/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ontact_mobile_1"/>
            <w:bookmarkStart w:id="75" w:name="org_contact_mobile_1"/>
            <w:bookmarkEnd w:id="75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contact_email_1"/>
            <w:bookmarkStart w:id="77" w:name="org_contact_email_1"/>
            <w:bookmarkEnd w:id="77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社团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民政评估评级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个人会员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会员数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企业填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" w:hAnsi="宋体"/>
              </w:rPr>
            </w:pPr>
            <w:bookmarkStart w:id="78" w:name="org_benifit_annual_total_1"/>
            <w:bookmarkEnd w:id="78"/>
            <w:r>
              <w:rPr>
                <w:rFonts w:ascii="宋体" w:hAnsi="宋体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79" w:name="org_benifit_annual_sale_1"/>
            <w:bookmarkEnd w:id="79"/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bookmarkStart w:id="80" w:name="org_year_0"/>
            <w:bookmarkEnd w:id="80"/>
            <w:r>
              <w:rPr>
                <w:rFonts w:ascii="宋体" w:hAnsi="宋体"/>
                <w:lang w:val="en-US" w:eastAsia="zh-CN"/>
              </w:rPr>
              <w:t>年份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1" w:name="org_sale_amount_0"/>
            <w:bookmarkEnd w:id="81"/>
            <w:r>
              <w:rPr>
                <w:rFonts w:ascii="宋体" w:hAnsi="宋体" w:cs="宋体"/>
              </w:rPr>
              <w:t>销售收入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2" w:name="org_dev_amount_0"/>
            <w:bookmarkEnd w:id="82"/>
            <w:r>
              <w:rPr>
                <w:rFonts w:ascii="宋体" w:hAnsi="宋体" w:cs="宋体"/>
              </w:rPr>
              <w:t>研发投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R&amp;D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3" w:name="org_dev_sale_0"/>
            <w:bookmarkEnd w:id="83"/>
            <w:r>
              <w:rPr>
                <w:rFonts w:ascii="宋体" w:hAnsi="宋体" w:cs="宋体"/>
              </w:rPr>
              <w:t>研发投入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销售收入的比例</w:t>
            </w:r>
            <w:r>
              <w:rPr>
                <w:rFonts w:cs="宋体" w:ascii="宋体" w:hAnsi="宋体"/>
              </w:rPr>
              <w:t>(%)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bookmarkStart w:id="84" w:name="org_year_1"/>
            <w:bookmarkEnd w:id="84"/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85" w:name="org_sale_amount_1"/>
            <w:bookmarkStart w:id="86" w:name="org_sale_amount_1"/>
            <w:bookmarkEnd w:id="86"/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org_dev_amount_1"/>
            <w:bookmarkStart w:id="88" w:name="org_dev_amount_1"/>
            <w:bookmarkEnd w:id="88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org_dev_sale_1"/>
            <w:bookmarkStart w:id="90" w:name="org_dev_sale_1"/>
            <w:bookmarkEnd w:id="90"/>
          </w:p>
        </w:tc>
      </w:tr>
      <w:tr>
        <w:trPr>
          <w:trHeight w:val="1542" w:hRule="atLeast"/>
          <w:cantSplit w:val="true"/>
        </w:trPr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上单位信息真实无误，接受监督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签字：</w:t>
            </w:r>
          </w:p>
          <w:p>
            <w:pPr>
              <w:pStyle w:val="Normal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    年  月   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参与单位信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91" w:name="org_cname_2"/>
            <w:bookmarkStart w:id="92" w:name="org_cname_2"/>
            <w:bookmarkEnd w:id="92"/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（可用合作协议代替）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address_2"/>
            <w:bookmarkStart w:id="94" w:name="org_address_2"/>
            <w:bookmarkEnd w:id="94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nature_type_name_2"/>
            <w:bookmarkStart w:id="96" w:name="org_nature_type_name_2"/>
            <w:bookmarkEnd w:id="9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org_org_no_2"/>
            <w:bookmarkStart w:id="98" w:name="org_org_no_2"/>
            <w:bookmarkEnd w:id="98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9" w:name="org_contact_name_2"/>
            <w:bookmarkStart w:id="100" w:name="org_contact_name_2"/>
            <w:bookmarkEnd w:id="10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1" w:name="org_contact_tel_2"/>
            <w:bookmarkStart w:id="102" w:name="org_contact_tel_2"/>
            <w:bookmarkEnd w:id="102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org_cname_3"/>
            <w:bookmarkStart w:id="104" w:name="org_cname_3"/>
            <w:bookmarkEnd w:id="104"/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用合作协议代替）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5" w:name="org_address_3"/>
            <w:bookmarkStart w:id="106" w:name="org_address_3"/>
            <w:bookmarkEnd w:id="106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org_nature_type_name_3"/>
            <w:bookmarkStart w:id="108" w:name="org_nature_type_name_3"/>
            <w:bookmarkEnd w:id="10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org_org_no_3"/>
            <w:bookmarkStart w:id="110" w:name="org_org_no_3"/>
            <w:bookmarkEnd w:id="110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1" w:name="org_contact_name_3"/>
            <w:bookmarkStart w:id="112" w:name="org_contact_name_3"/>
            <w:bookmarkEnd w:id="11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3" w:name="org_contact_tel_3"/>
            <w:bookmarkStart w:id="114" w:name="org_contact_tel_3"/>
            <w:bookmarkEnd w:id="114"/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单位</w:t>
            </w:r>
          </w:p>
        </w:tc>
        <w:tc>
          <w:tcPr>
            <w:tcW w:w="7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5" w:name="org_cname_4"/>
            <w:bookmarkEnd w:id="115"/>
            <w:r>
              <w:rPr>
                <w:rFonts w:cs="宋体" w:ascii="宋体" w:hAnsi="宋体"/>
              </w:rPr>
              <w:t xml:space="preserve">  </w:t>
            </w:r>
            <w:bookmarkStart w:id="116" w:name="org_cname_5"/>
            <w:bookmarkEnd w:id="116"/>
            <w:r>
              <w:rPr>
                <w:rFonts w:cs="宋体" w:ascii="宋体" w:hAnsi="宋体"/>
              </w:rPr>
              <w:t xml:space="preserve">  </w:t>
            </w:r>
            <w:bookmarkStart w:id="117" w:name="org_cname_6"/>
            <w:bookmarkEnd w:id="117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center"/>
        <w:textAlignment w:val="auto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知识产权（成果）状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"/>
        <w:gridCol w:w="1260"/>
        <w:gridCol w:w="180"/>
        <w:gridCol w:w="49"/>
        <w:gridCol w:w="851"/>
        <w:gridCol w:w="667"/>
        <w:gridCol w:w="53"/>
        <w:gridCol w:w="540"/>
        <w:gridCol w:w="166"/>
        <w:gridCol w:w="14"/>
        <w:gridCol w:w="720"/>
        <w:gridCol w:w="26"/>
        <w:gridCol w:w="694"/>
        <w:gridCol w:w="65"/>
        <w:gridCol w:w="759"/>
        <w:gridCol w:w="76"/>
        <w:gridCol w:w="1620"/>
      </w:tblGrid>
      <w:tr>
        <w:trPr>
          <w:trHeight w:val="510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单位：项）</w:t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</w:t>
            </w:r>
          </w:p>
        </w:tc>
      </w:tr>
      <w:tr>
        <w:trPr>
          <w:trHeight w:val="36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kr_org_request_count_1"/>
            <w:bookmarkStart w:id="119" w:name="org_kr_org_request_count_1"/>
            <w:bookmarkEnd w:id="11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kr_org_authcount_1"/>
            <w:bookmarkStart w:id="121" w:name="org_kr_org_authcount_1"/>
            <w:bookmarkEnd w:id="12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kr_org_inventreq_1"/>
            <w:bookmarkStart w:id="123" w:name="org_kr_org_inventreq_1"/>
            <w:bookmarkEnd w:id="1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kr_org_inventauth_1"/>
            <w:bookmarkStart w:id="125" w:name="org_kr_org_inventauth_1"/>
            <w:bookmarkEnd w:id="12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org_kr_org_newrequest_1"/>
            <w:bookmarkStart w:id="127" w:name="org_kr_org_newrequest_1"/>
            <w:bookmarkEnd w:id="12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org_kr_org_newauth_1"/>
            <w:bookmarkStart w:id="129" w:name="org_kr_org_newauth_1"/>
            <w:bookmarkEnd w:id="12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org_kr_org_soft_1"/>
            <w:bookmarkStart w:id="131" w:name="org_kr_org_soft_1"/>
            <w:bookmarkEnd w:id="131"/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org_kr_three_request_count_1"/>
            <w:bookmarkStart w:id="133" w:name="org_kr_three_request_count_1"/>
            <w:bookmarkEnd w:id="13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org_kr_three_authcount_1"/>
            <w:bookmarkStart w:id="135" w:name="org_kr_three_authcount_1"/>
            <w:bookmarkEnd w:id="135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org_kr_three_inventreq_1"/>
            <w:bookmarkStart w:id="137" w:name="org_kr_three_inventreq_1"/>
            <w:bookmarkEnd w:id="1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org_kr_three_inventauth_1"/>
            <w:bookmarkStart w:id="139" w:name="org_kr_three_inventauth_1"/>
            <w:bookmarkEnd w:id="13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org_kr_three_newrequest_1"/>
            <w:bookmarkStart w:id="141" w:name="org_kr_three_newrequest_1"/>
            <w:bookmarkEnd w:id="14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2" w:name="org_kr_three_newauth_1"/>
            <w:bookmarkStart w:id="143" w:name="org_kr_three_newauth_1"/>
            <w:bookmarkEnd w:id="14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4" w:name="org_kr_three_soft_1"/>
            <w:bookmarkStart w:id="145" w:name="org_kr_three_soft_1"/>
            <w:bookmarkEnd w:id="145"/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6" w:name="prpe_kr_team_request_count"/>
            <w:bookmarkStart w:id="147" w:name="prpe_kr_team_request_count"/>
            <w:bookmarkEnd w:id="14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8" w:name="prpe_kr_team_authcount"/>
            <w:bookmarkStart w:id="149" w:name="prpe_kr_team_authcount"/>
            <w:bookmarkEnd w:id="14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0" w:name="prpe_kr_team_inventreq"/>
            <w:bookmarkStart w:id="151" w:name="prpe_kr_team_inventreq"/>
            <w:bookmarkEnd w:id="15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prpe_kr_team_inventauth"/>
            <w:bookmarkStart w:id="153" w:name="prpe_kr_team_inventauth"/>
            <w:bookmarkEnd w:id="15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prpe_kr_team_newrequest"/>
            <w:bookmarkStart w:id="155" w:name="prpe_kr_team_newrequest"/>
            <w:bookmarkEnd w:id="15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prpe_kr_team_newauth"/>
            <w:bookmarkStart w:id="157" w:name="prpe_kr_team_newauth"/>
            <w:bookmarkEnd w:id="15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8" w:name="prpe_kr_team_soft"/>
            <w:bookmarkStart w:id="159" w:name="prpe_kr_team_soft"/>
            <w:bookmarkEnd w:id="159"/>
          </w:p>
        </w:tc>
      </w:tr>
      <w:tr>
        <w:trPr>
          <w:trHeight w:val="12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状况说明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0" w:name="prpe_kr_team_otherinfo"/>
            <w:bookmarkStart w:id="161" w:name="prpe_kr_team_otherinfo"/>
            <w:bookmarkEnd w:id="161"/>
          </w:p>
        </w:tc>
      </w:tr>
      <w:tr>
        <w:trPr>
          <w:trHeight w:val="367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单位：项）</w:t>
            </w:r>
            <w:r>
              <w:rPr>
                <w:rFonts w:ascii="宋体" w:hAnsi="宋体"/>
                <w:b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2" w:name="prpe_prj_phase_name"/>
            <w:bookmarkStart w:id="163" w:name="prpe_prj_phase_name"/>
            <w:bookmarkEnd w:id="163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4" w:name="prpe_tech_level_name"/>
            <w:bookmarkStart w:id="165" w:name="prpe_tech_level_name"/>
            <w:bookmarkEnd w:id="165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作单位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6" w:name="prpe_subject_type_name"/>
            <w:bookmarkStart w:id="167" w:name="prpe_subject_type_name"/>
            <w:bookmarkEnd w:id="167"/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8" w:name="prpe_tech_source"/>
            <w:bookmarkStart w:id="169" w:name="prpe_tech_source"/>
            <w:bookmarkEnd w:id="169"/>
          </w:p>
        </w:tc>
      </w:tr>
      <w:tr>
        <w:trPr>
          <w:trHeight w:val="30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</w:t>
            </w:r>
          </w:p>
        </w:tc>
      </w:tr>
      <w:tr>
        <w:trPr>
          <w:trHeight w:val="30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0" w:name="prpe_kr_request_count"/>
            <w:bookmarkStart w:id="171" w:name="prpe_kr_request_count"/>
            <w:bookmarkEnd w:id="17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2" w:name="prpe_kr_authcount"/>
            <w:bookmarkStart w:id="173" w:name="prpe_kr_authcount"/>
            <w:bookmarkEnd w:id="173"/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4" w:name="prpe_kr_inventreq"/>
            <w:bookmarkStart w:id="175" w:name="prpe_kr_inventreq"/>
            <w:bookmarkEnd w:id="175"/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6" w:name="prpe_kr_inventauth"/>
            <w:bookmarkStart w:id="177" w:name="prpe_kr_inventauth"/>
            <w:bookmarkEnd w:id="177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8" w:name="prpe_kr_newrequest"/>
            <w:bookmarkStart w:id="179" w:name="prpe_kr_newrequest"/>
            <w:bookmarkEnd w:id="17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0" w:name="prpe_kr_newauth"/>
            <w:bookmarkStart w:id="181" w:name="prpe_kr_newauth"/>
            <w:bookmarkEnd w:id="181"/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2" w:name="prpe_kr_soft"/>
            <w:bookmarkStart w:id="183" w:name="prpe_kr_soft"/>
            <w:bookmarkEnd w:id="183"/>
          </w:p>
        </w:tc>
      </w:tr>
      <w:tr>
        <w:trPr>
          <w:trHeight w:val="367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502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4" w:name="prpe_kr_other"/>
            <w:bookmarkStart w:id="185" w:name="prpe_kr_other"/>
            <w:bookmarkEnd w:id="185"/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br w:type="page"/>
      </w:r>
      <w:r>
        <w:rPr>
          <w:rFonts w:ascii="宋体" w:hAnsi="宋体" w:cs="黑体" w:eastAsia="黑体"/>
          <w:b/>
          <w:sz w:val="28"/>
          <w:lang w:eastAsia="zh-CN"/>
        </w:rPr>
        <w:t>三</w:t>
      </w:r>
      <w:r>
        <w:rPr>
          <w:rFonts w:ascii="宋体" w:hAnsi="宋体" w:cs="黑体" w:eastAsia="黑体"/>
          <w:b/>
          <w:sz w:val="28"/>
          <w:szCs w:val="32"/>
        </w:rPr>
        <w:t>、</w:t>
      </w:r>
      <w:r>
        <w:rPr>
          <w:rFonts w:ascii="宋体" w:hAnsi="宋体" w:cs="宋体" w:eastAsia="黑体"/>
          <w:b/>
          <w:sz w:val="28"/>
          <w:szCs w:val="32"/>
        </w:rPr>
        <w:t>项目基本情况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04"/>
        <w:gridCol w:w="613"/>
        <w:gridCol w:w="75"/>
        <w:gridCol w:w="840"/>
        <w:gridCol w:w="915"/>
        <w:gridCol w:w="707"/>
        <w:gridCol w:w="202"/>
        <w:gridCol w:w="1665"/>
        <w:gridCol w:w="824"/>
        <w:gridCol w:w="2546"/>
      </w:tblGrid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8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始时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完成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1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  <w:lang w:eastAsia="zh-CN"/>
              </w:rPr>
              <w:t>组主要成员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工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33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摘要</w:t>
            </w:r>
          </w:p>
        </w:tc>
        <w:tc>
          <w:tcPr>
            <w:tcW w:w="889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sz w:val="30"/>
        </w:rPr>
      </w:pPr>
      <w:r>
        <w:br w:type="page"/>
      </w:r>
      <w:r>
        <w:rPr>
          <w:rFonts w:ascii="黑体" w:hAnsi="黑体" w:cs="黑体" w:eastAsia="黑体"/>
          <w:b/>
          <w:sz w:val="30"/>
        </w:rPr>
        <w:t>四、主要内容和拟达到的主要社会、经济指标以及将提供的成果及形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概述立项的目的意义，行业现状和发展趋势，项目创建的前景预测及对佛山相关产业或行业的推动作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186" w:name="prpe_content"/>
            <w:bookmarkStart w:id="187" w:name="prpe_content"/>
            <w:bookmarkEnd w:id="187"/>
          </w:p>
        </w:tc>
      </w:tr>
      <w:tr>
        <w:trPr>
          <w:trHeight w:val="13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概述本项目的主要任务、目标、服务内容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服务对象</w:t>
            </w:r>
            <w:r>
              <w:rPr>
                <w:b/>
                <w:sz w:val="24"/>
                <w:lang w:eastAsia="zh-CN"/>
              </w:rPr>
              <w:t>和</w:t>
            </w:r>
            <w:r>
              <w:rPr>
                <w:b/>
                <w:sz w:val="24"/>
              </w:rPr>
              <w:t>组织形式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188" w:name="prpe_target"/>
            <w:bookmarkStart w:id="189" w:name="prpe_target"/>
            <w:bookmarkEnd w:id="189"/>
          </w:p>
        </w:tc>
      </w:tr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概述本项目实施要达到的经济、社会效益情况（内容需与“五、项目验收考核指标”一致或补充说明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190" w:name="prpe_prodcution"/>
            <w:bookmarkStart w:id="191" w:name="prpe_prodcution"/>
            <w:bookmarkEnd w:id="191"/>
          </w:p>
        </w:tc>
      </w:tr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概述工作基础和支撑条件，包括承担单位基本情况、与本项目相关的前期成果、团队建设、设备购置和其他保障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192" w:name="prpe_gsfa"/>
            <w:bookmarkStart w:id="193" w:name="prpe_gsfa"/>
            <w:bookmarkEnd w:id="193"/>
          </w:p>
        </w:tc>
      </w:tr>
      <w:tr>
        <w:trPr>
          <w:trHeight w:val="13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其他需要说明的问题（潜在的风险和防范措施，对环境的影响及预防治理方案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194" w:name="qtsm"/>
            <w:bookmarkStart w:id="195" w:name="qtsm"/>
            <w:bookmarkEnd w:id="195"/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黑体" w:hAnsi="黑体" w:cs="宋体" w:eastAsia="黑体"/>
          <w:b/>
          <w:sz w:val="28"/>
          <w:szCs w:val="32"/>
          <w:lang w:eastAsia="zh-CN"/>
        </w:rPr>
        <w:t>五</w:t>
      </w:r>
      <w:r>
        <w:rPr>
          <w:rFonts w:ascii="黑体" w:hAnsi="黑体" w:cs="宋体" w:eastAsia="黑体"/>
          <w:b/>
          <w:sz w:val="28"/>
          <w:szCs w:val="32"/>
        </w:rPr>
        <w:t>、项目验收考核指标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1"/>
        <w:gridCol w:w="1373"/>
        <w:gridCol w:w="1037"/>
        <w:gridCol w:w="712"/>
        <w:gridCol w:w="483"/>
        <w:gridCol w:w="207"/>
        <w:gridCol w:w="724"/>
        <w:gridCol w:w="321"/>
        <w:gridCol w:w="455"/>
        <w:gridCol w:w="195"/>
        <w:gridCol w:w="780"/>
        <w:gridCol w:w="659"/>
      </w:tblGrid>
      <w:tr>
        <w:trPr>
          <w:trHeight w:val="45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、标准</w:t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lang w:eastAsia="zh-CN"/>
              </w:rPr>
              <w:t>（合计</w:t>
            </w:r>
            <w:r>
              <w:rPr>
                <w:rFonts w:ascii="宋体" w:hAnsi="宋体" w:cs="宋体"/>
                <w:lang w:val="en-US" w:eastAsia="zh-CN"/>
              </w:rPr>
              <w:t xml:space="preserve">    件</w:t>
            </w:r>
            <w:r>
              <w:rPr>
                <w:rFonts w:ascii="宋体" w:hAnsi="宋体" w:cs="宋体"/>
                <w:lang w:eastAsia="zh-CN"/>
              </w:rPr>
              <w:t>）</w:t>
            </w:r>
            <w:bookmarkStart w:id="196" w:name="intellectual_total"/>
            <w:bookmarkEnd w:id="196"/>
          </w:p>
        </w:tc>
      </w:tr>
      <w:tr>
        <w:trPr>
          <w:trHeight w:val="98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其中：申请</w:t>
            </w:r>
            <w:r>
              <w:rPr>
                <w:rFonts w:ascii="宋体" w:hAnsi="宋体" w:cs="宋体"/>
              </w:rPr>
              <w:t>专利</w:t>
            </w:r>
            <w:r>
              <w:rPr>
                <w:rFonts w:ascii="宋体" w:hAnsi="宋体" w:cs="宋体"/>
                <w:lang w:val="en-US" w:eastAsia="zh-CN"/>
              </w:rPr>
              <w:t xml:space="preserve">  件，</w:t>
            </w:r>
            <w:r>
              <w:rPr>
                <w:rFonts w:ascii="宋体" w:hAnsi="宋体" w:cs="宋体"/>
                <w:lang w:eastAsia="zh-CN"/>
              </w:rPr>
              <w:t>授权</w:t>
            </w:r>
            <w:r>
              <w:rPr>
                <w:rFonts w:ascii="宋体" w:hAnsi="宋体" w:cs="宋体"/>
                <w:lang w:val="en-US" w:eastAsia="zh-CN"/>
              </w:rPr>
              <w:t xml:space="preserve">  件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制订标准  件。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成果情况</w:t>
            </w:r>
            <w:r>
              <w:rPr>
                <w:rFonts w:ascii="宋体" w:hAnsi="宋体" w:cs="宋体"/>
                <w:lang w:eastAsia="zh-CN"/>
              </w:rPr>
              <w:t>（合计</w:t>
            </w:r>
            <w:r>
              <w:rPr>
                <w:rFonts w:ascii="宋体" w:hAnsi="宋体" w:cs="宋体"/>
                <w:lang w:val="en-US" w:eastAsia="zh-CN"/>
              </w:rPr>
              <w:t xml:space="preserve">    项</w:t>
            </w:r>
            <w:r>
              <w:rPr>
                <w:rFonts w:ascii="宋体" w:hAnsi="宋体" w:cs="宋体"/>
                <w:lang w:eastAsia="zh-CN"/>
              </w:rPr>
              <w:t>）</w:t>
            </w:r>
            <w:bookmarkStart w:id="197" w:name="prpe_kr_forecast_total"/>
            <w:bookmarkEnd w:id="197"/>
          </w:p>
        </w:tc>
      </w:tr>
      <w:tr>
        <w:trPr>
          <w:trHeight w:val="99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推广新产品、新工艺、新装备</w:t>
            </w:r>
            <w:r>
              <w:rPr>
                <w:rFonts w:ascii="宋体" w:hAnsi="宋体" w:cs="宋体"/>
                <w:lang w:val="en-US" w:eastAsia="zh-CN"/>
              </w:rPr>
              <w:t xml:space="preserve">  项。其中，主要引进技术名称：</w:t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解决企业关键技术难题（合计    项）</w:t>
            </w:r>
          </w:p>
        </w:tc>
      </w:tr>
      <w:tr>
        <w:trPr>
          <w:trHeight w:val="9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帮助企业解决关键技术难题</w:t>
            </w:r>
            <w:r>
              <w:rPr>
                <w:rFonts w:ascii="宋体" w:hAnsi="宋体" w:cs="宋体"/>
                <w:lang w:val="en-US" w:eastAsia="zh-CN"/>
              </w:rPr>
              <w:t xml:space="preserve">  项，具体名称是：</w:t>
            </w:r>
          </w:p>
        </w:tc>
      </w:tr>
      <w:tr>
        <w:trPr>
          <w:trHeight w:val="289" w:hRule="atLeast"/>
        </w:trPr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建言献策（合计</w:t>
            </w:r>
            <w:r>
              <w:rPr>
                <w:rFonts w:ascii="宋体" w:hAnsi="宋体" w:cs="宋体"/>
                <w:lang w:val="en-US" w:eastAsia="zh-CN"/>
              </w:rPr>
              <w:t xml:space="preserve">    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围绕</w:t>
            </w:r>
            <w:r>
              <w:rPr>
                <w:rFonts w:ascii="宋体" w:hAnsi="宋体" w:cs="宋体"/>
              </w:rPr>
              <w:t>地方重点产业制定</w:t>
            </w:r>
            <w:r>
              <w:rPr>
                <w:rFonts w:ascii="宋体" w:hAnsi="宋体" w:cs="宋体"/>
              </w:rPr>
              <w:t xml:space="preserve">专业研究报告数量：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向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  <w:lang w:eastAsia="zh-CN"/>
              </w:rPr>
              <w:t>部门建言献策的</w:t>
            </w:r>
            <w:r>
              <w:rPr>
                <w:rFonts w:ascii="宋体" w:hAnsi="宋体" w:cs="宋体"/>
              </w:rPr>
              <w:t>数量：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经济考核指标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预计新增产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bookmarkStart w:id="198" w:name="added_value"/>
            <w:bookmarkEnd w:id="198"/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预计净利润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</w:rPr>
            </w:pPr>
            <w:bookmarkStart w:id="199" w:name="profits"/>
            <w:bookmarkEnd w:id="199"/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、人才引进、培养情况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引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bookmarkStart w:id="200" w:name="talent_introduction"/>
            <w:bookmarkEnd w:id="20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bookmarkStart w:id="201" w:name="postdoctor"/>
            <w:bookmarkEnd w:id="201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bookmarkStart w:id="202" w:name="indicator_doctor"/>
            <w:bookmarkEnd w:id="202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bookmarkStart w:id="203" w:name="indicator_master"/>
            <w:bookmarkEnd w:id="203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bookmarkStart w:id="204" w:name="indicator_skill"/>
            <w:bookmarkEnd w:id="204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bookmarkStart w:id="205" w:name="indicator_high_grade"/>
            <w:bookmarkEnd w:id="205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bookmarkStart w:id="206" w:name="indicator_middle_grade"/>
            <w:bookmarkEnd w:id="206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培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bookmarkStart w:id="207" w:name="personnel_training"/>
            <w:bookmarkEnd w:id="207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bookmarkStart w:id="208" w:name="doctor_training"/>
            <w:bookmarkEnd w:id="208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bookmarkStart w:id="209" w:name="master_training"/>
            <w:bookmarkEnd w:id="209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bookmarkStart w:id="210" w:name="high_training"/>
            <w:bookmarkEnd w:id="21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bookmarkStart w:id="211" w:name="middle_training"/>
            <w:bookmarkEnd w:id="211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对接省级以上学会情况</w:t>
            </w:r>
          </w:p>
        </w:tc>
      </w:tr>
      <w:tr>
        <w:trPr>
          <w:trHeight w:val="9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接省级以上学会数量：   其中全国学会名称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邀请省级以上学会专家人数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会与企业签订项目合同数量：</w:t>
            </w:r>
          </w:p>
        </w:tc>
      </w:tr>
      <w:tr>
        <w:trPr>
          <w:trHeight w:val="4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、学术交流情况（合计     项 ）</w:t>
            </w:r>
          </w:p>
        </w:tc>
      </w:tr>
      <w:tr>
        <w:trPr>
          <w:trHeight w:val="61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省级以上学会合作落地学术活动数量：   其中规模</w:t>
            </w:r>
            <w:r>
              <w:rPr>
                <w:rFonts w:cs="宋体" w:ascii="宋体" w:hAnsi="宋体"/>
                <w:lang w:val="en-US" w:eastAsia="zh-CN"/>
              </w:rPr>
              <w:t>2000</w:t>
            </w:r>
            <w:r>
              <w:rPr>
                <w:rFonts w:ascii="宋体" w:hAnsi="宋体" w:cs="宋体"/>
                <w:lang w:val="en-US" w:eastAsia="zh-CN"/>
              </w:rPr>
              <w:t>人以上数量：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提供科技服务情况，累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bookmarkStart w:id="212" w:name="service_total"/>
            <w:bookmarkEnd w:id="212"/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服务次数</w:t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服务企业</w:t>
            </w:r>
            <w:r>
              <w:rPr>
                <w:rFonts w:ascii="宋体" w:hAnsi="宋体" w:cs="宋体"/>
                <w:lang w:eastAsia="zh-CN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bookmarkStart w:id="213" w:name="service_enterprise"/>
            <w:bookmarkEnd w:id="213"/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家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培训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讲座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咨询等服务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bookmarkStart w:id="214" w:name="px_jz_zx"/>
            <w:bookmarkEnd w:id="214"/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ascii="宋体" w:hAnsi="宋体" w:cs="宋体"/>
              </w:rPr>
              <w:t>企</w:t>
            </w:r>
            <w:r>
              <w:rPr>
                <w:rFonts w:ascii="宋体" w:hAnsi="宋体" w:cs="宋体"/>
                <w:lang w:eastAsia="zh-CN"/>
              </w:rPr>
              <w:t>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ascii="宋体" w:hAnsi="宋体" w:cs="宋体"/>
                <w:lang w:eastAsia="zh-CN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bookmarkStart w:id="215" w:name="service_unit"/>
            <w:bookmarkEnd w:id="215"/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社会或其他服务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bookmarkStart w:id="216" w:name="other_service"/>
            <w:bookmarkEnd w:id="216"/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其他成果及形式说明：</w:t>
            </w:r>
          </w:p>
        </w:tc>
      </w:tr>
      <w:tr>
        <w:trPr>
          <w:trHeight w:val="7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7" w:name="cgjxs"/>
            <w:bookmarkStart w:id="218" w:name="cgjxs"/>
            <w:bookmarkEnd w:id="218"/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b/>
              </w:rPr>
              <w:t>项目负责人（签章）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32"/>
          <w:lang w:eastAsia="zh-CN"/>
        </w:rPr>
        <w:t>六</w:t>
      </w:r>
      <w:r>
        <w:rPr>
          <w:rFonts w:ascii="黑体" w:hAnsi="黑体" w:cs="宋体" w:eastAsia="黑体"/>
          <w:b/>
          <w:sz w:val="28"/>
          <w:szCs w:val="32"/>
        </w:rPr>
        <w:t>、资金情况</w:t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12"/>
        <w:gridCol w:w="1575"/>
        <w:gridCol w:w="1603"/>
        <w:gridCol w:w="1785"/>
        <w:gridCol w:w="1680"/>
        <w:gridCol w:w="1575"/>
      </w:tblGrid>
      <w:tr>
        <w:trPr>
          <w:trHeight w:val="454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开支总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资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资助金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13027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9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319"/>
              <w:gridCol w:w="3664"/>
              <w:gridCol w:w="2172"/>
            </w:tblGrid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序号</w:t>
                  </w:r>
                </w:p>
              </w:tc>
              <w:tc>
                <w:tcPr>
                  <w:tcW w:w="23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经费开支科目</w:t>
                  </w:r>
                </w:p>
              </w:tc>
              <w:tc>
                <w:tcPr>
                  <w:tcW w:w="366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经费用途</w:t>
                  </w:r>
                </w:p>
              </w:tc>
              <w:tc>
                <w:tcPr>
                  <w:tcW w:w="21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金 额 （</w:t>
                  </w:r>
                  <w:r>
                    <w:rPr>
                      <w:rFonts w:ascii="宋体" w:hAnsi="宋体" w:cs="宋体" w:eastAsia="宋体"/>
                      <w:sz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>元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一、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  <w:t>直接费用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测试化验加工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燃料动力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差旅费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会议费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国际合作交流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版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文献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lang w:eastAsia="zh-CN"/>
                    </w:rPr>
                    <w:t>信息传播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知识产权事务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劳务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人员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团队负责人以及引进的高端人才年薪制经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eastAsia="仿宋_GB2312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直接费用其他支出（具体说明）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二、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间接费用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间接成本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管理成本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绩效支出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间接费用其他支出（具体说明）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NewNewNewNewNew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以上科目预算费</w:t>
                  </w:r>
                </w:p>
                <w:p>
                  <w:pPr>
                    <w:pStyle w:val="NewNewNewNewNewNew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合计</w:t>
                  </w:r>
                </w:p>
              </w:tc>
              <w:tc>
                <w:tcPr>
                  <w:tcW w:w="5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ewNewNewNewNewNew"/>
                    <w:jc w:val="righ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注：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以上预算仅针对资助资金，不包括自筹资金。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间接费用不超过资助额度的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0%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/>
          <w:sz w:val="32"/>
          <w:szCs w:val="32"/>
        </w:rPr>
        <w:t>项目计划进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19" w:name="milestone_start_date_year_1"/>
            <w:bookmarkEnd w:id="219"/>
            <w:r>
              <w:rPr>
                <w:rFonts w:ascii="宋体" w:hAnsi="宋体"/>
              </w:rPr>
              <w:t xml:space="preserve">年 </w:t>
            </w:r>
            <w:bookmarkStart w:id="220" w:name="milestone_start_date_month_1"/>
            <w:bookmarkEnd w:id="220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21" w:name="milestone_end_date_year_1"/>
            <w:bookmarkEnd w:id="221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22" w:name="milestone_end_date_month_1"/>
            <w:bookmarkEnd w:id="222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3" w:name="milestone_content_1"/>
            <w:bookmarkStart w:id="224" w:name="milestone_content_1"/>
            <w:bookmarkEnd w:id="224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25" w:name="milestone_start_date_year_2"/>
            <w:bookmarkEnd w:id="225"/>
            <w:r>
              <w:rPr>
                <w:rFonts w:ascii="宋体" w:hAnsi="宋体"/>
              </w:rPr>
              <w:t xml:space="preserve">年 </w:t>
            </w:r>
            <w:bookmarkStart w:id="226" w:name="milestone_start_date_month_2"/>
            <w:bookmarkEnd w:id="226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27" w:name="milestone_end_date_year_2"/>
            <w:bookmarkEnd w:id="227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28" w:name="milestone_end_date_month_2"/>
            <w:bookmarkEnd w:id="228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9" w:name="milestone_content_2"/>
            <w:bookmarkStart w:id="230" w:name="milestone_content_2"/>
            <w:bookmarkEnd w:id="230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31" w:name="milestone_start_date_year_3"/>
            <w:bookmarkEnd w:id="231"/>
            <w:r>
              <w:rPr>
                <w:rFonts w:ascii="宋体" w:hAnsi="宋体"/>
              </w:rPr>
              <w:t xml:space="preserve">年 </w:t>
            </w:r>
            <w:bookmarkStart w:id="232" w:name="milestone_start_date_month_3"/>
            <w:bookmarkEnd w:id="23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33" w:name="milestone_end_date_year_3"/>
            <w:bookmarkEnd w:id="233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34" w:name="milestone_end_date_month_3"/>
            <w:bookmarkEnd w:id="23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5" w:name="milestone_content_3"/>
            <w:bookmarkStart w:id="236" w:name="milestone_content_3"/>
            <w:bookmarkEnd w:id="236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37" w:name="milestone_start_date_year_4"/>
            <w:bookmarkEnd w:id="237"/>
            <w:r>
              <w:rPr>
                <w:rFonts w:ascii="宋体" w:hAnsi="宋体"/>
              </w:rPr>
              <w:t xml:space="preserve">年 </w:t>
            </w:r>
            <w:bookmarkStart w:id="238" w:name="milestone_start_date_month_4"/>
            <w:bookmarkEnd w:id="238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39" w:name="milestone_end_date_year_4"/>
            <w:bookmarkEnd w:id="239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40" w:name="milestone_end_date_month_4"/>
            <w:bookmarkEnd w:id="240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1" w:name="milestone_content_4"/>
            <w:bookmarkStart w:id="242" w:name="milestone_content_4"/>
            <w:bookmarkEnd w:id="242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43" w:name="milestone_start_date_year_5"/>
            <w:bookmarkEnd w:id="243"/>
            <w:r>
              <w:rPr>
                <w:rFonts w:ascii="宋体" w:hAnsi="宋体"/>
              </w:rPr>
              <w:t xml:space="preserve">年 </w:t>
            </w:r>
            <w:bookmarkStart w:id="244" w:name="milestone_start_date_month_5"/>
            <w:bookmarkEnd w:id="244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45" w:name="milestone_end_date_year_5"/>
            <w:bookmarkEnd w:id="245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46" w:name="milestone_end_date_month_5"/>
            <w:bookmarkEnd w:id="246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7" w:name="milestone_content_5"/>
            <w:bookmarkStart w:id="248" w:name="milestone_content_5"/>
            <w:bookmarkEnd w:id="248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49" w:name="milestone_start_date_year_6"/>
            <w:bookmarkEnd w:id="249"/>
            <w:r>
              <w:rPr>
                <w:rFonts w:ascii="宋体" w:hAnsi="宋体"/>
              </w:rPr>
              <w:t xml:space="preserve">年 </w:t>
            </w:r>
            <w:bookmarkStart w:id="250" w:name="milestone_start_date_month_6"/>
            <w:bookmarkEnd w:id="250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51" w:name="milestone_end_date_year_6"/>
            <w:bookmarkEnd w:id="251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52" w:name="milestone_end_date_month_6"/>
            <w:bookmarkEnd w:id="252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3" w:name="milestone_content_6"/>
            <w:bookmarkStart w:id="254" w:name="milestone_content_6"/>
            <w:bookmarkEnd w:id="254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5" w:name="milestone_start_date_year_7"/>
            <w:bookmarkEnd w:id="255"/>
            <w:r>
              <w:rPr>
                <w:rFonts w:ascii="宋体" w:hAnsi="宋体"/>
              </w:rPr>
              <w:t xml:space="preserve">年 </w:t>
            </w:r>
            <w:bookmarkStart w:id="256" w:name="milestone_start_date_month_7"/>
            <w:bookmarkEnd w:id="256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57" w:name="milestone_end_date_year_7"/>
            <w:bookmarkEnd w:id="257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58" w:name="milestone_end_date_month_7"/>
            <w:bookmarkEnd w:id="258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9" w:name="milestone_content_7"/>
            <w:bookmarkStart w:id="260" w:name="milestone_content_7"/>
            <w:bookmarkEnd w:id="260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1" w:name="milestone_start_date_year_8"/>
            <w:bookmarkEnd w:id="261"/>
            <w:r>
              <w:rPr>
                <w:rFonts w:ascii="宋体" w:hAnsi="宋体"/>
              </w:rPr>
              <w:t xml:space="preserve">年 </w:t>
            </w:r>
            <w:bookmarkStart w:id="262" w:name="milestone_start_date_month_8"/>
            <w:bookmarkEnd w:id="26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3" w:name="milestone_end_date_year_8"/>
            <w:bookmarkEnd w:id="263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64" w:name="milestone_end_date_month_8"/>
            <w:bookmarkEnd w:id="26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5" w:name="milestone_content_8"/>
            <w:bookmarkStart w:id="266" w:name="milestone_content_8"/>
            <w:bookmarkEnd w:id="266"/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黑体" w:hAnsi="黑体" w:cs="黑体" w:eastAsia="黑体"/>
          <w:b/>
          <w:sz w:val="30"/>
          <w:lang w:eastAsia="zh-CN"/>
        </w:rPr>
        <w:t>八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本申请项目所附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  <w:lang w:eastAsia="zh-CN"/>
              </w:rPr>
              <w:t>（复印件加盖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一、申报和参与单位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267" w:name="attach_check_1"/>
            <w:bookmarkStart w:id="268" w:name="attach_check_1"/>
            <w:bookmarkEnd w:id="26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Arial" w:hAnsi="Arial"/>
                <w:i w:val="false"/>
                <w:color w:val="000000"/>
                <w:sz w:val="19"/>
              </w:rPr>
              <w:t>单位</w:t>
            </w:r>
            <w:r>
              <w:rPr>
                <w:color w:val="000000"/>
                <w:sz w:val="21"/>
              </w:rPr>
              <w:t>注册登记证照（工商营业执照、事业</w:t>
            </w:r>
            <w:r>
              <w:rPr>
                <w:rFonts w:ascii="Arial" w:hAnsi="Arial"/>
                <w:i w:val="false"/>
                <w:color w:val="000000"/>
                <w:sz w:val="19"/>
              </w:rPr>
              <w:t>单位法人</w:t>
            </w:r>
            <w:r>
              <w:rPr>
                <w:color w:val="000000"/>
                <w:sz w:val="21"/>
              </w:rPr>
              <w:t>证书</w:t>
            </w:r>
            <w:r>
              <w:rPr>
                <w:color w:val="000000"/>
                <w:sz w:val="21"/>
                <w:lang w:eastAsia="zh-CN"/>
              </w:rPr>
              <w:t>、社团登记证</w:t>
            </w:r>
            <w:r>
              <w:rPr>
                <w:color w:val="000000"/>
                <w:sz w:val="21"/>
              </w:rPr>
              <w:t>等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69" w:name="attach_amount_1"/>
            <w:bookmarkStart w:id="270" w:name="attach_amount_1"/>
            <w:bookmarkEnd w:id="27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1" w:name="attach_check_2"/>
            <w:bookmarkStart w:id="272" w:name="attach_check_2"/>
            <w:bookmarkEnd w:id="27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sz w:val="21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3" w:name="attach_amount_2"/>
            <w:bookmarkStart w:id="274" w:name="attach_amount_2"/>
            <w:bookmarkEnd w:id="27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5" w:name="attach_check_3"/>
            <w:bookmarkStart w:id="276" w:name="attach_check_3"/>
            <w:bookmarkEnd w:id="276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二、人员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77" w:name="attach_check_4"/>
            <w:bookmarkStart w:id="278" w:name="attach_check_4"/>
            <w:bookmarkEnd w:id="27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val="en-US" w:eastAsia="zh-CN"/>
              </w:rPr>
              <w:t>单位</w:t>
            </w:r>
            <w:r>
              <w:rPr>
                <w:sz w:val="21"/>
              </w:rPr>
              <w:t>法定代表人</w:t>
            </w:r>
            <w:r>
              <w:rPr>
                <w:sz w:val="21"/>
                <w:lang w:val="en-US" w:eastAsia="zh-CN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9" w:name="attach_amount_4"/>
            <w:bookmarkStart w:id="280" w:name="attach_amount_4"/>
            <w:bookmarkEnd w:id="28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1" w:name="attach_check_5"/>
            <w:bookmarkStart w:id="282" w:name="attach_check_5"/>
            <w:bookmarkEnd w:id="28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项目负责人身份证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学历证明、职称证明、职务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3" w:name="attach_amount_5"/>
            <w:bookmarkStart w:id="284" w:name="attach_amount_5"/>
            <w:bookmarkEnd w:id="28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5" w:name="attach_check_6"/>
            <w:bookmarkStart w:id="286" w:name="attach_check_6"/>
            <w:bookmarkEnd w:id="286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三、单位财务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7" w:name="attach_check_7"/>
            <w:bookmarkStart w:id="288" w:name="attach_check_7"/>
            <w:bookmarkEnd w:id="28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单位上年度审计报告、企业损益表、资产负债表</w:t>
            </w:r>
            <w:r>
              <w:rPr>
                <w:rFonts w:ascii="宋体" w:hAnsi="宋体"/>
                <w:lang w:eastAsia="zh-CN"/>
              </w:rPr>
              <w:t>（申报单位为企业的请提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89" w:name="attach_amount_7"/>
            <w:bookmarkStart w:id="290" w:name="attach_amount_7"/>
            <w:bookmarkEnd w:id="29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1" w:name="attach_check_8"/>
            <w:bookmarkStart w:id="292" w:name="attach_check_8"/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单位上年度研究开发经费支出明细帐</w:t>
            </w:r>
            <w:r>
              <w:rPr>
                <w:rFonts w:ascii="宋体" w:hAnsi="宋体"/>
                <w:lang w:eastAsia="zh-CN"/>
              </w:rPr>
              <w:t>（申报单位为企业的请提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3" w:name="attach_amount_8"/>
            <w:bookmarkStart w:id="294" w:name="attach_amount_8"/>
            <w:bookmarkEnd w:id="29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5" w:name="attach_check_11"/>
            <w:bookmarkStart w:id="296" w:name="attach_check_9"/>
            <w:bookmarkStart w:id="297" w:name="attach_check_11"/>
            <w:bookmarkStart w:id="298" w:name="attach_check_9"/>
            <w:bookmarkEnd w:id="297"/>
            <w:bookmarkEnd w:id="298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四、单位资质荣誉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99" w:name="attach_check_12"/>
            <w:bookmarkStart w:id="300" w:name="attach_check_12"/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1" w:name="attach_amount_12"/>
            <w:bookmarkStart w:id="302" w:name="attach_amount_12"/>
            <w:bookmarkEnd w:id="30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3" w:name="attach_check_13"/>
            <w:bookmarkStart w:id="304" w:name="attach_check_13"/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相关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5" w:name="attach_amount_13"/>
            <w:bookmarkStart w:id="306" w:name="attach_amount_13"/>
            <w:bookmarkEnd w:id="30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07" w:name="attach_check_14"/>
            <w:bookmarkStart w:id="308" w:name="attach_check_14"/>
            <w:bookmarkEnd w:id="308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五、技术成果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  <w:bookmarkStart w:id="309" w:name="attach_check_16"/>
            <w:bookmarkStart w:id="310" w:name="attach_check_16"/>
            <w:bookmarkEnd w:id="31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专利成果证明（包括：</w:t>
            </w:r>
            <w:r>
              <w:rPr>
                <w:rFonts w:ascii="宋体" w:hAnsi="宋体"/>
              </w:rPr>
              <w:t>专利证书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申请受理文件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1" w:name="attach_amount_16"/>
            <w:bookmarkStart w:id="312" w:name="attach_amount_16"/>
            <w:bookmarkEnd w:id="31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3" w:name="attach_check_17"/>
            <w:bookmarkStart w:id="314" w:name="attach_check_17"/>
            <w:bookmarkEnd w:id="31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科技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5" w:name="attach_amount_17"/>
            <w:bookmarkStart w:id="316" w:name="attach_amount_17"/>
            <w:bookmarkEnd w:id="31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7" w:name="attach_check_18"/>
            <w:bookmarkStart w:id="318" w:name="attach_check_18"/>
            <w:bookmarkEnd w:id="318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六、其它类别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19" w:name="attach_check_25"/>
            <w:bookmarkStart w:id="320" w:name="attach_check_25"/>
            <w:bookmarkEnd w:id="32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  <w:bookmarkStart w:id="321" w:name="attach_amount_25"/>
            <w:bookmarkStart w:id="322" w:name="attach_amount_25"/>
            <w:bookmarkEnd w:id="32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23" w:name="attach_check_26"/>
            <w:bookmarkStart w:id="324" w:name="attach_check_26"/>
            <w:bookmarkEnd w:id="32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  <w:bookmarkStart w:id="325" w:name="attach_amount_26"/>
            <w:bookmarkStart w:id="326" w:name="attach_amount_26"/>
            <w:bookmarkEnd w:id="326"/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880"/>
      </w:tblGrid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报单位意见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27" w:name="sbdwcom"/>
            <w:bookmarkStart w:id="328" w:name="sbdwcom"/>
            <w:bookmarkEnd w:id="32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  <w:lang w:eastAsia="zh-CN"/>
              </w:rPr>
              <w:t>签字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  <w:bookmarkStart w:id="329" w:name="sbdwpsn"/>
            <w:bookmarkEnd w:id="329"/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bookmarkStart w:id="330" w:name="sbdwsign"/>
            <w:bookmarkEnd w:id="330"/>
            <w:r>
              <w:rPr>
                <w:rFonts w:ascii="宋体" w:hAnsi="宋体"/>
                <w:szCs w:val="21"/>
                <w:lang w:eastAsia="zh-CN"/>
              </w:rPr>
              <w:t>公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31" w:name="sbdwhcode"/>
            <w:bookmarkStart w:id="332" w:name="sbdwhcode"/>
            <w:bookmarkEnd w:id="332"/>
          </w:p>
        </w:tc>
      </w:tr>
      <w:tr>
        <w:trPr>
          <w:trHeight w:val="1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区科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33" w:name="tjdwcom"/>
            <w:bookmarkStart w:id="334" w:name="tjdwcom"/>
            <w:bookmarkEnd w:id="33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  <w:lang w:eastAsia="zh-CN"/>
              </w:rPr>
              <w:t>签字：</w:t>
            </w:r>
            <w:bookmarkStart w:id="335" w:name="tjdwpsn"/>
            <w:bookmarkEnd w:id="335"/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336" w:name="tjdwsign"/>
            <w:bookmarkEnd w:id="336"/>
            <w:r>
              <w:rPr>
                <w:rFonts w:ascii="宋体" w:hAnsi="宋体"/>
                <w:szCs w:val="21"/>
              </w:rPr>
              <w:t>公章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37" w:name="tjdwhcode"/>
            <w:bookmarkStart w:id="338" w:name="tjdwhcode"/>
            <w:bookmarkEnd w:id="338"/>
          </w:p>
        </w:tc>
      </w:tr>
      <w:tr>
        <w:trPr>
          <w:trHeight w:val="3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科协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39" w:name="kscom"/>
            <w:bookmarkStart w:id="340" w:name="kscom"/>
            <w:bookmarkEnd w:id="340"/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  <w:lang w:eastAsia="zh-CN"/>
              </w:rPr>
              <w:t>签字</w:t>
            </w:r>
            <w:bookmarkStart w:id="341" w:name="kspsn"/>
            <w:bookmarkEnd w:id="341"/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bookmarkStart w:id="342" w:name="kssign"/>
            <w:bookmarkEnd w:id="342"/>
            <w:r>
              <w:rPr>
                <w:rFonts w:ascii="宋体" w:hAnsi="宋体"/>
                <w:szCs w:val="21"/>
                <w:lang w:eastAsia="zh-CN"/>
              </w:rPr>
              <w:t>公章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43" w:name="kshcode"/>
            <w:bookmarkStart w:id="344" w:name="kshcode"/>
            <w:bookmarkEnd w:id="344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0" w:right="1134" w:gutter="0" w:header="737" w:top="1247" w:footer="737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sz w:val="24"/>
    </w:rPr>
  </w:style>
  <w:style w:type="paragraph" w:styleId="CharCharChar1Char">
    <w:name w:val="Char Char Char1 Char"/>
    <w:basedOn w:val="NewNew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8:29Z</dcterms:created>
  <dc:creator>陈锋登</dc:creator>
  <dc:description/>
  <dc:language>en-US</dc:language>
  <cp:lastModifiedBy>卢钻</cp:lastModifiedBy>
  <dcterms:modified xsi:type="dcterms:W3CDTF">2020-12-15T02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