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佛山高新区前沿技术应用场景     试点示范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认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815" w:hanging="0"/>
        <w:jc w:val="center"/>
        <w:textAlignment w:val="auto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32"/>
        <w:gridCol w:w="3118"/>
        <w:gridCol w:w="1396"/>
      </w:tblGrid>
      <w:tr>
        <w:trPr>
          <w:trHeight w:val="10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4" w:after="104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4" w:after="104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4" w:after="104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4" w:after="104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园区</w:t>
            </w:r>
          </w:p>
        </w:tc>
      </w:tr>
      <w:tr>
        <w:trPr>
          <w:trHeight w:val="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睿江云计算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江云超融合创新应用服务平台应用场景示范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禅城园</w:t>
            </w:r>
          </w:p>
        </w:tc>
      </w:tr>
      <w:tr>
        <w:trPr>
          <w:trHeight w:val="7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波信息技术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脸识别智能设备金融支付及安防核验应用场景示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园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特电气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*6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组新建储能调频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之密精密机械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之密智能压铸单元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</w:tr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基金属制品实业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热泵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换热器集成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30:02Z</dcterms:created>
  <dc:creator>Administrator</dc:creator>
  <dc:description/>
  <dc:language>en-US</dc:language>
  <cp:lastModifiedBy>admin</cp:lastModifiedBy>
  <dcterms:modified xsi:type="dcterms:W3CDTF">2020-12-22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