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"/>
        <w:rPr/>
      </w:pPr>
      <w:r>
        <w:rPr>
          <w:rFonts w:ascii="宋体" w:hAnsi="宋体" w:cs="宋体"/>
          <w:b w:val="false"/>
          <w:i w:val="false"/>
          <w:color w:val="424242"/>
          <w:sz w:val="24"/>
          <w:shd w:fill="FFFFFF" w:val="clear"/>
          <w:lang w:eastAsia="zh-CN"/>
        </w:rPr>
        <w:t>一、安全评价机构</w:t>
      </w:r>
    </w:p>
    <w:tbl>
      <w:tblPr>
        <w:tblW w:w="916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2"/>
        <w:gridCol w:w="2528"/>
        <w:gridCol w:w="1711"/>
        <w:gridCol w:w="1100"/>
        <w:gridCol w:w="1755"/>
        <w:gridCol w:w="1204"/>
      </w:tblGrid>
      <w:tr>
        <w:trPr>
          <w:trHeight w:val="12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注册地</w:t>
            </w:r>
          </w:p>
        </w:tc>
      </w:tr>
      <w:tr>
        <w:trPr>
          <w:trHeight w:val="17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金泰达安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评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蒋晓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3422146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禅城区设置办事处</w:t>
            </w:r>
          </w:p>
        </w:tc>
      </w:tr>
    </w:tbl>
    <w:p>
      <w:pPr>
        <w:pStyle w:val="NormalWeb"/>
        <w:widowControl/>
        <w:shd w:fill="FFFFFF" w:val="clear"/>
        <w:spacing w:lineRule="exact" w:line="600"/>
        <w:rPr/>
      </w:pPr>
      <w:r>
        <w:rPr>
          <w:rFonts w:ascii="黑体" w:hAnsi="黑体" w:cs="宋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宋体" w:eastAsia="黑体"/>
          <w:color w:val="000000"/>
          <w:sz w:val="32"/>
          <w:shd w:fill="FFFFFF" w:val="clear"/>
          <w:lang w:eastAsia="zh-CN"/>
        </w:rPr>
        <w:t>三级</w:t>
      </w:r>
      <w:r>
        <w:rPr>
          <w:rFonts w:ascii="黑体" w:hAnsi="黑体" w:cs="宋体" w:eastAsia="黑体"/>
          <w:color w:val="000000"/>
          <w:sz w:val="32"/>
          <w:shd w:fill="FFFFFF" w:val="clear"/>
        </w:rPr>
        <w:t>标准化评审和</w:t>
      </w:r>
      <w:r>
        <w:rPr>
          <w:rFonts w:ascii="黑体" w:hAnsi="黑体" w:cs="宋体" w:eastAsia="黑体"/>
          <w:color w:val="000000"/>
          <w:sz w:val="32"/>
          <w:shd w:fill="FFFFFF" w:val="clear"/>
          <w:lang w:eastAsia="zh-CN"/>
        </w:rPr>
        <w:t>帮扶咨询</w:t>
      </w:r>
      <w:r>
        <w:rPr>
          <w:rFonts w:ascii="黑体" w:hAnsi="黑体" w:cs="宋体" w:eastAsia="黑体"/>
          <w:color w:val="000000"/>
          <w:sz w:val="32"/>
          <w:shd w:fill="FFFFFF" w:val="clear"/>
        </w:rPr>
        <w:t>机构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78"/>
        <w:gridCol w:w="1938"/>
        <w:gridCol w:w="1069"/>
        <w:gridCol w:w="1791"/>
        <w:gridCol w:w="1069"/>
      </w:tblGrid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金泰达安全科技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佛山分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蒋晓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22146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泰达安全技术培训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杨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028596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质量和标准化研究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忠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29920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宇泰安全技术咨询服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26369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时创安全技术管理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浩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02633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嘉力职业安全健康事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叶志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9282163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恒泰安全技术服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高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9681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凯利德安全技术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钟晓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26691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柏亚安全事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评审、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02486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金子佛安全生产事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化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谈子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319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安弘安全生产服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化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小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292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信诚安全技术服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汤颖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024166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佛山市安联安全生产培训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化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袁亚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6903893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11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4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佛山市瑞盈安全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标准化帮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刘光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64610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禅城</w:t>
            </w:r>
          </w:p>
        </w:tc>
      </w:tr>
    </w:tbl>
    <w:p>
      <w:pPr>
        <w:pStyle w:val="NormalWeb"/>
        <w:widowControl/>
        <w:shd w:fill="FFFFFF" w:val="clear"/>
        <w:spacing w:lineRule="exact" w:line="600"/>
        <w:rPr/>
      </w:pPr>
      <w:r>
        <w:rPr>
          <w:rFonts w:ascii="黑体" w:hAnsi="黑体" w:cs="宋体" w:eastAsia="黑体"/>
          <w:color w:val="000000"/>
          <w:sz w:val="32"/>
          <w:shd w:fill="FFFFFF" w:val="clear"/>
          <w:lang w:eastAsia="zh-CN"/>
        </w:rPr>
        <w:t>三</w:t>
      </w:r>
      <w:r>
        <w:rPr>
          <w:rFonts w:ascii="黑体" w:hAnsi="黑体" w:cs="宋体" w:eastAsia="黑体"/>
          <w:color w:val="000000"/>
          <w:sz w:val="32"/>
          <w:shd w:fill="FFFFFF" w:val="clear"/>
        </w:rPr>
        <w:t>、</w:t>
      </w:r>
      <w:r>
        <w:rPr>
          <w:rFonts w:ascii="黑体" w:hAnsi="黑体" w:cs="宋体" w:eastAsia="黑体"/>
          <w:color w:val="000000"/>
          <w:sz w:val="32"/>
          <w:shd w:fill="FFFFFF" w:val="clear"/>
          <w:lang w:eastAsia="zh-CN"/>
        </w:rPr>
        <w:t>二级</w:t>
      </w:r>
      <w:r>
        <w:rPr>
          <w:rFonts w:ascii="黑体" w:hAnsi="黑体" w:cs="宋体" w:eastAsia="黑体"/>
          <w:color w:val="000000"/>
          <w:sz w:val="32"/>
          <w:shd w:fill="FFFFFF" w:val="clear"/>
        </w:rPr>
        <w:t>标准化评审</w:t>
      </w:r>
      <w:r>
        <w:rPr>
          <w:rFonts w:ascii="黑体" w:hAnsi="黑体" w:cs="宋体" w:eastAsia="黑体"/>
          <w:color w:val="000000"/>
          <w:sz w:val="32"/>
          <w:shd w:fill="FFFFFF" w:val="clear"/>
          <w:lang w:eastAsia="zh-CN"/>
        </w:rPr>
        <w:t>单位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5"/>
        <w:gridCol w:w="2100"/>
        <w:gridCol w:w="1065"/>
        <w:gridCol w:w="1770"/>
        <w:gridCol w:w="1070"/>
      </w:tblGrid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泰达安全技术培训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冶金、有色、建材、机械、轻工、纺织、烟草、商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杨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02859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质量和标准化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冶金、有色、建材、机械、轻工、纺织、烟草、商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忠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299203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6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凯利德安全技术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冶金、有色、建材、机械、轻工、纺织、烟草、商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钟晓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26691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禅城</w:t>
            </w:r>
          </w:p>
        </w:tc>
      </w:tr>
      <w:tr>
        <w:trPr>
          <w:trHeight w:val="6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佛山市世和安全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冶金、有色、建材、机械、轻工、纺织、烟草、商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方石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603099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禅城</w:t>
            </w:r>
          </w:p>
        </w:tc>
      </w:tr>
      <w:tr>
        <w:trPr>
          <w:trHeight w:val="1363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注：二级评审单位可依规从事三级标准化评审、帮扶工作，但不可超出行业范围从业。</w:t>
            </w:r>
          </w:p>
        </w:tc>
      </w:tr>
    </w:tbl>
    <w:p>
      <w:pPr>
        <w:pStyle w:val="NormalWeb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hd w:fill="FFFFFF" w:val="clear"/>
          <w:lang w:val="en-US" w:eastAsia="zh-CN"/>
        </w:rPr>
        <w:t>四、安全培训机构、安全培训考试点</w:t>
      </w:r>
    </w:p>
    <w:p>
      <w:pPr>
        <w:pStyle w:val="NormalWeb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pacing w:lineRule="exact" w:line="600"/>
        <w:ind w:left="0" w:right="0" w:hanging="0"/>
        <w:jc w:val="center"/>
        <w:rPr/>
      </w:pPr>
      <w:r>
        <w:rPr>
          <w:rFonts w:ascii="黑体" w:hAnsi="黑体" w:cs="宋体" w:eastAsia="黑体"/>
          <w:color w:val="000000"/>
          <w:sz w:val="32"/>
          <w:shd w:fill="FFFFFF" w:val="clear"/>
          <w:lang w:val="en-US" w:eastAsia="zh-CN"/>
        </w:rPr>
        <w:t>禅城区安全生产培训机构信息登记情况一览表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4"/>
        <w:gridCol w:w="1134"/>
        <w:gridCol w:w="1416"/>
        <w:gridCol w:w="2189"/>
        <w:gridCol w:w="1411"/>
        <w:gridCol w:w="1260"/>
      </w:tblGrid>
      <w:tr>
        <w:trPr>
          <w:trHeight w:val="145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培训机构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所属区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登记从事培训项目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最新调整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业务咨询电话</w:t>
            </w:r>
          </w:p>
        </w:tc>
      </w:tr>
      <w:tr>
        <w:trPr>
          <w:trHeight w:val="29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机电职业技能培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新考证、复审（低压电工、高压电工、焊接与热切割作业、钎焊作业、压力焊作业）特种作业复审（高处安装维护拆除，登高架设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塱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际企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19713</w:t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全通职业培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新考证、复审（低压电工、熔化焊接与热切割作业、钎焊、高处安装维护拆除作业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祖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荣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82008</w:t>
            </w:r>
          </w:p>
        </w:tc>
      </w:tr>
      <w:tr>
        <w:trPr>
          <w:trHeight w:val="30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泰达安全技术培训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证、复审），含高危行业主要负责人和安全管理人员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新考证、复审（低压电工、高压电工、焊接与热切割作业，高处安装维护拆除，登高架设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二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619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光明职业培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，含高危行业主要负责人和安全管理人员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新考证、复审（低压电工、高压电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轻工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佛山市工会职业技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22082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安联安全生产培训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证、复审），含高危行业主要负责人和安全管理人员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复审（低压电工、高压电工、焊接与热切割作业、高处安装维护拆除，登高架设、制冷与空调作业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张槎街道塱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（欧洲工业园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008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博教育科技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新考证、复审（高压电工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弘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74652</w:t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创业职业技能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复审（低压电工作业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文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东星大厦二楼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76767</w:t>
            </w:r>
          </w:p>
        </w:tc>
      </w:tr>
      <w:tr>
        <w:trPr>
          <w:trHeight w:val="26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恺睿职业培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作业新考证、复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熔化焊接与热切割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鸿艺建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67661</w:t>
            </w:r>
          </w:p>
        </w:tc>
      </w:tr>
      <w:tr>
        <w:trPr>
          <w:trHeight w:val="34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格茂安全技术服务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作业新考证、复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处安装维护拆除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莲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内研制大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5259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凯利德安全技术咨询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华宝南路基德福科技创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-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80539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权艺职业技能培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亲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3826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世和安全技术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港口路高新科技园二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535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鸿运交通技工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罗村乐安大岗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8991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俊卫宏消防职业培训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、企业负责人（新考、复审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张槎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南电源创新科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北塔七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8119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安全生产资格考点信息登记情况一览表</w:t>
      </w:r>
    </w:p>
    <w:tbl>
      <w:tblPr>
        <w:tblW w:w="106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3"/>
        <w:gridCol w:w="1117"/>
        <w:gridCol w:w="1245"/>
        <w:gridCol w:w="2483"/>
        <w:gridCol w:w="2175"/>
        <w:gridCol w:w="1320"/>
      </w:tblGrid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分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分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具体范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咨询电话</w:t>
            </w:r>
          </w:p>
        </w:tc>
      </w:tr>
      <w:tr>
        <w:trPr>
          <w:trHeight w:val="43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全生产考试中心禅城泰达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、高压电工、熔化焊接与热切割作业，高处安装维护拆除，登高架设理论考试、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二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619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安全生产考试中心禅城光明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工作业、高压电工作业理论考试、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轻工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佛山市工会职业技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2208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全生产考试中心禅城机电学校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压电工作业、熔化焊接与热切割作业、钎焊作业、压力焊作业理论考试，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塱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197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全生产考试中心禅城源博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理论考试、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南庄镇弘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74708</w:t>
            </w:r>
          </w:p>
        </w:tc>
      </w:tr>
      <w:tr>
        <w:trPr>
          <w:trHeight w:val="39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全生产考试中心禅城全通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、熔化焊接与热切割、钎焊作业、高处安装、维护、拆除作业理论考试、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佛山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四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82008</w:t>
            </w:r>
          </w:p>
        </w:tc>
      </w:tr>
      <w:tr>
        <w:trPr>
          <w:trHeight w:val="29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恺睿职业培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熔化焊接与热切割作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鸿艺建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67661</w:t>
            </w:r>
          </w:p>
        </w:tc>
      </w:tr>
      <w:tr>
        <w:trPr>
          <w:trHeight w:val="28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格茂安全技术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处安装维护拆除作业理论考试、特种作业人员复审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莲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内研制大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525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泰达安全技术培训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压电工作业、熔化焊接与热切割作业、钎焊作业、登高架设作业、高处安装、维护、拆除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二楼（港口路西侧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619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源博教育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南庄镇弘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746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机电职业技能培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压电工作业、熔化焊接与热切割作业、钎焊作业、压力焊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塱宝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国际企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197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全通职业培训学校考试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熔化焊接与热切割作业、钎焊作业、高处安装、维护、拆除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佛山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四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820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安全生产考试中心禅城光明考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压电工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轻工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佛山市工会职业技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2208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恺睿职业培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熔化焊接与热切割作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鸿艺建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676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格茂安全技术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考试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电工作业、高处安装维护拆除作业实操考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莲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内研制大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5259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更多安全生产专业技术服务机构名单可点击</w:t>
      </w:r>
      <w:r>
        <w:rPr>
          <w:b/>
          <w:bCs/>
          <w:sz w:val="24"/>
          <w:szCs w:val="24"/>
          <w:lang w:val="en-US" w:eastAsia="zh-CN"/>
        </w:rPr>
        <w:t>http://fssyjglj.foshan.gov.cn/pxyjy/zjfw/</w:t>
      </w:r>
      <w:r>
        <w:rPr>
          <w:b/>
          <w:bCs/>
          <w:sz w:val="24"/>
          <w:szCs w:val="24"/>
          <w:lang w:val="en-US" w:eastAsia="zh-CN"/>
        </w:rPr>
        <w:t>查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279" w:gutter="0" w:header="1701" w:top="2098" w:footer="567" w:bottom="198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1:00Z</dcterms:created>
  <dc:creator>郝喜川</dc:creator>
  <dc:description/>
  <dc:language>en-US</dc:language>
  <cp:lastModifiedBy>李健</cp:lastModifiedBy>
  <cp:lastPrinted>2020-12-07T10:30:00Z</cp:lastPrinted>
  <dcterms:modified xsi:type="dcterms:W3CDTF">2020-12-24T03:07:46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