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支持地方公共文化服务体系建设补助资金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文化体育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全民健身体育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文化体育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文化体育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文化体育设施维修和设备购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体育活动、知识普及和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