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lang w:val="en-US" w:eastAsia="zh-CN"/>
        </w:rPr>
        <w:t>佛山市科技创新资金项目验收结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lang w:val="en-US" w:eastAsia="zh-CN"/>
        </w:rPr>
        <w:t>（验收通过、结题）</w:t>
      </w:r>
    </w:p>
    <w:tbl>
      <w:tblPr>
        <w:tblW w:w="8979" w:type="dxa"/>
        <w:jc w:val="center"/>
        <w:tblInd w:w="0" w:type="dxa"/>
        <w:tblLayout w:type="fixed"/>
        <w:tblCellMar>
          <w:top w:w="15" w:type="dxa"/>
          <w:left w:w="15" w:type="dxa"/>
          <w:bottom w:w="15" w:type="dxa"/>
          <w:right w:w="15" w:type="dxa"/>
        </w:tblCellMar>
      </w:tblPr>
      <w:tblGrid>
        <w:gridCol w:w="642"/>
        <w:gridCol w:w="1425"/>
        <w:gridCol w:w="3074"/>
        <w:gridCol w:w="1980"/>
        <w:gridCol w:w="735"/>
        <w:gridCol w:w="1123"/>
      </w:tblGrid>
      <w:tr>
        <w:trPr>
          <w:tblHeader w:val="true"/>
          <w:trHeight w:val="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业务类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承担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验收结果</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平台建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安全合同生态圈云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安时代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平台建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美的开放式创新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美的制冷设备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平台建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互联网的光伏发电微电网管理平台研发及示范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平台建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字建陶智能制造云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赛因迪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业电源远程监控系统及数据中心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佛山市柏克新能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制造与供应链信息化智能管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中格威电子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SKG</w:t>
            </w:r>
            <w:r>
              <w:rPr>
                <w:rFonts w:ascii="仿宋_GB2312" w:hAnsi="仿宋_GB2312" w:cs="仿宋_GB2312" w:eastAsia="仿宋_GB2312"/>
                <w:i w:val="false"/>
                <w:color w:val="000000"/>
                <w:kern w:val="0"/>
                <w:sz w:val="22"/>
                <w:szCs w:val="22"/>
                <w:u w:val="none"/>
                <w:lang w:val="en-US" w:eastAsia="zh-CN" w:bidi="ar"/>
              </w:rPr>
              <w:t>智能家庭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艾诗凯奇智能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的电梯安全监测及市场服务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菱王电梯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朝野全球专业电视定制系统的研发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朝野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面向智能小家电的网络化协同制造云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新宝电器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专业园区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泛家居电商创意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石湾贝丘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专业园区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力合（佛山）科技园“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专业园区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南海国凯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专业园区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际创客空间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顺博创意产业孵化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高明沧江工业园科技企业创业中心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高明沧江工业园科技企业创业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禅城区阳光教育培训中心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禅城区阳光教育培训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三水区乐平镇产业服务创新中心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三水区乐平镇产业服务创新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顺德区工业设计协会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顺德区工业设计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同天投资管理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同天投资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物联天下产业园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物联天下产业园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力合创智科技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力合创智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顺博创意产业孵化器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顺博创意产业孵化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顺德工业设计研究院（广东顺德创新设计研究院）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顺德工业设计研究院（广东顺德创新设计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广佛智城商业地产投资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广佛智城商业地产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柠檬客科技投资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柠檬客科技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聚客家园投资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聚客家园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易客商业投资管理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易客商业投资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一五零六创意城投资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五零六创意城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方云信息科技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方云信息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西西创业咖啡管理咨询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西西创业咖啡管理咨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众创空间培育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佛山市磁石科技有限公司众创空间培育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磁石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科技企业孵化器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万方智慧城科技企业孵化器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万方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科技企业孵化器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创业工场顺德站科技企业孵化器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顺德创业工场信息技术有限公司</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变更后：广东顺德创业工场信息技术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研究院建设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蒙娜丽莎新型无机材料技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蒙娜丽莎集团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研究院建设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药集团广东环球制药有限公司中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药集团广东环球制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研究院建设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美的智能绿色电热厨房器具企业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顺德区美的电热电器制造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研究院建设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面向新一代智能驾驶辅助系统企业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好帮手电子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级平台配套扶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高等级道路沥青企业重点实验室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高富中石油燃料沥青有限责任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级平台配套扶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智能输配电设备企业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广特电气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级平台配套扶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小家电关键性能技术企业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新宝电器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企业重点实验室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汽车外饰件轻量化、智能化企业重点实验室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东箭汽车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创新科研团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低能电子辐射改性的车用装饰膜材料的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天安新材料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创新科研团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型特异性显像剂的研制及产业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瑞迪奥医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创新科研团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光学医学影像设备与系统的技术研究与产品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欧谱曼迪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创新科研团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导电透明纳米银墨水及新一代柔性触摸屏显示器电子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南海启明光大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创新科研团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性能绿色功率因子校正器</w:t>
            </w:r>
            <w:r>
              <w:rPr>
                <w:rFonts w:eastAsia="仿宋_GB2312" w:cs="仿宋_GB2312" w:ascii="仿宋_GB2312" w:hAnsi="仿宋_GB2312"/>
                <w:i w:val="false"/>
                <w:color w:val="000000"/>
                <w:kern w:val="0"/>
                <w:sz w:val="22"/>
                <w:szCs w:val="22"/>
                <w:u w:val="none"/>
                <w:lang w:val="en-US" w:eastAsia="zh-CN" w:bidi="ar"/>
              </w:rPr>
              <w:t>(PFC)</w:t>
            </w:r>
            <w:r>
              <w:rPr>
                <w:rFonts w:ascii="仿宋_GB2312" w:hAnsi="仿宋_GB2312" w:cs="仿宋_GB2312" w:eastAsia="仿宋_GB2312"/>
                <w:i w:val="false"/>
                <w:color w:val="000000"/>
                <w:kern w:val="0"/>
                <w:sz w:val="22"/>
                <w:szCs w:val="22"/>
                <w:u w:val="none"/>
                <w:lang w:val="en-US" w:eastAsia="zh-CN" w:bidi="ar"/>
              </w:rPr>
              <w:t>芯片及高功率因子</w:t>
            </w:r>
            <w:r>
              <w:rPr>
                <w:rFonts w:eastAsia="仿宋_GB2312" w:cs="仿宋_GB2312" w:ascii="仿宋_GB2312" w:hAnsi="仿宋_GB2312"/>
                <w:i w:val="false"/>
                <w:color w:val="000000"/>
                <w:kern w:val="0"/>
                <w:sz w:val="22"/>
                <w:szCs w:val="22"/>
                <w:u w:val="none"/>
                <w:lang w:val="en-US" w:eastAsia="zh-CN" w:bidi="ar"/>
              </w:rPr>
              <w:t>(PF)</w:t>
            </w:r>
            <w:r>
              <w:rPr>
                <w:rFonts w:ascii="仿宋_GB2312" w:hAnsi="仿宋_GB2312" w:cs="仿宋_GB2312" w:eastAsia="仿宋_GB2312"/>
                <w:i w:val="false"/>
                <w:color w:val="000000"/>
                <w:kern w:val="0"/>
                <w:sz w:val="22"/>
                <w:szCs w:val="22"/>
                <w:u w:val="none"/>
                <w:lang w:val="en-US" w:eastAsia="zh-CN" w:bidi="ar"/>
              </w:rPr>
              <w:t>、高精度恒流、</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照明驱动系列芯片的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南海赛威科技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工程技术研究开发中心组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动物育种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工程技术研究开发中心组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物联网工程中心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工程技术研究开发中心组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纺织品检验检测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工程技术研究开发中心组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环境功能陶瓷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中国科学院上海硅酸盐研究所陶瓷研发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工程技术研究开发中心组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智能制造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孵化器</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三水高新创业中心孵化器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三水高新创业中心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孵化器</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顺德创意产业园国家级科技企业孵化器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顺博创意产业孵化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孵化器</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工业设计城工业设计企业孵化器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同天投资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孵化器培育</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海厚德创业孵化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厚德众创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校医院平台</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骨科基础研究共享平台的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中西医结合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企业类平台</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宝绿色智能厨房小家电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新宝电器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省级平台配套扶持</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工业铝型材成型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金兰铝厂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省级平台配套扶持</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热水系统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威博电器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水区乐平镇太阳能光伏产业科技创新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乐平镇人民政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明城镇与武汉理工大学合作建设新材料，新能源创新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高明区明城镇人民政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陶瓷数字化装饰技术创新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华夏建筑陶瓷研究开发中心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三水区乐平镇太阳能光伏产业科技创新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乐平镇人民政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罗村新光源产品开发公共服务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南海区电光源灯饰照明行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面向专业镇技术创新的信息化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高明区杨和金属材料专业镇技术创新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发展专项资金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技术创新体系建设</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新型聚酯材料合成与改性重点实验室创建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佛塑科技集团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院市合作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创新载体建设</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云计算模式的项目研发管理公共技术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金赋科技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院市合作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创新载体建设</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的家电产品创新设计平台建设及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美的厨房电器制造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院市合作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科技创新项目</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导热</w:t>
            </w:r>
            <w:r>
              <w:rPr>
                <w:rFonts w:eastAsia="仿宋_GB2312" w:cs="仿宋_GB2312" w:ascii="仿宋_GB2312" w:hAnsi="仿宋_GB2312"/>
                <w:i w:val="false"/>
                <w:color w:val="000000"/>
                <w:kern w:val="0"/>
                <w:sz w:val="22"/>
                <w:szCs w:val="22"/>
                <w:u w:val="none"/>
                <w:lang w:val="en-US" w:eastAsia="zh-CN" w:bidi="ar"/>
              </w:rPr>
              <w:t>S_CPC</w:t>
            </w:r>
            <w:r>
              <w:rPr>
                <w:rFonts w:ascii="仿宋_GB2312" w:hAnsi="仿宋_GB2312" w:cs="仿宋_GB2312" w:eastAsia="仿宋_GB2312"/>
                <w:i w:val="false"/>
                <w:color w:val="000000"/>
                <w:kern w:val="0"/>
                <w:sz w:val="22"/>
                <w:szCs w:val="22"/>
                <w:u w:val="none"/>
                <w:lang w:val="en-US" w:eastAsia="zh-CN" w:bidi="ar"/>
              </w:rPr>
              <w:t>产品技术开发和产业化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华智新材料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中小创新基金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电能回馈的节能型电池化成充、放电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贝瑞尔电气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中小创新基金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制造和工程一体化的建筑铝模技术与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广亚铝模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众创空间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创业工场顺德站众创空间培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顺德创业工场信息技术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众创空间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方智谷创客空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顺德区智德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众创空间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学生家居陶瓷创客空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众创空间培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职业技术学院众创空间——“卫浴创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预警应用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安星阳管理咨询服务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设计知识产权运营综合服务平台（专利导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顺德区工业设计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知识产权维权援助与纠纷调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知识产权保护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容桂街道所辖企业的专利灭零倍增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圣理华知识产权代理有限公司顺德分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物联网产业专利预警分析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职业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产业的专利预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南海区联合广东新光源产业创新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光伏出口产品专利预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越秀区哲力专利商标事务所佛山分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性能高分子材料</w:t>
            </w:r>
            <w:r>
              <w:rPr>
                <w:rFonts w:eastAsia="仿宋_GB2312" w:cs="仿宋_GB2312" w:ascii="仿宋_GB2312" w:hAnsi="仿宋_GB2312"/>
                <w:i w:val="false"/>
                <w:color w:val="000000"/>
                <w:kern w:val="0"/>
                <w:sz w:val="22"/>
                <w:szCs w:val="22"/>
                <w:u w:val="none"/>
                <w:lang w:val="en-US" w:eastAsia="zh-CN" w:bidi="ar"/>
              </w:rPr>
              <w:t>PVC/PU</w:t>
            </w:r>
            <w:r>
              <w:rPr>
                <w:rFonts w:ascii="仿宋_GB2312" w:hAnsi="仿宋_GB2312" w:cs="仿宋_GB2312" w:eastAsia="仿宋_GB2312"/>
                <w:i w:val="false"/>
                <w:color w:val="000000"/>
                <w:kern w:val="0"/>
                <w:sz w:val="22"/>
                <w:szCs w:val="22"/>
                <w:u w:val="none"/>
                <w:lang w:val="en-US" w:eastAsia="zh-CN" w:bidi="ar"/>
              </w:rPr>
              <w:t>产业专利分析及预警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新诺专利商标事务所有限公司佛山高明分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陶瓷行业专利导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陶瓷行业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陶瓷干法制粉技术专利预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禅城区知识产权保护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太阳能集热器技术领域的专利分析及预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禅城区知识产权保护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知识产权投融资综合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南海区创新知识产权投融资促进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生物医药产业专利战略分析与专利预警导航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南海中国科学院中医药生物科技产业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专利导航陶瓷机械行业试点工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知识产权协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明区企业专利信息互联网管理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高明区生产力促进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验收</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创新科研团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场截止沟槽型大功率</w:t>
            </w:r>
            <w:r>
              <w:rPr>
                <w:rFonts w:eastAsia="仿宋_GB2312" w:cs="仿宋_GB2312" w:ascii="仿宋_GB2312" w:hAnsi="仿宋_GB2312"/>
                <w:i w:val="false"/>
                <w:color w:val="000000"/>
                <w:kern w:val="0"/>
                <w:sz w:val="22"/>
                <w:szCs w:val="22"/>
                <w:u w:val="none"/>
                <w:lang w:val="en-US" w:eastAsia="zh-CN" w:bidi="ar"/>
              </w:rPr>
              <w:t>IG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芯光半导体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创新科研团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以锂电池高精度电量测量和充放电管理为初始应用的模拟集成电路设计和产业化核心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希荻微电子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院市合作项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创新载体建设</w:t>
            </w:r>
            <w:r>
              <w:rPr>
                <w:rFonts w:eastAsia="仿宋_GB2312" w:cs="仿宋_GB2312" w:ascii="仿宋_GB2312" w:hAnsi="仿宋_GB2312"/>
                <w:i w:val="false"/>
                <w:color w:val="000000"/>
                <w:kern w:val="0"/>
                <w:sz w:val="22"/>
                <w:szCs w:val="22"/>
                <w:u w:val="none"/>
                <w:lang w:val="en-US" w:eastAsia="zh-CN"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陶瓷柔性制造技术开发公共实验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中国科学院上海硅酸盐研究所陶瓷研发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高明区杨和金属材料专业镇平台创新服务多元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高明区杨和金属材料专业镇技术创新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新光源产业创新服务平台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光明之城光源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顺德龙江创科家具质量检测创新服务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顺德创科检测技术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顺德区勒流照明电器产业技术公共创新服务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顺德区勒流生产力促进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利战略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专利代理评价体系建设与服务机制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知识产权保护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高明区杨和金属材料专业镇技术创新中心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高明区杨和金属材料专业镇技术创新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科技创新平台建设（专业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木工机械专用数控系统开发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顺德区伦教街道办事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工程技术研究开发中心组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激光特种系统和装备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科学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题</w:t>
            </w:r>
          </w:p>
        </w:tc>
      </w:tr>
    </w:tbl>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4:00Z</dcterms:created>
  <dc:creator>陈觉敏</dc:creator>
  <dc:description/>
  <dc:language>en-US</dc:language>
  <cp:lastModifiedBy>黄霖桢</cp:lastModifiedBy>
  <dcterms:modified xsi:type="dcterms:W3CDTF">2021-01-04T06:14: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