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 w:bidi="zh-CN"/>
        </w:rPr>
        <w:t>项目研究总结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zh-CN"/>
        </w:rPr>
        <w:t>参考提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一、项目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提出的背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的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的必要性、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研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及实施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进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实施效果和成果转化情况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研究过程获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获奖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未解决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经济和社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效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效益分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社会效益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、其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潜在的风险和防范措施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环境的影响及预防治理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结论 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43:00Z</dcterms:created>
  <dc:creator>mfk</dc:creator>
  <dc:description/>
  <dc:language>en-US</dc:language>
  <cp:lastModifiedBy>彭博</cp:lastModifiedBy>
  <cp:lastPrinted>2005-03-14T09:51:00Z</cp:lastPrinted>
  <dcterms:modified xsi:type="dcterms:W3CDTF">2021-01-08T07:40:3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