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产学研项目补助申报指南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企业与高等学校、科研院所开展科技合作，加快科技成果转化。对企业与高等学校、科研院所等开展的产学研合作项目，按项目获得的各级无偿资助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扶持奖励，每个项目获得奖励金额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对象符合《大良街道促进企业科技创新扶持办法》文件要求。产学研合作项目实施主体必须是大良的企业，项目必须在大良街道实施，由大良企业与国内外高等院校、科研院所共同承担，并已签订技术合同；项目符合顺德区产业发展方向，具有较高技术水平和良好市场前景，预计能产生较好经济和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应提交以下申报材料（一式两份均加盖公章，复印件资料需提供原件核实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大良街道促进经济高质量发展专项资金申请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良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学研项目补助申请表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企业营业执照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具有法律效力的有效产学研合作协议（合同）复印件，如果原始合同（协议）有补充协议（附件）的，还需提供补充协议（附件）材料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产学研合作项目的证明材料，包含但不限于：项目概述、项目实施情况、照片、总结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获得区级及以上部门无偿资助的证明材料，包含但不仅限于：项目申报书、上级资金拨付证明、发票、获得的奖励证明等材料的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企业依据协议（合同）支付合作经费的相关凭证复印件。如果是以承兑汇票的形式支付，还需提供合作方出具的相关收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企业承诺书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九）其他证明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申报时间及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（逾期不报的，不再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地点：申报单位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申报材料报送至佛山市顺德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红岗工业区城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汇创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303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顺德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街道工业互联网协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五、联系人及电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工业互联网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小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7-293666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2633337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发办</w:t>
      </w:r>
      <w:r>
        <w:rPr>
          <w:rFonts w:ascii="Times New Roman" w:hAnsi="Times New Roman" w:cs="Times New Roman" w:eastAsia="仿宋_GB2312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小姐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7-29938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苏先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757-2993824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tbl>
      <w:tblPr>
        <w:tblW w:w="9589" w:type="dxa"/>
        <w:jc w:val="left"/>
        <w:tblInd w:w="-5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114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eastAsia="zh-CN"/>
              </w:rPr>
              <w:t>-1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大良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街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促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经济高质量发展专项资金申请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仿宋_GB2312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eastAsia="仿宋_GB2312" w:cs="方正小标宋简体" w:ascii="方正小标宋简体" w:hAnsi="方正小标宋简体"/>
                <w:b w:val="false"/>
                <w:bCs/>
                <w:i w:val="false"/>
                <w:iCs w:val="false"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上年度纳税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val="en-US" w:eastAsia="zh-CN"/>
              </w:rPr>
              <w:t>万元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lang w:eastAsia="zh-CN"/>
              </w:rPr>
              <w:t>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科技创新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金融服务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商贸流通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美食旅游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股改上市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村改项目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工业企业“小升规”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增资扩产类</w:t>
            </w:r>
          </w:p>
        </w:tc>
      </w:tr>
      <w:tr>
        <w:trPr>
          <w:trHeight w:val="16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  <w:lang w:eastAsia="zh-CN"/>
              </w:rPr>
              <w:t>补助</w:t>
            </w: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承诺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以上填列内容及提供材料的真实性、合法性负责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法定代表人签字：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3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  <w:lang w:val="en-US" w:eastAsia="zh-CN"/>
              </w:rPr>
              <w:t>经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：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6-2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大良街道产学研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补助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申请单位（盖章）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3"/>
        <w:gridCol w:w="1817"/>
        <w:gridCol w:w="1430"/>
        <w:gridCol w:w="2207"/>
      </w:tblGrid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申请单位名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通信地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企业</w:t>
            </w:r>
            <w:r>
              <w:rPr>
                <w:rFonts w:ascii="仿宋_GB2312" w:hAnsi="仿宋_GB2312" w:cs="黑体"/>
                <w:sz w:val="24"/>
              </w:rPr>
              <w:t>联系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开户银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作事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（名称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同签订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同类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付款金额或立项获得资金（万元）</w:t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合计（元）</w:t>
            </w:r>
          </w:p>
        </w:tc>
      </w:tr>
      <w:tr>
        <w:trPr>
          <w:trHeight w:val="210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/>
                <w:sz w:val="24"/>
                <w:lang w:eastAsia="zh-CN"/>
              </w:rPr>
              <w:t>合作项目介绍（可另附页说明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cs="黑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cs="黑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eastAsia="zh-CN"/>
              </w:rPr>
            </w:pPr>
            <w:r>
              <w:rPr>
                <w:rFonts w:cs="黑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cs="黑体"/>
                <w:sz w:val="24"/>
                <w:lang w:val="en-US" w:eastAsia="zh-CN"/>
              </w:rPr>
            </w:pPr>
            <w:r>
              <w:rPr>
                <w:rFonts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本单位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保证以上数据及资料真实，特申请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大良街道产学研项目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补助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法人代表签字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840"/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企业盖章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cs="黑体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时间：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此表请双面打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良</w:t>
      </w:r>
      <w:r>
        <w:rPr>
          <w:rFonts w:ascii="仿宋_GB2312" w:hAnsi="仿宋_GB2312" w:cs="仿宋_GB2312" w:eastAsia="仿宋_GB2312"/>
          <w:sz w:val="32"/>
          <w:szCs w:val="32"/>
        </w:rPr>
        <w:t>街道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报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产学研项目补助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良街道促进经济高质量发展扶持专项资金（大良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企业科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办法）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所申报项目本单位</w:t>
      </w:r>
      <w:r>
        <w:rPr>
          <w:rFonts w:ascii="仿宋_GB2312" w:hAnsi="仿宋_GB2312" w:cs="仿宋_GB2312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保证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申报资料和相关证明文件以及附件的真实性、完整性、准确性，</w:t>
      </w:r>
      <w:r>
        <w:rPr>
          <w:rFonts w:ascii="仿宋_GB2312" w:hAnsi="仿宋_GB2312" w:cs="仿宋_GB2312" w:eastAsia="仿宋_GB2312"/>
          <w:sz w:val="32"/>
          <w:szCs w:val="32"/>
        </w:rPr>
        <w:t>复印件与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的</w:t>
      </w:r>
      <w:r>
        <w:rPr>
          <w:rFonts w:ascii="仿宋_GB2312" w:hAnsi="仿宋_GB2312" w:cs="仿宋_GB2312" w:eastAsia="仿宋_GB2312"/>
          <w:sz w:val="32"/>
          <w:szCs w:val="32"/>
        </w:rPr>
        <w:t>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，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无违法违章经营行为、无重大安全责任事故和无未消除的违规处罚记录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申报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虚假申报资料，本单位愿意承担一切责任，放弃一切追索要求和诉讼权利，同意有关部门依法依规追回下拨的补助资金，并记录入相关的企业征信体系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单位承诺自取得本政策补助资金之日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将注册地址迁离大良，不改变在大良纳税的义务，否则全额退回所获得的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单位（盖章）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人代表（签字）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0:00Z</dcterms:created>
  <dc:creator>钟炽瑛</dc:creator>
  <dc:description/>
  <dc:language>en-US</dc:language>
  <cp:lastModifiedBy>黎敏华</cp:lastModifiedBy>
  <dcterms:modified xsi:type="dcterms:W3CDTF">2021-03-10T01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