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 xml:space="preserve">：省科技创新专项资金安排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广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韶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韶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珠海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汕头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汕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佛山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江门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湛江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湛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茂名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肇庆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惠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梅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梅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汕尾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汕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河源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河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阳江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阳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清远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东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中山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潮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潮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揭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地市创新能力建设任务资金项目</w:t>
      </w:r>
      <w:r>
        <w:rPr/>
        <w:t>-</w:t>
      </w:r>
      <w:r>
        <w:rPr/>
        <w:t>云浮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“大专项</w:t>
      </w:r>
      <w:r>
        <w:rPr/>
        <w:t>+</w:t>
      </w:r>
      <w:r>
        <w:rPr/>
        <w:t>任务清单”高新区高质量发展专项资金项目</w:t>
      </w:r>
      <w:r>
        <w:rPr/>
        <w:t>-</w:t>
      </w:r>
      <w:r>
        <w:rPr/>
        <w:t>云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