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佛山市科技创新券服务机构</w:t>
      </w:r>
      <w:r>
        <w:rPr>
          <w:rFonts w:ascii="方正小标宋简体" w:hAnsi="方正小标宋简体" w:cs="宋体" w:eastAsia="方正小标宋简体"/>
          <w:sz w:val="44"/>
          <w:szCs w:val="36"/>
          <w:lang w:val="en-US" w:eastAsia="zh-CN"/>
        </w:rPr>
        <w:t>申请</w:t>
      </w:r>
      <w:r>
        <w:rPr>
          <w:rFonts w:ascii="方正小标宋简体" w:hAnsi="方正小标宋简体" w:cs="宋体" w:eastAsia="方正小标宋简体"/>
          <w:sz w:val="44"/>
          <w:szCs w:val="36"/>
        </w:rPr>
        <w:t>表</w:t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831"/>
        <w:gridCol w:w="1319"/>
        <w:gridCol w:w="1026"/>
        <w:gridCol w:w="1755"/>
        <w:gridCol w:w="1563"/>
      </w:tblGrid>
      <w:tr>
        <w:trPr>
          <w:trHeight w:val="779" w:hRule="atLeast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41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册资本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社会统一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职人员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服务机构类型（单选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创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金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检验检测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中介咨询</w:t>
            </w:r>
          </w:p>
        </w:tc>
      </w:tr>
      <w:tr>
        <w:trPr>
          <w:trHeight w:val="1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 件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副本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复印件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年度完税证明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审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告或者通过审查的事业单位财务决算报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务内容及收费标准一览表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一定数量的专职人员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及以上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如购买社保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三年为佛山市企业提供服务的成果介绍（附上服务合同佐证）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科技服务资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如检验检测的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CNAS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等资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6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声 明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我单位声明：此次提交的申报材料均真实、合法；如有不实之处，愿负相应的法律责任，并承担由此产生的一切后果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特此声明！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法定代表人签字：                         单位盖章：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9:00Z</dcterms:created>
  <dc:creator>徐欣明</dc:creator>
  <dc:description/>
  <dc:language>en-US</dc:language>
  <cp:lastModifiedBy>黄霖桢</cp:lastModifiedBy>
  <dcterms:modified xsi:type="dcterms:W3CDTF">2021-03-30T03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