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sz w:val="52"/>
          <w:szCs w:val="7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 权 委 托 书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模版）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兹我单位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________________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需领取广东省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年名优高新技术产品证书（证书编号为：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______________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），特授权单位员工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（身份证号：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）为我单位办理领取事宜，特此授权证明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单位联系人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联系电话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联系地址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right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right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 xml:space="preserve">单位名称（公章）：  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right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 xml:space="preserve">企业统一社会信用代码：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 xml:space="preserve">  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right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 xml:space="preserve">日期： 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 xml:space="preserve"> 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6:52Z</dcterms:created>
  <dc:creator>任嘉荣</dc:creator>
  <dc:description/>
  <dc:language>en-US</dc:language>
  <cp:lastModifiedBy/>
  <dcterms:modified xsi:type="dcterms:W3CDTF">2021-04-06T07:18:26Z</dcterms:modified>
  <cp:revision>0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