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佛山燃气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海燃气公司</w:t>
      </w:r>
    </w:p>
    <w:p>
      <w:pPr>
        <w:pStyle w:val="Normal"/>
        <w:ind w:left="1738" w:hanging="1738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降低企业用气成本工作联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198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佛山市燃气集团股份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佛山市燃气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佛山市禅城区南海大道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付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3284448</w:t>
            </w:r>
          </w:p>
        </w:tc>
      </w:tr>
      <w:tr>
        <w:trPr>
          <w:trHeight w:val="76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佛山市南海燃气发展有限公司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狮山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Readmaillocationtip1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佛山市南海区狮山镇桃园西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利永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03085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沥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沥镇黄岐横沙路六联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谢志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702994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桂城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桂城简平路南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圆方广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A16-A1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刘东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702425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丹灶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海桂丹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（即在仙湖度假村往三水白坭方向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里、世海钢材物流斜对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7030784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里水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里水镇和顺里和公路白岗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刘秋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9286693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九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海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九江镇九江工业园园北一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康嘉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9282189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海气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南海桂城三山大道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南海气库（三山加气站旁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赖雪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923198342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6:00Z</dcterms:created>
  <dc:creator>罗兆海</dc:creator>
  <dc:description/>
  <dc:language>en-US</dc:language>
  <cp:lastModifiedBy>鲁云鹏</cp:lastModifiedBy>
  <dcterms:modified xsi:type="dcterms:W3CDTF">2021-02-25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