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021</w:t>
      </w:r>
      <w:r>
        <w:rPr>
          <w:b/>
          <w:bCs/>
          <w:sz w:val="44"/>
          <w:szCs w:val="44"/>
        </w:rPr>
        <w:t>年佛山市专精特新企业名单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3"/>
        <w:gridCol w:w="1276"/>
      </w:tblGrid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欧立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石湾酒厂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丰企业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天禄智能装备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福斯特流体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宗申</w:t>
            </w:r>
            <w:r>
              <w:rPr>
                <w:rFonts w:eastAsia="宋体"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比亚乔佛山摩托车企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奥博信息产业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能强陶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铁人环保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海特高新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景鑫达陶瓷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捷扬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华葆电源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海狮凯尔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新明珠陶瓷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强辉陶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东华盛昌新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唐氏智能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智布互联纺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飞达影视器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木新代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诺亚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洲际钢构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同泰升精密机电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意达加精密陶瓷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禅城区南庄兴顺精密模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英格尔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布美兰流体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锐博陶瓷机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禅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佛大华康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星联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南海洪锐机械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全影汇信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奥迪斯传动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3"/>
        <w:gridCol w:w="1276"/>
      </w:tblGrid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碧沃丰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三杰数控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金赋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南华仪器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青松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柯内特环境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伟邦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思博睿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宝索机械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东道信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安齿生物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希荻微电子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好易点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奇汇医疗器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能高环保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德九新能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奥丽侬内衣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南海中南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高谱弯曲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兰湾智能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谭工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灿卓金属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南海区居宜轩金属塑料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南海天龙亿达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易众洁净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包庄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华凯电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隆信激光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沃浦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德玛特智能装备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拓凯工业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邦宝个人护理用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原点智能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泰铝新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天朋温控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煌鼎照明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3"/>
        <w:gridCol w:w="1276"/>
      </w:tblGrid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腾华越杭卫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广顺新能源动力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唐硕运动器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恋晴智能家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博益空调配套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镁利好自行车配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发民佳门窗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帝益机械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恒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瑞丰恒业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嘉镁照明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清极能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远合工程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创兴精密制造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南海瑞泰机动车报废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瑞普华机械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百进一精密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南海东方澳龙制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澳科自动化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新三合塑料薄膜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摩德娜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蓝灯照明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慧谷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曼照明科技（佛山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联动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沃塘医疗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威阳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百奥电气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天翔光学照明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天企生物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星朗柏锐装饰材料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永优特精密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丰晴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轻子精密测控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磐龙交通环境设施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根号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奥伯特节能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3"/>
        <w:gridCol w:w="1276"/>
      </w:tblGrid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登奇机电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江富士电梯（中国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金航向电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赛宝信息产业技术研究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健发纺织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南海必得福无纺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东品美容医疗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欧康家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赛可度家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甜秘密寝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高格陶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新元素板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南海超豪五金配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南海德耀纺织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欣源电子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方向陶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涂亿装饰材料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华特气体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一派利昌金属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水晶岛智能健康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金联宇电缆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荣博达金属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煲葆宝健康汤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星星汽配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南海畅派五金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南海岐丰钢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荣钢管道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德展汽车零部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南海卡洛斯金属建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正泓金属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伟经日用五金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巨科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绿色大地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广意永雄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顺德欧宁科技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赛普电器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中造动力智能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3"/>
        <w:gridCol w:w="1276"/>
      </w:tblGrid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绿富域资源再生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顺德安和密封新材料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松川珠冠智能装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驰力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乐美智家环境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泛仕达机电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顺德巨佳五金电器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鹰野智能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天劲新能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顺德禾晟玻璃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南加美电业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雄润电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汉盾光电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黑龙智能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科嘉霖电器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高锐触控电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复特新型材料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万皆材料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松川机械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赫兹曼电力（广东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尚发同创自动化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山夏自动化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顺德科锐玛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建德包装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顺德雷蒙电器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北导电器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东柳自动化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莱尔新材料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美迎家具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铂索新材料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威特真空电子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海明威生态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铁华隧联合重型装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永通起重机械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鼎力电气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巴斯特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神州欧诚热能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3"/>
        <w:gridCol w:w="1276"/>
      </w:tblGrid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乐创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金美达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碧信环保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银河兰晶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普瑞特机械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伊之密高速包装系统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凯顺达电热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优铸精密机械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邦盛北斗科技股份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花果山环保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信隆新材料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科斯林新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法福特电气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嘉森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省卡地尔卫浴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阅生活家居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飞月电热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顺德中午电器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名诺制冷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天太机器人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奥丰弹簧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携创电机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格林盈璐电器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艾凯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咪旗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欧欧优家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亿龙电器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业电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科贝隆塑料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顺民用建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杰泰机械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炬森五金精密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奇鑫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顺德世高机械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图特家居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合成大新电工合金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亿讯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3"/>
        <w:gridCol w:w="1276"/>
      </w:tblGrid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康怡卫生用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通昊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美梦思睡眠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赛威智能汽车电子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天雄新材料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敏卓机电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海容冷链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欧骏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阿格蕾雅光电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信辉达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多米电器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依士文电子仪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巴德富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顺德同程新材料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科凡智造家居用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特斯机械科技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佛山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思维智安安防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顺德臻信电器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库迪二机激光装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功匠电器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顺德唯亚司照明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技可欣自动化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金玻智能装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科西智能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睿住智能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宏兴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德宁水产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德区三的电器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迎熙金属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柯维光电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宏盈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品龙精工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百盛荣金属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盈辉作物科学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恒合信管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普能达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石金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3"/>
        <w:gridCol w:w="1276"/>
      </w:tblGrid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高明康得球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高明亚太建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锦泽致盛智能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山高峰包装材料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晃树脂（佛山）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唯尔塑胶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伟利信电子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海莲生物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创昇金属结构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天亿电气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诚德新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聚兴新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普力达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网冠金属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顺康泰医疗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睿住优卡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高明毅力温控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照明禅昌光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雨乔智能家居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巨隆金属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泰克斯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国博电缆电气集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鸣门卫浴家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长拓包装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高明正一机械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佛山金刚磁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天酿智能装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尚峰高分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明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安捷信通讯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联合富士电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迪华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帆思科材料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家家卫浴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丽维丝五金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三水泰阳新型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德技优品门窗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美登纸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3"/>
        <w:gridCol w:w="1276"/>
      </w:tblGrid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亿博生物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越豪建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中科包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合和建筑五金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盛华德通讯科技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三水通兴无纺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屋（广东）高新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星光传动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恒洁达辉卫浴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三水南钢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广亚铝模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天赐湾实验室装备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三水毅品电器配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宝利兴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科艺普实验室设备研制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领塑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金鸿星智能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达浩医疗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正锝照明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迪隆通信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强的卫材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金佰利机电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通宝华龙控制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西陇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宏安丰人防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三水区康立泰无机合成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正邦农牧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合信装饰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粤海信通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奇乐金属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通润热能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三水日彩电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华轩新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巴苏尼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际鸿智能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晟一智能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南宝高盛高新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3"/>
        <w:gridCol w:w="1276"/>
      </w:tblGrid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达健实验设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力邦通信设备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赛纳德智能装备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禅通风机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振森电力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三水启瑞天通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永力泰车轴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亚环球木业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佛山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合宏泰业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9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柏尔斯建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几何陶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阳光陶瓷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三水三联塑胶原料制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程（佛山）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诺拓金属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5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健地农业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6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金嘉豪智能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7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奇拓野营车辆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益宙交通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水区</w:t>
            </w:r>
          </w:p>
        </w:tc>
      </w:tr>
      <w:tr>
        <w:trPr>
          <w:trHeight w:val="34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3:00Z</dcterms:created>
  <dc:creator>易方旭</dc:creator>
  <dc:description/>
  <dc:language>en-US</dc:language>
  <cp:lastModifiedBy>易方旭</cp:lastModifiedBy>
  <dcterms:modified xsi:type="dcterms:W3CDTF">2021-05-17T07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