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份号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ascii="黑体" w:hAnsi="黑体" w:eastAsia="黑体"/>
                <w:sz w:val="32"/>
                <w:lang w:eastAsia="zh-CN"/>
              </w:rPr>
              <w:t>主动公开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eastAsia="黑体" w:ascii="黑体" w:hAnsi="黑体"/>
                <w:sz w:val="32"/>
                <w:lang w:eastAsia="zh-CN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ascii="黑体" w:hAnsi="黑体" w:eastAsia="黑体"/>
                <w:sz w:val="32"/>
                <w:lang w:eastAsia="zh-CN"/>
              </w:rPr>
              <w:t>一般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eastAsia="黑体" w:ascii="黑体" w:hAnsi="黑体"/>
                <w:sz w:val="3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2520950</wp:posOffset>
                </wp:positionV>
                <wp:extent cx="6057900" cy="797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8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60"/>
                                <w:w w:val="78"/>
                                <w:sz w:val="8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60"/>
                                <w:w w:val="78"/>
                                <w:sz w:val="84"/>
                              </w:rPr>
                              <w:t>佛山市高明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60"/>
                                <w:w w:val="78"/>
                                <w:sz w:val="84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60"/>
                                <w:w w:val="78"/>
                                <w:sz w:val="84"/>
                              </w:rPr>
                              <w:t>监督管理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58"/>
                                <w:w w:val="78"/>
                                <w:sz w:val="8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-58"/>
                                <w:w w:val="78"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58"/>
                              </w:rPr>
                            </w:pPr>
                            <w:r>
                              <w:rPr>
                                <w:color w:val="FF0000"/>
                                <w:spacing w:val="-5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.8pt;mso-wrap-distance-left:9.05pt;mso-wrap-distance-right:9.05pt;mso-wrap-distance-top:0pt;mso-wrap-distance-bottom:0pt;margin-top:198.5pt;mso-position-vertical-relative:page;margin-left:-1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118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60"/>
                          <w:w w:val="78"/>
                          <w:sz w:val="8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60"/>
                          <w:w w:val="78"/>
                          <w:sz w:val="84"/>
                        </w:rPr>
                        <w:t>佛山市高明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60"/>
                          <w:w w:val="78"/>
                          <w:sz w:val="84"/>
                          <w:lang w:eastAsia="zh-CN"/>
                        </w:rPr>
                        <w:t>市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60"/>
                          <w:w w:val="78"/>
                          <w:sz w:val="84"/>
                        </w:rPr>
                        <w:t>监督管理局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58"/>
                          <w:w w:val="78"/>
                          <w:sz w:val="8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-58"/>
                          <w:w w:val="78"/>
                          <w:sz w:val="8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58"/>
                        </w:rPr>
                      </w:pPr>
                      <w:r>
                        <w:rPr>
                          <w:color w:val="FF0000"/>
                          <w:spacing w:val="-5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center"/>
        <w:rPr>
          <w:rFonts w:eastAsia="楷体_GB2312;楷体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明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</w:rPr>
        <w:t>监〔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1115</wp:posOffset>
                </wp:positionV>
                <wp:extent cx="56959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45pt" to="445.45pt,2.45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eastAsia="zh-CN"/>
        </w:rPr>
        <w:t>佛山市高明区市场监督管理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eastAsia="zh-CN"/>
        </w:rPr>
        <w:t>开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高明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质量提升与经济发展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资金（商标类）申报的通知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color w:val="000000"/>
          <w:spacing w:val="-2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各镇街市场监督管理所，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关单位、商标持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佛山市高明区质量提升与经济发展奖励办法》（明府办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文件精神，现就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质量提升与经济发展奖励资金（商标类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申报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一、奖励对象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奖励对象为符合《佛山市高明区质量提升与经济发展奖励办法》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成功注册商标或认定为驰名商标的企事业单位、社会团体、行业协会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具体扶持项目及标准可登陆区政府政务网站查询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single"/>
            <w:lang w:eastAsia="zh-CN"/>
          </w:rPr>
          <w:t>http://www.gaoming.gov.cn/zwgk/gmzw/gmzfbgwj/content/post_4069082.html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二、申报及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次申报采用网上申报方式进行，不需要提交资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zh-CN"/>
        </w:rPr>
        <w:t>（一）网上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申报平台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由符合扶持条件的申报主体通过登录佛山市扶持资金综合服务平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即佛山扶持通平台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网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https://fsfczj.foshan.gov.cn/#/home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，以下简称平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进行申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申报时间。网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申报时间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逾期将不予受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同时网上申报系统自动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申报流程。项目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高明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高明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场监督管理局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选择申报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→注册登录→填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基本信息和申请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上传申报材料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所有申报材料需加盖公章或按指模后上传平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自然人按指模，其他申报主体加盖公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申报前请认真阅读平台上公示的“受理条件”和“申报指南”（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二）网上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申报主体在平台提交申报材料后，由所在地镇政府（街道办）负责平台初审，区市场监管局知识产权管理股负责平台复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联合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平台复核通过后，由区市场监管局会区有关部门对申报主体的申报资格进行联合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四）网上公示及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拟奖励名单及金额由区市场监管局进行网上公示，公示期满无异议或异议不成立的，按规定报批后将奖励资金拨付到申报主体指定的银行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三、联系方式</w:t>
      </w:r>
    </w:p>
    <w:p>
      <w:pPr>
        <w:pStyle w:val="Normal1"/>
        <w:spacing w:lineRule="exact" w:line="560"/>
        <w:ind w:firstLine="640"/>
        <w:rPr>
          <w:rFonts w:ascii="仿宋_GB2312;仿宋" w:hAnsi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申报人在申请资助的过程中如有疑问，可与以下单位联系。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96"/>
        <w:gridCol w:w="1459"/>
        <w:gridCol w:w="3693"/>
      </w:tblGrid>
      <w:tr>
        <w:trPr>
          <w:trHeight w:val="8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</w:rPr>
              <w:t>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</w:rPr>
              <w:t>联系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lang w:eastAsia="zh-CN"/>
              </w:rPr>
              <w:t>联系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</w:rPr>
              <w:t>地址</w:t>
            </w:r>
          </w:p>
        </w:tc>
      </w:tr>
      <w:tr>
        <w:trPr>
          <w:trHeight w:val="8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区市场监督管理局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知识产权管理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88802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阮燕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佛山市高明区西江新城景阳路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号一楼知识产权管理股</w:t>
            </w:r>
          </w:p>
        </w:tc>
      </w:tr>
      <w:tr>
        <w:trPr>
          <w:trHeight w:val="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荷城街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886281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zh-CN"/>
              </w:rPr>
              <w:t>王政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zh-CN"/>
              </w:rPr>
              <w:t>荷城街道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zh-CN"/>
              </w:rPr>
              <w:t>三洲百灵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56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zh-CN"/>
              </w:rPr>
              <w:t>号区市场监管局荷城监管所</w:t>
            </w:r>
          </w:p>
        </w:tc>
      </w:tr>
      <w:tr>
        <w:trPr>
          <w:trHeight w:val="121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杨和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8013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谭国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  <w:t>杨和镇政府二楼区市场监管局杨和市场监管所</w:t>
            </w:r>
          </w:p>
        </w:tc>
      </w:tr>
      <w:tr>
        <w:trPr>
          <w:trHeight w:val="101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明城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9303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静仪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  <w:t>明城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  <w:t>明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区市场监管局明城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  <w:t>市场监管所</w:t>
            </w:r>
          </w:p>
        </w:tc>
      </w:tr>
      <w:tr>
        <w:trPr>
          <w:trHeight w:val="129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更合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8778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黎君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更合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合瑶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区市场监管局更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  <w:t>市场监管所</w:t>
            </w:r>
          </w:p>
        </w:tc>
      </w:tr>
      <w:tr>
        <w:trPr>
          <w:trHeight w:val="132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  <w:t>技术服务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  <w:t>佛山市扶持资金综合服务平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32822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佛山市高明区人民政府办公室关于印发《佛山市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明区质量提升与经济发展奖励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佛山市高明区质量提升与经济发展奖励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高明区质量提升与经济发展奖励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商标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70" w:right="0" w:hanging="8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70" w:right="0" w:hanging="8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70" w:right="0" w:hanging="832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佛山市高明区市场监督管理局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pacing w:val="-6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标宋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525</wp:posOffset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7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hi-I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Char">
    <w:name w:val=" Char Char Char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日期 New"/>
    <w:basedOn w:val="New"/>
    <w:next w:val="New"/>
    <w:qFormat/>
    <w:pPr/>
    <w:rPr>
      <w:rFonts w:ascii="仿宋_GB2312;仿宋" w:hAnsi="仿宋_GB2312;仿宋" w:eastAsia="仿宋_GB2312;仿宋"/>
      <w:sz w:val="32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next w:val="Plain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eastAsia="宋体" w:cs="Courier New"/>
      <w:kern w:val="2"/>
      <w:sz w:val="21"/>
    </w:rPr>
  </w:style>
  <w:style w:type="paragraph" w:styleId="P15">
    <w:name w:val="p15"/>
    <w:basedOn w:val="NewNewNewNewNewNewNewNewNewNewNewNewNewNewNewNewNewNewNewNewNewNewNewNewNew"/>
    <w:qFormat/>
    <w:pPr>
      <w:widowControl/>
    </w:pPr>
    <w:rPr>
      <w:kern w:val="0"/>
      <w:szCs w:val="21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ming.gov.cn/zwgk/gmzw/gmzfbgwj/content/post_4069082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51:00Z</dcterms:created>
  <dc:creator>李智辉</dc:creator>
  <dc:description/>
  <dc:language>en-US</dc:language>
  <cp:lastModifiedBy>流畅</cp:lastModifiedBy>
  <cp:lastPrinted>2011-12-13T17:44:00Z</cp:lastPrinted>
  <dcterms:modified xsi:type="dcterms:W3CDTF">2021-06-01T02:54:59Z</dcterms:modified>
  <cp:revision>2</cp:revision>
  <dc:subject/>
  <dc:title>公开保密属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FA4EB548F4CECA310939FB23F52DA</vt:lpwstr>
  </property>
  <property fmtid="{D5CDD505-2E9C-101B-9397-08002B2CF9AE}" pid="3" name="KSOProductBuildVer">
    <vt:lpwstr>2052-11.1.0.10495</vt:lpwstr>
  </property>
</Properties>
</file>