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序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bCs/>
          <w:sz w:val="48"/>
          <w:szCs w:val="48"/>
        </w:rPr>
        <w:t>收 据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收到佛山市顺德区经济促进局下拨的 “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促进经济高质量发展专项资金（促进外贸发展方向）促进投保出口信用保险项目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（小写</w:t>
      </w:r>
      <w:r>
        <w:rPr>
          <w:rFonts w:ascii="宋体" w:hAnsi="宋体" w:cs="宋体"/>
          <w:sz w:val="30"/>
          <w:szCs w:val="30"/>
          <w:u w:val="single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）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</w:rPr>
        <w:t>请顶格书写，涂改无效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开户银行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账    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财务联系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加盖财务章或公章）</w:t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Luminary.</cp:lastModifiedBy>
  <cp:lastPrinted>2018-08-03T09:33:00Z</cp:lastPrinted>
  <dcterms:modified xsi:type="dcterms:W3CDTF">2021-06-02T02:27:52Z</dcterms:modified>
  <cp:revision>10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