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佛山市顺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区科学技术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财政扶持资金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项目验收申请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"/>
        <w:gridCol w:w="1111"/>
        <w:gridCol w:w="1064"/>
        <w:gridCol w:w="494"/>
        <w:gridCol w:w="709"/>
        <w:gridCol w:w="357"/>
        <w:gridCol w:w="68"/>
        <w:gridCol w:w="640"/>
        <w:gridCol w:w="636"/>
        <w:gridCol w:w="429"/>
        <w:gridCol w:w="468"/>
        <w:gridCol w:w="521"/>
        <w:gridCol w:w="77"/>
        <w:gridCol w:w="1065"/>
        <w:gridCol w:w="416"/>
      </w:tblGrid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顺德区企业创新体系建设项目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文件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佛山市顺德区科学技术局关于同意广东万家乐燃气具有限公司等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家单位组建顺德区工程技术研究中心的通知》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期间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金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资金金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验收申请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立项文件及项目合同书复印件（盖章）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实施工作总结报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专项审计报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分自筹资金（占项目总支出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%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或以上大额支出）的会计凭证及原始票据（复印件加盖印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能反映项目承担单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年研发费用的年度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相关的成果及证明材料，包括技术指标、经济指标知识产权等证明材料；</w:t>
            </w:r>
          </w:p>
          <w:p>
            <w:pPr>
              <w:pStyle w:val="P0"/>
              <w:rPr/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项目变更审核材料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如发生项目变更需提供证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；</w:t>
            </w:r>
          </w:p>
        </w:tc>
      </w:tr>
      <w:tr>
        <w:trPr/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指标完成情况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（责任书）绩效目标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完成情况</w:t>
            </w:r>
          </w:p>
        </w:tc>
      </w:tr>
      <w:tr>
        <w:trPr>
          <w:trHeight w:val="254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内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需与合同书对应内容一致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需与合同书对应内容一致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济指标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需与合同书对应内容一致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及数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需与合同书对应内容一致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需与合同书对应内容一致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金使用情况</w:t>
            </w:r>
            <w:r>
              <w:rPr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计划总投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实际总投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计划总支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实际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财政资金投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到账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财政资金支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使用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期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计划自筹资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实际自筹资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财政资金结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自筹资金结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执行情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责任书经费开支预算计划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资金实际使用情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按照我单位与佛山市顺德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区科学技术局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签订的项目合同书（责任书）的要求，经过开展内部自查和自评认为完成了项目合同书规定的任务，提请贵局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组织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项目验收。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本单位承诺所提供的材料真实有效，愿意承担因提供虚假资料而引起的经济和法律责任。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项目负责人（签字）：      财务负责人（签字）：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 xml:space="preserve">项目申请单位（盖章）：  </w:t>
            </w:r>
          </w:p>
          <w:p>
            <w:pPr>
              <w:pStyle w:val="P0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申请日期：  年  月  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97"/>
      </w:tblGrid>
      <w:tr>
        <w:trPr>
          <w:trHeight w:val="22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所属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镇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项目承担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提交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 xml:space="preserve">项目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验收申请。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经初审，验收材料齐全，同意上报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区科学技术局。</w:t>
            </w:r>
          </w:p>
          <w:p>
            <w:pPr>
              <w:pStyle w:val="P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P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单位（盖章）</w:t>
            </w:r>
          </w:p>
          <w:p>
            <w:pPr>
              <w:pStyle w:val="P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年    月    日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经初审，验收材料齐全，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同意项目承担单位验收申请，报项目验收组。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科学技术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管科室：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该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的验收材料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齐全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项目具备验收条件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符合验收有关规定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验收申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P0"/>
              <w:spacing w:lineRule="atLeast" w:line="48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P0"/>
              <w:spacing w:lineRule="atLeas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验收组：</w:t>
            </w:r>
          </w:p>
          <w:p>
            <w:pPr>
              <w:pStyle w:val="P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1:00Z</dcterms:created>
  <dc:creator>Users</dc:creator>
  <dc:description/>
  <dc:language>en-US</dc:language>
  <cp:lastModifiedBy>黄成杰</cp:lastModifiedBy>
  <dcterms:modified xsi:type="dcterms:W3CDTF">2021-06-01T07:02:43Z</dcterms:modified>
  <cp:revision>1</cp:revision>
  <dc:subject/>
  <dc:title>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