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结题申报指南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一、结题申报条件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以论文发表为合同约定指标的，发表论文必须达到以下基本条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必须以第一作者（或中文核心期刊通讯作者）公开发表论文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文论文请将刊登论文的期刊封面、目录（标注题目）及论文正文扫描成一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上传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文论文请提交期刊查询结果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登录国家新闻出版广电总局网站</w:t>
      </w:r>
      <w:r>
        <w:rPr>
          <w:rStyle w:val="New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期刊</w:t>
      </w:r>
      <w:r>
        <w:rPr>
          <w:rStyle w:val="New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/</w:t>
      </w:r>
      <w:r>
        <w:rPr>
          <w:rStyle w:val="New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期刊社查询栏目查询</w:t>
      </w:r>
      <w:r>
        <w:rPr>
          <w:rStyle w:val="New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http://www.nppa.gov.cn/nppa/publishing/magazine.shtml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查询结果须与提交期刊一致。查询结果由所在单位科研管理部门审核并加盖单位公章确认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t>]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学术交流会的论文需提交学术会议所发证书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版学术专著的除学术专著外还需提交书号查询结果证明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表论文为非中文类语言的，需提交中文版译文和外文论文检索证明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上传项目完成执行情况报告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二、纸质结题材料提交注意事项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所提交的纸质结题申请材料必须与网络版一致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纸质申请材料（一式三份）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验收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合同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其他附件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纸质材料受理截止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请各单位务必按时提交，否则将不予受理）。</w:t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7:00Z</dcterms:created>
  <dc:creator>陈觉敏</dc:creator>
  <dc:description/>
  <dc:language>en-US</dc:language>
  <cp:lastModifiedBy>黄霖桢</cp:lastModifiedBy>
  <dcterms:modified xsi:type="dcterms:W3CDTF">2021-06-16T07:46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F1E2331344DA0AF7A80A37D8CC484</vt:lpwstr>
  </property>
  <property fmtid="{D5CDD505-2E9C-101B-9397-08002B2CF9AE}" pid="3" name="KSOProductBuildVer">
    <vt:lpwstr>2052-11.8.2.8621</vt:lpwstr>
  </property>
</Properties>
</file>