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中小企业发展专项资金（打造特色载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805 </w:t>
      </w:r>
      <w:r>
        <w:rPr/>
        <w:t>中小企业发展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中小企业发展专项资金（打造特色载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805 </w:t>
      </w:r>
      <w:r>
        <w:rPr/>
        <w:t>中小企业发展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中小企业发展专项资金（打造特色载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805 </w:t>
      </w:r>
      <w:r>
        <w:rPr/>
        <w:t>中小企业发展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中小企业发展专项资金（打造特色载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805 </w:t>
      </w:r>
      <w:r>
        <w:rPr/>
        <w:t>中小企业发展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中小企业发展专项资金（打造特色载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805 </w:t>
      </w:r>
      <w:r>
        <w:rPr/>
        <w:t>中小企业发展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