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佛山市顺德区核心技术攻关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参考提纲）</w:t>
      </w:r>
    </w:p>
    <w:tbl>
      <w:tblPr>
        <w:tblW w:w="7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077"/>
      </w:tblGrid>
      <w:tr>
        <w:trPr>
          <w:trHeight w:val="48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攻关专题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按《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佛山市顺德区核心技术攻关专题》对应的专题名称或产业领域填写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项目简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立项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提出的背景、立项的意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研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类技术和产品现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必要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展趋势和前景预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二、项目技术可行性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项目具体研究开发的内容和重点解决的技术关键问题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二）项目的特色和创新之处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三）项目的技术路线、工艺的合理性和成熟性，技术的先进性和效果论述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拟达到的技术、经济、成果指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项目实施的工作基础和支撑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项目承担单位在实施本项目中的优势（包括项目产业化的条件及产业基础等，如有合作单位的也要体现合作单位的优势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开展项目的现有基础（包括对项目的前期研发和投入情况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项目管理模式、运行机制、激励机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四、市场需求情况及风险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国内外市场的竞争力，产品替代进口产品的可能性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风险因素分析及对策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、项目投资估算及资金筹措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六、项目实施的进度计划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、项目产业化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八、经济和社会效益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经济效益分析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二）社会效益分析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梁仁滔</dc:creator>
  <dc:description/>
  <dc:language>en-US</dc:language>
  <cp:lastModifiedBy>胡裕华</cp:lastModifiedBy>
  <cp:lastPrinted>2020-09-02T09:18:00Z</cp:lastPrinted>
  <dcterms:modified xsi:type="dcterms:W3CDTF">2021-08-11T01:14:4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