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40"/>
          <w:u w:val="none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40"/>
          <w:u w:val="none"/>
          <w:lang w:eastAsia="zh-CN"/>
        </w:rPr>
        <w:t>狮山镇特别引才奖励申请表</w:t>
      </w:r>
    </w:p>
    <w:tbl>
      <w:tblPr>
        <w:tblW w:w="92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9"/>
        <w:gridCol w:w="701"/>
        <w:gridCol w:w="716"/>
        <w:gridCol w:w="1039"/>
        <w:gridCol w:w="851"/>
        <w:gridCol w:w="199"/>
        <w:gridCol w:w="986"/>
        <w:gridCol w:w="542"/>
        <w:gridCol w:w="2518"/>
      </w:tblGrid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申请单位全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类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及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一社会信息代码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户银行及基本账号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单位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本单位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起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止共成功引进人才到狮山镇就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人，其中一类人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人，二类人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人（附名册表），承诺所填写内容及提供的资料均属真实，现按一类人才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人，二类人才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人标准，拟申请特别引才奖励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负责人签名：                                   日  期：</w:t>
            </w:r>
          </w:p>
        </w:tc>
      </w:tr>
      <w:tr>
        <w:trPr>
          <w:trHeight w:val="3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街人社分局意见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该单位成功引进一类、二类人才到狮山镇就业的情况经我分局抽查无误，并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日进行公示，无收到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经审核，同意一次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给予该人力资源服务机构引进技能人才奖励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初审人：                       日  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复核人：                       日  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审批人：                       日  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盖  章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10"/>
          <w:u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1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center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说明</w:t>
      </w: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本表一式三份。</w:t>
      </w:r>
    </w:p>
    <w:sectPr>
      <w:type w:val="nextPage"/>
      <w:pgSz w:w="11906" w:h="16838"/>
      <w:pgMar w:left="1600" w:right="1266" w:gutter="0" w:header="0" w:top="1240" w:footer="0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17Z</dcterms:created>
  <dc:creator>zyjnk-lzx</dc:creator>
  <dc:description/>
  <dc:language>en-US</dc:language>
  <cp:lastModifiedBy>康康</cp:lastModifiedBy>
  <cp:lastPrinted>2014-11-06T09:05:00Z</cp:lastPrinted>
  <dcterms:modified xsi:type="dcterms:W3CDTF">2021-04-19T01:30:14Z</dcterms:modified>
  <cp:revision>1</cp:revision>
  <dc:subject/>
  <dc:title>南海区申请企业技能人才评价奖励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28A4AD59499B85EBD69CE1D1DCE0</vt:lpwstr>
  </property>
  <property fmtid="{D5CDD505-2E9C-101B-9397-08002B2CF9AE}" pid="3" name="KSOProductBuildVer">
    <vt:lpwstr>2052-11.1.0.10356</vt:lpwstr>
  </property>
</Properties>
</file>