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先进制造业发展专项资金（普惠性制造业投资奖励）测算项目申报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186"/>
        <w:gridCol w:w="2520"/>
        <w:gridCol w:w="1987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申报单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所在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总投资额（万元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责任人及联系电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87" w:hRule="atLeast"/>
        </w:trPr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单位申报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符合国家和省产业政策，项目建设符合国家和省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项目未获得过省重大制造业项目投资奖励支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的所有材料均依据相关项目申报要求据实提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单位近三年信用良好，未发生重大安全、环保、质量事故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“十四五”期间完成总投资达到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亿元以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觉接受财政、工信、审计、纪检等部门的监督检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如违背相关承诺，愿意承担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申报责任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责任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1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（公章）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D4HKL7ML3X4HEKY</dc:creator>
  <dc:description/>
  <dc:language>en-US</dc:language>
  <cp:lastModifiedBy>吴越彦</cp:lastModifiedBy>
  <dcterms:modified xsi:type="dcterms:W3CDTF">2021-09-17T03:5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