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6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佛山市</w:t>
      </w:r>
      <w:r>
        <w:rPr>
          <w:rFonts w:ascii="黑体" w:hAnsi="黑体" w:cs="黑体" w:eastAsia="黑体"/>
          <w:b/>
          <w:sz w:val="32"/>
          <w:szCs w:val="32"/>
        </w:rPr>
        <w:t>市级企业技术中心认定名单</w:t>
      </w:r>
    </w:p>
    <w:tbl>
      <w:tblPr>
        <w:tblW w:w="81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1365"/>
        <w:gridCol w:w="5963"/>
      </w:tblGrid>
      <w:tr>
        <w:trPr>
          <w:trHeight w:val="10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属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信容声（广东）冰箱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万和热能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优特医疗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啟盛卫生用品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库卡机器人（广东）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伊之密精密注压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盈峰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南海利达印刷包装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银河兰晶科技股份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南海启明光大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方普防护技术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科达液压技术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格林电梯（中国）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南海北沙制药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百川化工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元通胶粘实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栗子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智源机器人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晨宝复合材料股份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顺德区容声塑胶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省顺德开关厂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裕丰无纺布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松川机械设备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宝树脂（佛山）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水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粤玻实业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明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新泰隆环保集团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顺康达医疗科技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顺德三和化工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创高幕墙门窗工程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云顶汽车部件有限责任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顺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顺德区乐普达电机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市优坐家具有限公司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海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佛山高威彩印包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20"/>
      <w:ind w:firstLine="96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40"/>
      <w:ind w:firstLine="200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3:00Z</dcterms:created>
  <dc:creator>伍卓峰</dc:creator>
  <dc:description/>
  <dc:language>en-US</dc:language>
  <cp:lastModifiedBy>伍卓峰</cp:lastModifiedBy>
  <dcterms:modified xsi:type="dcterms:W3CDTF">2021-09-27T07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