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佛山市工业互联网产业生态供给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资源池企业名单及产品目录</w:t>
      </w:r>
    </w:p>
    <w:p>
      <w:pPr>
        <w:pStyle w:val="Style51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5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供应商及产品目录</w:t>
      </w:r>
    </w:p>
    <w:tbl>
      <w:tblPr>
        <w:tblW w:w="9552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574"/>
        <w:gridCol w:w="4342"/>
        <w:gridCol w:w="1926"/>
      </w:tblGrid>
      <w:tr>
        <w:trPr>
          <w:tblHeader w:val="true"/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  <w:lang w:bidi="ar"/>
              </w:rPr>
              <w:t>入选目录的产品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  <w:lang w:bidi="ar"/>
              </w:rPr>
              <w:t>产品所属类别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美云智数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美云智数协作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美云智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AP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 Ⅱ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美云智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CAD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美云智数能源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管理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大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数据管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BI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景策科技发展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梭智造纺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AP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飞梭智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能仓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WM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流程工业生产过程追溯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飞梭智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景策织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益模（佛山）智能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益模智慧化工厂智造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 Ⅱ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益模供应商关系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物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呼美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精益管理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益模模具设计大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用设计工具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中国联合网络通信有限公司佛山市分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装备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慧能源云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能源管理（通用配电设备）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造云（数据中台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造中台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东道信息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视觉检测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视觉检测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徐工汉云工业互联网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画像工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云监控及运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设备后市场服务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云备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资源计划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壹公里数智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Boss BI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数据管理云化应用软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 xml:space="preserve">数据管理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BI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Boss BI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数据中台云化应用软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造中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用友网络科技股份有限公司佛山分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YonSu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资源计划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友云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NC Clou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资源计划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CRM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客户关系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精工智能系统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精工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精工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W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仓储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精工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AP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全塑联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采购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销售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关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仓库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仓储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市南海天富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天富印染设备云监控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智能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天富织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系统软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V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腾一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腾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云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腾一制造执行管理系统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腾一仓储管理系统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WM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仓储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商拓网络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商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E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云平台管理软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（简称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J-eMES Cloud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商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WM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云平台管理软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（简称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J-WMS Cloud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仓储管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毕加索数据服务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建材产品数字化加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用设计工具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建材帮帮营销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客户关系管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建材工业产品设计插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用设计工具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应用单位专属库服务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客户关系管理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中和互联网技术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注塑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新瑞智安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LDC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精益数字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模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Ⅲ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LeanOS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精益数字运营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行业设计工具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梯云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未来梯管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智能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市深智物联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远程运维及服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设备后市场服务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能耗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物联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鹰视能效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配电能效运维产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能源管理（通用配电设备）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新睿仕德智能系统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IT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模具智造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IT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能物料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仓储管理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盛软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管家软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M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管理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服务生命周期管理软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L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设备后市场服务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能源管理系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E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能源管理（高耗能工艺设备）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企帅数字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企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ERP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资源计划Ⅱ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企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PDM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用研发管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PDM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企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众陶联供应链服务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众陶料供应链交易服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德圳智能技术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厂智能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埃华路机器人工程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基于视觉检测的机器人集成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视觉检测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赛宝信息产业技术研究院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计故障模式影响分析软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DFME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质量管理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市华跃计算机系统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华跃企业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eHR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信息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精益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鑫兴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互联网标识公共服务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互联网标识公共服务平台标识应用中间件及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Saa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长天思源环保科技股份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长天思源环保管家云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物联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柯内特环境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企业高能耗、高污染设备全过程智能监管分析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能源管理（高耗能工艺设备）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领壹智慧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领壹智造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星物联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星云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工业设备后市场服务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宏讯工业互联网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塑云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酷家乐网络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云设计专业解决方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用设计工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定制旗舰解决方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用设计工具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伊雪松机器人设备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TMP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市携简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联成数智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造中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佛山市壹拓信息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壹拓云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W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仓储管理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迈迪信息技术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基于工业互联网云平台的仓库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配件入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行业仿真工具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CAE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基于物联码云平台的供应商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基于物联码云平台的设备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设备管理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金蝶软件（中国）有限公司佛山分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金蝶云星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广东伊之密精密机械股份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Yi ME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智造执行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产协同Ⅱ</w:t>
            </w:r>
          </w:p>
        </w:tc>
      </w:tr>
    </w:tbl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5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础资源服务商</w:t>
      </w:r>
    </w:p>
    <w:p>
      <w:pPr>
        <w:pStyle w:val="Style5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中国电信股份有限公司佛山分公司</w:t>
      </w:r>
    </w:p>
    <w:p>
      <w:pPr>
        <w:pStyle w:val="Style5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中国移动股份有限公司佛山分公司</w:t>
      </w:r>
    </w:p>
    <w:p>
      <w:pPr>
        <w:pStyle w:val="Style5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中国联合网络通信有限公司佛山市分公司</w:t>
      </w:r>
    </w:p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4:00Z</dcterms:created>
  <dc:creator>黄思华</dc:creator>
  <dc:description/>
  <cp:keywords/>
  <dc:language>en-US</dc:language>
  <cp:lastModifiedBy>陈 女士</cp:lastModifiedBy>
  <dcterms:modified xsi:type="dcterms:W3CDTF">2021-09-2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