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auto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 w:bidi="ar-SA"/>
        </w:rPr>
        <w:t>年佛山市科技创新项目（省科技创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 w:bidi="ar-SA"/>
        </w:rPr>
        <w:t>战略专项资金“大专项</w:t>
      </w:r>
      <w:r>
        <w:rPr>
          <w:rFonts w:eastAsia="方正小标宋简体" w:cs="方正小标宋简体" w:ascii="方正小标宋简体" w:hAnsi="方正小标宋简体"/>
          <w:color w:val="auto"/>
          <w:kern w:val="0"/>
          <w:sz w:val="44"/>
          <w:szCs w:val="44"/>
          <w:lang w:val="en-US" w:eastAsia="zh-CN" w:bidi="ar-SA"/>
        </w:rPr>
        <w:t>+</w:t>
      </w: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 w:bidi="ar-SA"/>
        </w:rPr>
        <w:t>任务清单”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 w:bidi="ar-SA"/>
        </w:rPr>
        <w:t>立项清单</w:t>
      </w:r>
    </w:p>
    <w:p>
      <w:pPr>
        <w:pStyle w:val="Normal"/>
        <w:bidi w:val="0"/>
        <w:rPr/>
      </w:pPr>
      <w:r>
        <w:rPr/>
      </w:r>
    </w:p>
    <w:tbl>
      <w:tblPr>
        <w:tblStyle w:val="5"/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3265"/>
        <w:gridCol w:w="2797"/>
        <w:gridCol w:w="1264"/>
        <w:gridCol w:w="949"/>
      </w:tblGrid>
      <w:tr>
        <w:trPr>
          <w:tblHeader w:val="true"/>
          <w:trHeight w:val="6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项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所属区</w:t>
            </w:r>
          </w:p>
        </w:tc>
      </w:tr>
      <w:tr>
        <w:trPr>
          <w:trHeight w:val="512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一：水质环境监测技术研究与应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盈峰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型水质多参数原位快速监测仪器关键技术研发与产业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区</w:t>
            </w:r>
          </w:p>
        </w:tc>
      </w:tr>
      <w:tr>
        <w:trPr>
          <w:trHeight w:val="497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区</w:t>
            </w:r>
          </w:p>
        </w:tc>
      </w:tr>
      <w:tr>
        <w:trPr>
          <w:trHeight w:val="49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二：科技创新专板培育库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鼎昊冷链物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禅城区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佛智芯微电子技术研究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3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弘峻水处理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法比澳挤压机械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波谱达通信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力德诺电子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奥科奇清洁设备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南一华电气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东方医疗设备厂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汇灿机械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荣嘉新材料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南海虹霸电子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思汗新材料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南海天富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精美医疗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南海区瀚崴电子五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新榜新材料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迈迪服饰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南海科粤机械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赛明照明电器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格菲卡金属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5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新飞卫生材料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南海新丰复合材料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南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埃华路机器人工程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顺德区冠宇达电源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顺德区普瑞特机械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6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德琞科技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赛米控电子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永爱医养产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顺德区高士达建筑装饰材料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6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顺德科锐玛电器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博克斯智能机床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亿讯电子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顺德区三的电器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虹桥家具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7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市铭德塑料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广东顺德盈派电器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顺德区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生态海绵城市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三水区</w:t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佛山爱侬智能家居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科技创新专板培育库建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三水区</w:t>
            </w:r>
          </w:p>
        </w:tc>
      </w:tr>
      <w:tr>
        <w:trPr>
          <w:trHeight w:val="572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三：创新创业大赛专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中国发明成果转化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十届中国创新创业大赛（广东赛区）港澳台赛赛事组织开展及服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区</w:t>
            </w:r>
          </w:p>
        </w:tc>
      </w:tr>
      <w:tr>
        <w:trPr>
          <w:trHeight w:val="422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四：自主作业机器人关键技术研究与应用示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中科农业机器人与智慧农业创新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向复杂环境的自主作业机器人关键技术研究与应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海区</w:t>
            </w:r>
          </w:p>
        </w:tc>
      </w:tr>
      <w:tr>
        <w:trPr>
          <w:trHeight w:val="517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五：佛山市中长期科技发展规划编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华实验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中长期科技发展规划编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直</w:t>
            </w:r>
          </w:p>
        </w:tc>
      </w:tr>
      <w:tr>
        <w:trPr>
          <w:trHeight w:val="457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jc w:val="center"/>
      <w:outlineLvl w:val="0"/>
    </w:pPr>
    <w:rPr>
      <w:rFonts w:ascii="Calibri" w:hAnsi="Calibri" w:eastAsia="黑体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谢福林</dc:creator>
  <dc:description/>
  <dc:language>en-US</dc:language>
  <cp:lastModifiedBy>黄霖桢</cp:lastModifiedBy>
  <dcterms:modified xsi:type="dcterms:W3CDTF">2021-10-25T09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