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佛山市数字化智能化示范工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评审结果</w:t>
      </w:r>
    </w:p>
    <w:tbl>
      <w:tblPr>
        <w:tblStyle w:val="5"/>
        <w:tblW w:w="50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03"/>
        <w:gridCol w:w="3279"/>
        <w:gridCol w:w="991"/>
      </w:tblGrid>
      <w:tr>
        <w:trPr>
          <w:tblHeader w:val="true"/>
          <w:trHeight w:val="581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金额（万元）</w:t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4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数字化智能化示范工厂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威特真空电子制造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、通信和其他电子设备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联塑科技实业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橡胶和塑料制品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美的厨房电器制造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海天（高明）调味食品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德区美的洗涤电器制造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2"/>
                <w:szCs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数字化智能化示范工厂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达制造股份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行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维尚家具制造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具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群志光电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、通信和其他电子设备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美芝制冷设备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溢达纺织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丰企业（佛山）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橡胶和塑料制品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星联精密机械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用设备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数字化智能化示范工厂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葆德科技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用设备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伊之密精密机械股份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行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科达液压技术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用设备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美的暖通设备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装饰、装修和其他建筑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科顺建筑材料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橡胶和塑料制品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顺威精密塑料股份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塑胶制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盛路通信科技股份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讯行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海尔滚筒洗衣机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威（佛山）啤酒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、饮料和精制茶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德区东亚汽车部件有限公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制造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widowControl/>
      <w:jc w:val="center"/>
      <w:outlineLvl w:val="0"/>
    </w:pPr>
    <w:rPr>
      <w:b/>
      <w:kern w:val="0"/>
      <w:sz w:val="48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0:00Z</dcterms:created>
  <dc:creator>黄思华</dc:creator>
  <dc:description/>
  <dc:language>en-US</dc:language>
  <cp:lastModifiedBy>黄思华</cp:lastModifiedBy>
  <dcterms:modified xsi:type="dcterms:W3CDTF">2021-11-18T14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