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先进制造业发展专项资金（普惠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造业投资奖励）支持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68" w:type="dxa"/>
        <w:jc w:val="left"/>
        <w:tblInd w:w="0" w:type="dxa"/>
        <w:tblLayout w:type="fixed"/>
        <w:tblCellMar>
          <w:top w:w="0" w:type="dxa"/>
          <w:left w:w="108" w:type="dxa"/>
          <w:bottom w:w="0" w:type="dxa"/>
          <w:right w:w="108" w:type="dxa"/>
        </w:tblCellMar>
      </w:tblPr>
      <w:tblGrid>
        <w:gridCol w:w="2146"/>
        <w:gridCol w:w="2515"/>
        <w:gridCol w:w="1955"/>
        <w:gridCol w:w="2552"/>
      </w:tblGrid>
      <w:tr>
        <w:trPr>
          <w:trHeight w:val="9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申报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5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总投资额</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及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41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本单位诚信经营、依法纳税，近</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年来在专项资金管理、使用过程中无违法违纪行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本项目符合国家和省相关领域政策规定，以及环保、能耗、安全等有关政策要求；</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本项目未获得过省重大制造业项目投资奖励支持；本项目及申报奖励的固定资产投资未获得过省财政资金的支持；</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本单位近</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年内在质量、安全、环保等方面未发生重大事故，不属于失信被执行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本单位对申报材料和项目的真实性、完整性负责，申报的所有材料均依据相关项目申报要求据实提供，承诺对申报资格和申报条件的符合性负责。</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若佛山市部分测算的项目未能在“十四五”期间累计完成</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亿元以上的投资总额，省将要求清算退回该测算项目申请至佛山市的资金，则本单位已获得奖励资金的支持项目必需无条件按比例将奖励资金退还至市财政国库。</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本项目如获得专项资金支持，专项资金获批后将按规定使用，本单位按要求完成绩效自评，配合台账管理；</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本单位自觉接受财政、工信、审计、纪检等部门的监督检查；</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如违背相关承诺，愿意承担相关责任。</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1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htf</dc:creator>
  <dc:description/>
  <dc:language>en-US</dc:language>
  <cp:lastModifiedBy>吴越彦</cp:lastModifiedBy>
  <dcterms:modified xsi:type="dcterms:W3CDTF">2021-11-22T10: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