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名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《高价值专利培育布局工作指南》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起草单位：广东省知识产权局、珠海市知识产权局、横琴国际知识产权交易中心有限公司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5258"/>
        <w:gridCol w:w="5902"/>
      </w:tblGrid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章条号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或建议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理由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填表单位（盖章）：</w:t>
      </w:r>
    </w:p>
    <w:sectPr>
      <w:headerReference w:type="default" r:id="rId2"/>
      <w:type w:val="nextPage"/>
      <w:pgSz w:orient="landscape" w:w="16838" w:h="11906"/>
      <w:pgMar w:left="1361" w:right="1928" w:gutter="0" w:header="851" w:top="1418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eastAsia="方正小标宋简体;微软雅黑"/>
      <w:spacing w:val="-10"/>
      <w:sz w:val="4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31:00Z</dcterms:created>
  <dc:creator>win98</dc:creator>
  <dc:description/>
  <cp:keywords/>
  <dc:language>en-US</dc:language>
  <cp:lastModifiedBy>Bimingzhu</cp:lastModifiedBy>
  <cp:lastPrinted>2009-07-27T11:24:00Z</cp:lastPrinted>
  <dcterms:modified xsi:type="dcterms:W3CDTF">2021-11-15T02:00:00Z</dcterms:modified>
  <cp:revision>3</cp:revision>
  <dc:subject/>
  <dc:title>关于广东省地方标准《广东省温泉旅游服务规范》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637ED35945BC8E13AA472D24E787</vt:lpwstr>
  </property>
  <property fmtid="{D5CDD505-2E9C-101B-9397-08002B2CF9AE}" pid="3" name="KSOProductBuildVer">
    <vt:lpwstr>2052-11.1.0.11045</vt:lpwstr>
  </property>
</Properties>
</file>