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佛山高新区制造业单打冠军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认定名单及扶持资金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23" w:type="dxa"/>
        <w:jc w:val="left"/>
        <w:tblInd w:w="-1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87"/>
        <w:gridCol w:w="1559"/>
        <w:gridCol w:w="1368"/>
        <w:gridCol w:w="1674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次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奖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新（佛山）彩色印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君奇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鑫皇冠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欧立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东华盛昌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强辉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永盛达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陶莹新型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华数机器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艾科智泊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次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奖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研非晶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新成洪鼎机械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华达高木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伟邦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新榜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南特种气体研究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鹏热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优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联动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诺普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易乐工程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昌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佛斯伯智能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精达信五金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次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奖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奥伯特节能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天朋温控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腾幕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睿智环保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汇泰龙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中技烯米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南洋电机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科日压电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时利和地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高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铟海洋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洲电器电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孚延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次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奖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麦克罗美的滤芯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森海运动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万诺传感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威精密塑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美的饮水机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信容声（广东）冷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德环保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威特真空电子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特电气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必达保安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天品电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盈峰材料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申菱环境系统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敏卓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次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奖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卡机器人（广东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惠特普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泛仕达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伊之密精密注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联升精密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阿波罗环保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高明顺成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高明安华陶瓷洁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金万达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银洋环保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永力泰车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恒力泰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普拉迪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次认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8:47Z</dcterms:created>
  <dc:creator>Administrator</dc:creator>
  <dc:description/>
  <dc:language>en-US</dc:language>
  <cp:lastModifiedBy>李庆坚</cp:lastModifiedBy>
  <dcterms:modified xsi:type="dcterms:W3CDTF">2021-12-01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