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社会领域科技攻关项目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280"/>
        <w:gridCol w:w="111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建议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技术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域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可选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739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简介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0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内容概况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研究的主要内容、技术路线、拟解决的关键技术问题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项目目标技术成果及其技术指标参数</w:t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主要技术成果评价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项目完成后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现有基础</w:t>
            </w:r>
          </w:p>
        </w:tc>
      </w:tr>
      <w:tr>
        <w:trPr>
          <w:trHeight w:val="352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项目目前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前期研究及技术就绪度、研究条件和人才团队情况等。</w:t>
            </w:r>
            <w:bookmarkStart w:id="0" w:name="OLE_LINK1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  <w:bookmarkEnd w:id="0"/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期产出的经济和社会效益（按项目实施后五年预估）</w:t>
            </w:r>
          </w:p>
        </w:tc>
      </w:tr>
      <w:tr>
        <w:trPr>
          <w:trHeight w:val="175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风险研判和管控措施</w:t>
            </w:r>
          </w:p>
        </w:tc>
      </w:tr>
      <w:tr>
        <w:trPr>
          <w:trHeight w:val="127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实施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投入总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梁仁滔</cp:lastModifiedBy>
  <cp:lastPrinted>2021-12-23T15:23:00Z</cp:lastPrinted>
  <dcterms:modified xsi:type="dcterms:W3CDTF">2021-12-23T07:23:36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