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佛山市科技创新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验收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结果公示（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验收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15"/>
        <w:gridCol w:w="2190"/>
        <w:gridCol w:w="1665"/>
        <w:gridCol w:w="2250"/>
        <w:gridCol w:w="930"/>
      </w:tblGrid>
      <w:tr>
        <w:trPr>
          <w:tblHeader w:val="true"/>
          <w:trHeight w:val="81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验收结果</w:t>
            </w:r>
          </w:p>
        </w:tc>
      </w:tr>
      <w:tr>
        <w:trPr>
          <w:trHeight w:val="9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FSDZX01010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型化微波宽带信道组件的研发及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圣大电子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省科技专项资金（“大专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务清单”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FSDZX010102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气源热泵烘干技术在工农业及污泥环保治理领域的研究及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高而美制冷设备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省科技专项资金（“大专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务清单”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FSDZX01010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大数据的城市水生态环境监测技术研究与应用示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长天思源环保科技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省科技专项资金（“大专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务清单”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FSDZX010103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呼吸道疾病用药的研制与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东方澳龙制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省科技专项资金（“大专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务清单”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FSDZX010104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大数据分析的三防应急辅助决策公共服务平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广宇科技发展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省科技专项资金（“大专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务清单”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FSDZX010104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大数据云计算的智慧交通技术研究开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艾科智泊科技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省科技专项资金（“大专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务清单”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FSDZX02010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氢能和燃料电池汽车技术路线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探索汽车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省科技专项资金（“大专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务清单”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FSDZX03020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标杆高新技术企业测评及运行监测研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技术经济研究发展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省科技专项资金（“大专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务清单”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AG1001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陶瓷废渣高附加值综合利用先进技术创新平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环境保护工程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和医院科研基础平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S0AA-KJ418-1302-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高新技术企业技术交易服务平台的建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高新技术企业协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交易服务机构建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S0AA-KJ418-1302-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软件和信息技术服务业技术交易服务中心建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软件行业协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交易服务机构建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S0AA-KJ418-1302-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科技企业孵化载体技术交易服务平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科技企业孵化协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交易服务机构建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AG1004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广东西安交通大学研究院孵化器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顺德西安交通大学研究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企业孵化器培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AG100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宇能科技孵化器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宇能创富投资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企业孵化器培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AG1001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中开院佛山孵化中心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中科企业孵化器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企业孵化器培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S0AA-KJ418-1303-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焦社会力量共创佛山高新技术进步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高新技术产业协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科技奖培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AA1003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陶瓷低温烧成绿色先进制造系统及装备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陶瓷研究所集团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科技发展专项资金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AG1002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创客港”众创空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宇能电商产业园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众创空间培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AG1002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九新能源光伏产业众创空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德九新能源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众创空间培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AG1003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峪智能众创空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南机械智能孵化器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众创空间培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AG1002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揽月一号”新智造众创空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揽月一号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众创空间培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BF1001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关键零部件孵化园的建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广顺新能源动力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科技创新平台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孵化器培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AG1004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智造创新工场众创空间建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三水合肥工业大学研究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众创空间培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EZ1002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能性无机材料专利联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中国科学院上海硅酸盐研究所陶瓷研发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战略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B01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建筑陶瓷制造关键产业化技术开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华夏建筑陶瓷研究开发中心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  <w:tr>
        <w:trPr>
          <w:trHeight w:val="9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B01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陶瓷工业热系统节能减排产业化技术开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华夏建筑陶瓷研究开发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验收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5"/>
      <w:type w:val="nextPage"/>
      <w:pgSz w:w="11906" w:h="16838"/>
      <w:pgMar w:left="1588" w:right="1474" w:gutter="0" w:header="0" w:top="170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1333;&#20987;&#26597;&#30475;&#39033;&#30446;&#35814;&#32454;" TargetMode="External"/><Relationship Id="rId3" Type="http://schemas.openxmlformats.org/officeDocument/2006/relationships/hyperlink" Target="../in/&#21333;&#20987;&#26597;&#30475;&#39033;&#30446;&#35814;&#32454;" TargetMode="External"/><Relationship Id="rId4" Type="http://schemas.openxmlformats.org/officeDocument/2006/relationships/hyperlink" Target="../in/&#21333;&#20987;&#26597;&#30475;&#39033;&#30446;&#35814;&#32454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45:00Z</dcterms:created>
  <dc:creator>陈觉敏</dc:creator>
  <dc:description/>
  <dc:language>en-US</dc:language>
  <cp:lastModifiedBy>黄霖桢</cp:lastModifiedBy>
  <dcterms:modified xsi:type="dcterms:W3CDTF">2022-02-10T01:1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