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佛山市科技创新资金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结果公示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终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21"/>
          <w:szCs w:val="21"/>
        </w:rPr>
      </w:r>
    </w:p>
    <w:tbl>
      <w:tblPr>
        <w:tblStyle w:val="5"/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08"/>
        <w:gridCol w:w="2182"/>
        <w:gridCol w:w="2145"/>
        <w:gridCol w:w="1484"/>
        <w:gridCol w:w="998"/>
      </w:tblGrid>
      <w:tr>
        <w:trPr>
          <w:tblHeader w:val="true"/>
          <w:trHeight w:val="99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承担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业务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验收结果</w:t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6AG100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顺德龙江家具产业科技孵化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顺德家具研究开发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企业孵化器培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14HK1001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HSP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抑制剂的靶向抗肿瘤药物的研究与开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佛山市南海中国科学院中医药生物科技产业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院市合作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科技创新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17AG1003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五金创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广东勒流五金产业创新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众创空间培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16EZ1000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佛山市南海区机械装备行业专利联盟建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佛山市南海区机械装备行业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利战略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17EZ1001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车载导航产业专利微导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广东好帮手电子科技股份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利战略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16EZ1001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机器人专利联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佛山伊贝尔科技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利战略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14EZ1001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专利诉讼知识服务平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佛山市南锋知识产权代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利战略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6AG1007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绿岛湖科技型智能制造企业孵化器培育建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市绿岛长信物业经营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企业孵化器培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  <w:tr>
        <w:trPr>
          <w:trHeight w:val="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4HT100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中国科学院产业技术研究院工业设计协同创新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顺德中科新创设计服务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院市合作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新载体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终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  <w:outlineLvl w:val="0"/>
    </w:pPr>
    <w:rPr>
      <w:rFonts w:ascii="Calibri" w:hAnsi="Calibri" w:eastAsia="宋体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科学技术局（知识产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9:00Z</dcterms:created>
  <dc:creator>陈觉敏</dc:creator>
  <dc:description/>
  <dc:language>en-US</dc:language>
  <cp:lastModifiedBy>黄霖桢</cp:lastModifiedBy>
  <dcterms:modified xsi:type="dcterms:W3CDTF">2022-02-10T02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