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Cs w:val="32"/>
          <w:shd w:fill="FFFFFF" w:val="clear"/>
        </w:rPr>
      </w:pPr>
      <w:r>
        <w:rPr>
          <w:rFonts w:ascii="黑体" w:hAnsi="黑体" w:cs="黑体" w:eastAsia="黑体"/>
          <w:szCs w:val="32"/>
          <w:shd w:fill="FFFFFF" w:val="clear"/>
        </w:rPr>
        <w:t>附件</w:t>
      </w:r>
      <w:r>
        <w:rPr>
          <w:rFonts w:eastAsia="黑体" w:cs="黑体" w:ascii="黑体" w:hAnsi="黑体"/>
          <w:szCs w:val="32"/>
          <w:shd w:fill="FFFFFF" w:val="clear"/>
          <w:lang w:val="en-US" w:eastAsia="zh-CN"/>
        </w:rPr>
        <w:t>7</w:t>
      </w:r>
    </w:p>
    <w:p>
      <w:pPr>
        <w:pStyle w:val="Normal"/>
        <w:spacing w:lineRule="exact" w:line="540"/>
        <w:jc w:val="center"/>
        <w:rPr>
          <w:rFonts w:ascii="方正仿宋简体;微软雅黑" w:hAnsi="方正仿宋简体;微软雅黑" w:eastAsia="方正小标宋简体" w:cs="方正仿宋简体;微软雅黑"/>
          <w:b/>
          <w:b/>
          <w:sz w:val="40"/>
          <w:szCs w:val="32"/>
        </w:rPr>
      </w:pPr>
      <w:r>
        <w:rPr>
          <w:rFonts w:ascii="方正仿宋简体;微软雅黑" w:hAnsi="方正仿宋简体;微软雅黑" w:cs="方正仿宋简体;微软雅黑" w:eastAsia="方正小标宋简体"/>
          <w:b/>
          <w:sz w:val="40"/>
          <w:szCs w:val="32"/>
        </w:rPr>
        <w:t>佛山市南海区政府质量奖一线班组奖材料评审准则（制造业类）</w:t>
      </w:r>
    </w:p>
    <w:tbl>
      <w:tblPr>
        <w:tblW w:w="14283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117"/>
        <w:gridCol w:w="9780"/>
      </w:tblGrid>
      <w:tr>
        <w:trPr>
          <w:trHeight w:val="19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一级指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二级指标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评议内容</w:t>
            </w:r>
          </w:p>
        </w:tc>
      </w:tr>
      <w:tr>
        <w:trPr>
          <w:trHeight w:val="19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ascii="方正简宋;宋体" w:hAnsi="方正简宋;宋体" w:eastAsia="方正简宋;宋体"/>
                <w:sz w:val="24"/>
              </w:rPr>
              <w:t>班组目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ascii="方正简宋;宋体" w:hAnsi="方正简宋;宋体" w:eastAsia="方正简宋;宋体"/>
                <w:sz w:val="24"/>
              </w:rPr>
              <w:t>目标明确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ascii="方正简宋;宋体" w:hAnsi="方正简宋;宋体" w:eastAsia="方正简宋;宋体"/>
                <w:sz w:val="24"/>
              </w:rPr>
              <w:t>评</w:t>
            </w:r>
            <w:r>
              <w:rPr>
                <w:rFonts w:ascii="方正简宋;宋体" w:hAnsi="方正简宋;宋体" w:cs="宋体" w:eastAsia="方正简宋;宋体"/>
                <w:sz w:val="24"/>
              </w:rPr>
              <w:t>议班组对顾客及相关方需求和期望的关注程度，可从班组的工作目标、实现目标的对策措施和对目标达成与否的统计分析等方面进行评议。</w:t>
            </w:r>
          </w:p>
        </w:tc>
      </w:tr>
      <w:tr>
        <w:trPr>
          <w:trHeight w:val="22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简宋;宋体" w:hAnsi="方正简宋;宋体" w:eastAsia="方正简宋;宋体"/>
                <w:b/>
                <w:b/>
                <w:sz w:val="24"/>
              </w:rPr>
            </w:pPr>
            <w:r>
              <w:rPr>
                <w:rFonts w:ascii="方正简宋;宋体" w:hAnsi="方正简宋;宋体" w:eastAsia="方正简宋;宋体"/>
                <w:sz w:val="24"/>
              </w:rPr>
              <w:t>班组业绩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ascii="方正简宋;宋体" w:hAnsi="方正简宋;宋体" w:cs="宋体" w:eastAsia="方正简宋;宋体"/>
                <w:sz w:val="24"/>
              </w:rPr>
              <w:t>质量水平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ascii="方正简宋;宋体" w:hAnsi="方正简宋;宋体" w:cs="宋体" w:eastAsia="方正简宋;宋体"/>
                <w:sz w:val="24"/>
              </w:rPr>
              <w:t>评议班组整体质量水平，可从横向和纵向数据对比角度进行评议。</w:t>
            </w:r>
          </w:p>
        </w:tc>
      </w:tr>
      <w:tr>
        <w:trPr>
          <w:trHeight w:val="11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ascii="方正简宋;宋体" w:hAnsi="方正简宋;宋体" w:eastAsia="方正简宋;宋体"/>
                <w:sz w:val="24"/>
              </w:rPr>
              <w:t>综合效益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ascii="方正简宋;宋体" w:hAnsi="方正简宋;宋体" w:eastAsia="方正简宋;宋体"/>
                <w:sz w:val="24"/>
              </w:rPr>
              <w:t>评议班组在质量改进和技术创新方面的方法、措施，以及技术创新所取得的经济效益和社会效益，包括班组在行业及地区取得的荣誉。</w:t>
            </w:r>
          </w:p>
        </w:tc>
      </w:tr>
      <w:tr>
        <w:trPr>
          <w:trHeight w:val="22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ascii="方正简宋;宋体" w:hAnsi="方正简宋;宋体" w:eastAsia="方正简宋;宋体"/>
                <w:sz w:val="24"/>
              </w:rPr>
              <w:t>班组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ascii="方正简宋;宋体" w:hAnsi="方正简宋;宋体" w:eastAsia="方正简宋;宋体"/>
                <w:sz w:val="24"/>
              </w:rPr>
              <w:t>文化理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ascii="方正简宋;宋体" w:hAnsi="方正简宋;宋体" w:eastAsia="方正简宋;宋体"/>
                <w:sz w:val="24"/>
              </w:rPr>
              <w:t>班组在多年运营过程中团队形成的优良管理文化和发展理念。</w:t>
            </w:r>
          </w:p>
        </w:tc>
      </w:tr>
      <w:tr>
        <w:trPr>
          <w:trHeight w:val="29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eastAsia="方正简宋;宋体" w:ascii="方正简宋;宋体" w:hAnsi="方正简宋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ascii="方正简宋;宋体" w:hAnsi="方正简宋;宋体" w:eastAsia="方正简宋;宋体"/>
                <w:sz w:val="24"/>
              </w:rPr>
              <w:t>人员培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ascii="方正简宋;宋体" w:hAnsi="方正简宋;宋体" w:eastAsia="方正简宋;宋体"/>
                <w:sz w:val="24"/>
              </w:rPr>
              <w:t>班组在提升人员工作技能和业务水平方面，采取的有效方法，以及所取得的成效。</w:t>
            </w:r>
          </w:p>
        </w:tc>
      </w:tr>
      <w:tr>
        <w:trPr>
          <w:trHeight w:val="3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eastAsia="方正简宋;宋体" w:ascii="方正简宋;宋体" w:hAnsi="方正简宋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ascii="方正简宋;宋体" w:hAnsi="方正简宋;宋体" w:eastAsia="方正简宋;宋体"/>
                <w:sz w:val="24"/>
              </w:rPr>
              <w:t>管理创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ascii="方正简宋;宋体" w:hAnsi="方正简宋;宋体" w:eastAsia="方正简宋;宋体"/>
                <w:sz w:val="24"/>
              </w:rPr>
              <w:t>班组在日常管理中采取的创新性方法和措施。</w:t>
            </w:r>
          </w:p>
        </w:tc>
      </w:tr>
      <w:tr>
        <w:trPr>
          <w:trHeight w:val="19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ascii="方正简宋;宋体" w:hAnsi="方正简宋;宋体" w:eastAsia="方正简宋;宋体"/>
                <w:sz w:val="24"/>
              </w:rPr>
              <w:t>主要成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eastAsia="方正简宋;宋体" w:ascii="方正简宋;宋体" w:hAnsi="方正简宋;宋体"/>
                <w:sz w:val="24"/>
              </w:rPr>
              <w:t>I</w:t>
            </w:r>
            <w:r>
              <w:rPr>
                <w:rFonts w:ascii="方正简宋;宋体" w:hAnsi="方正简宋;宋体" w:eastAsia="方正简宋;宋体"/>
                <w:sz w:val="24"/>
              </w:rPr>
              <w:t>（识别</w:t>
            </w:r>
            <w:r>
              <w:rPr>
                <w:rFonts w:eastAsia="方正简宋;宋体" w:ascii="方正简宋;宋体" w:hAnsi="方正简宋;宋体"/>
                <w:sz w:val="24"/>
              </w:rPr>
              <w:t>IDENTIFY</w:t>
            </w:r>
            <w:r>
              <w:rPr>
                <w:rFonts w:ascii="方正简宋;宋体" w:hAnsi="方正简宋;宋体" w:eastAsia="方正简宋;宋体"/>
                <w:sz w:val="24"/>
              </w:rPr>
              <w:t>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eastAsia="方正简宋;宋体" w:ascii="方正简宋;宋体" w:hAnsi="方正简宋;宋体"/>
                <w:sz w:val="24"/>
              </w:rPr>
              <w:t>1</w:t>
            </w:r>
            <w:r>
              <w:rPr>
                <w:rFonts w:ascii="方正简宋;宋体" w:hAnsi="方正简宋;宋体" w:eastAsia="方正简宋;宋体"/>
                <w:sz w:val="24"/>
              </w:rPr>
              <w:t>、以问题为导向，识别顾客关键需求确定选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eastAsia="方正简宋;宋体" w:ascii="方正简宋;宋体" w:hAnsi="方正简宋;宋体"/>
                <w:sz w:val="24"/>
              </w:rPr>
              <w:t>2</w:t>
            </w:r>
            <w:r>
              <w:rPr>
                <w:rFonts w:ascii="方正简宋;宋体" w:hAnsi="方正简宋;宋体" w:eastAsia="方正简宋;宋体"/>
                <w:sz w:val="24"/>
              </w:rPr>
              <w:t>、对现状清楚掌握，数据充分，制定合理的目标；</w:t>
            </w:r>
          </w:p>
        </w:tc>
      </w:tr>
      <w:tr>
        <w:trPr>
          <w:trHeight w:val="18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eastAsia="方正简宋;宋体" w:ascii="方正简宋;宋体" w:hAnsi="方正简宋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eastAsia="方正简宋;宋体" w:ascii="方正简宋;宋体" w:hAnsi="方正简宋;宋体"/>
                <w:sz w:val="24"/>
              </w:rPr>
              <w:t>P (</w:t>
            </w:r>
            <w:r>
              <w:rPr>
                <w:rFonts w:ascii="方正简宋;宋体" w:hAnsi="方正简宋;宋体" w:eastAsia="方正简宋;宋体"/>
                <w:sz w:val="24"/>
              </w:rPr>
              <w:t xml:space="preserve">计划 </w:t>
            </w:r>
            <w:r>
              <w:rPr>
                <w:rFonts w:eastAsia="方正简宋;宋体" w:ascii="方正简宋;宋体" w:hAnsi="方正简宋;宋体"/>
                <w:sz w:val="24"/>
              </w:rPr>
              <w:t>PLAN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eastAsia="方正简宋;宋体" w:ascii="方正简宋;宋体" w:hAnsi="方正简宋;宋体"/>
                <w:sz w:val="24"/>
              </w:rPr>
              <w:t>1</w:t>
            </w:r>
            <w:r>
              <w:rPr>
                <w:rFonts w:ascii="方正简宋;宋体" w:hAnsi="方正简宋;宋体" w:eastAsia="方正简宋;宋体"/>
                <w:sz w:val="24"/>
              </w:rPr>
              <w:t>、针对问题分析原因，因果关系明确、清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eastAsia="方正简宋;宋体" w:ascii="方正简宋;宋体" w:hAnsi="方正简宋;宋体"/>
                <w:sz w:val="24"/>
              </w:rPr>
              <w:t>2</w:t>
            </w:r>
            <w:r>
              <w:rPr>
                <w:rFonts w:ascii="方正简宋;宋体" w:hAnsi="方正简宋;宋体" w:eastAsia="方正简宋;宋体"/>
                <w:sz w:val="24"/>
              </w:rPr>
              <w:t>、原因分析透彻，一直分析到可直接采取措施的程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eastAsia="方正简宋;宋体" w:ascii="方正简宋;宋体" w:hAnsi="方正简宋;宋体"/>
                <w:sz w:val="24"/>
              </w:rPr>
              <w:t>3</w:t>
            </w:r>
            <w:r>
              <w:rPr>
                <w:rFonts w:ascii="方正简宋;宋体" w:hAnsi="方正简宋;宋体" w:eastAsia="方正简宋;宋体"/>
                <w:sz w:val="24"/>
              </w:rPr>
              <w:t>、主要原因要从末端因素中选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eastAsia="方正简宋;宋体" w:ascii="方正简宋;宋体" w:hAnsi="方正简宋;宋体"/>
                <w:sz w:val="24"/>
              </w:rPr>
              <w:t>4</w:t>
            </w:r>
            <w:r>
              <w:rPr>
                <w:rFonts w:ascii="方正简宋;宋体" w:hAnsi="方正简宋;宋体" w:eastAsia="方正简宋;宋体"/>
                <w:sz w:val="24"/>
              </w:rPr>
              <w:t>、应对所有末端因素都进行要因确认，并且用数据和事实客观地证明确是主要原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eastAsia="方正简宋;宋体" w:ascii="方正简宋;宋体" w:hAnsi="方正简宋;宋体"/>
                <w:sz w:val="24"/>
              </w:rPr>
              <w:t>5</w:t>
            </w:r>
            <w:r>
              <w:rPr>
                <w:rFonts w:ascii="方正简宋;宋体" w:hAnsi="方正简宋;宋体" w:eastAsia="方正简宋;宋体"/>
                <w:sz w:val="24"/>
              </w:rPr>
              <w:t>、注意正确运用质量工具。</w:t>
            </w:r>
          </w:p>
        </w:tc>
      </w:tr>
      <w:tr>
        <w:trPr>
          <w:trHeight w:val="18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eastAsia="方正简宋;宋体" w:ascii="方正简宋;宋体" w:hAnsi="方正简宋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eastAsia="方正简宋;宋体" w:ascii="方正简宋;宋体" w:hAnsi="方正简宋;宋体"/>
                <w:sz w:val="24"/>
              </w:rPr>
              <w:t>D (</w:t>
            </w:r>
            <w:r>
              <w:rPr>
                <w:rFonts w:ascii="方正简宋;宋体" w:hAnsi="方正简宋;宋体" w:eastAsia="方正简宋;宋体"/>
                <w:sz w:val="24"/>
              </w:rPr>
              <w:t xml:space="preserve">实施 </w:t>
            </w:r>
            <w:r>
              <w:rPr>
                <w:rFonts w:eastAsia="方正简宋;宋体" w:ascii="方正简宋;宋体" w:hAnsi="方正简宋;宋体"/>
                <w:sz w:val="24"/>
              </w:rPr>
              <w:t>DO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eastAsia="方正简宋;宋体" w:ascii="方正简宋;宋体" w:hAnsi="方正简宋;宋体"/>
                <w:sz w:val="24"/>
              </w:rPr>
              <w:t>1</w:t>
            </w:r>
            <w:r>
              <w:rPr>
                <w:rFonts w:ascii="方正简宋;宋体" w:hAnsi="方正简宋;宋体" w:eastAsia="方正简宋;宋体"/>
                <w:sz w:val="24"/>
              </w:rPr>
              <w:t>、针对所确定的主要原因，逐条制定对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eastAsia="方正简宋;宋体" w:ascii="方正简宋;宋体" w:hAnsi="方正简宋;宋体"/>
                <w:sz w:val="24"/>
              </w:rPr>
              <w:t>2</w:t>
            </w:r>
            <w:r>
              <w:rPr>
                <w:rFonts w:ascii="方正简宋;宋体" w:hAnsi="方正简宋;宋体" w:eastAsia="方正简宋;宋体"/>
                <w:sz w:val="24"/>
              </w:rPr>
              <w:t>、对策按</w:t>
            </w:r>
            <w:r>
              <w:rPr>
                <w:rFonts w:eastAsia="方正简宋;宋体" w:ascii="方正简宋;宋体" w:hAnsi="方正简宋;宋体"/>
                <w:sz w:val="24"/>
              </w:rPr>
              <w:t>5W1H</w:t>
            </w:r>
            <w:r>
              <w:rPr>
                <w:rFonts w:ascii="方正简宋;宋体" w:hAnsi="方正简宋;宋体" w:eastAsia="方正简宋;宋体"/>
                <w:sz w:val="24"/>
              </w:rPr>
              <w:t>的原则制定，每条对策在实施后都能检查是否已经完成（达到目标）及有无效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eastAsia="方正简宋;宋体" w:ascii="方正简宋;宋体" w:hAnsi="方正简宋;宋体"/>
                <w:sz w:val="24"/>
              </w:rPr>
              <w:t>3</w:t>
            </w:r>
            <w:r>
              <w:rPr>
                <w:rFonts w:ascii="方正简宋;宋体" w:hAnsi="方正简宋;宋体" w:eastAsia="方正简宋;宋体"/>
                <w:sz w:val="24"/>
              </w:rPr>
              <w:t>、按对策表逐条实施，并且实施后的结果都有所交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eastAsia="方正简宋;宋体" w:ascii="方正简宋;宋体" w:hAnsi="方正简宋;宋体"/>
                <w:sz w:val="24"/>
              </w:rPr>
              <w:t>4</w:t>
            </w:r>
            <w:r>
              <w:rPr>
                <w:rFonts w:ascii="方正简宋;宋体" w:hAnsi="方正简宋;宋体" w:eastAsia="方正简宋;宋体"/>
                <w:sz w:val="24"/>
              </w:rPr>
              <w:t>、大部分的对策是由班组成员来实施的，遇到困难能努力克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eastAsia="方正简宋;宋体" w:ascii="方正简宋;宋体" w:hAnsi="方正简宋;宋体"/>
                <w:sz w:val="24"/>
              </w:rPr>
              <w:t>5</w:t>
            </w:r>
            <w:r>
              <w:rPr>
                <w:rFonts w:ascii="方正简宋;宋体" w:hAnsi="方正简宋;宋体" w:eastAsia="方正简宋;宋体"/>
                <w:sz w:val="24"/>
              </w:rPr>
              <w:t>、注意正确运用质量工具。</w:t>
            </w:r>
          </w:p>
        </w:tc>
      </w:tr>
      <w:tr>
        <w:trPr>
          <w:trHeight w:val="18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eastAsia="方正简宋;宋体" w:ascii="方正简宋;宋体" w:hAnsi="方正简宋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eastAsia="方正简宋;宋体" w:ascii="方正简宋;宋体" w:hAnsi="方正简宋;宋体"/>
                <w:sz w:val="24"/>
              </w:rPr>
              <w:t>C (</w:t>
            </w:r>
            <w:r>
              <w:rPr>
                <w:rFonts w:ascii="方正简宋;宋体" w:hAnsi="方正简宋;宋体" w:eastAsia="方正简宋;宋体"/>
                <w:sz w:val="24"/>
              </w:rPr>
              <w:t xml:space="preserve">检查 </w:t>
            </w:r>
            <w:r>
              <w:rPr>
                <w:rFonts w:eastAsia="方正简宋;宋体" w:ascii="方正简宋;宋体" w:hAnsi="方正简宋;宋体"/>
                <w:sz w:val="24"/>
              </w:rPr>
              <w:t>CHECK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ascii="方正简宋;宋体" w:hAnsi="方正简宋;宋体" w:eastAsia="方正简宋;宋体"/>
                <w:sz w:val="24"/>
              </w:rPr>
              <w:t>取得效果后与原状比较，从过程和结果两方面确认其改进的有效性。</w:t>
            </w:r>
          </w:p>
        </w:tc>
      </w:tr>
      <w:tr>
        <w:trPr>
          <w:trHeight w:val="17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eastAsia="方正简宋;宋体" w:ascii="方正简宋;宋体" w:hAnsi="方正简宋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eastAsia="方正简宋;宋体" w:ascii="方正简宋;宋体" w:hAnsi="方正简宋;宋体"/>
                <w:sz w:val="24"/>
              </w:rPr>
              <w:t>A (</w:t>
            </w:r>
            <w:r>
              <w:rPr>
                <w:rFonts w:ascii="方正简宋;宋体" w:hAnsi="方正简宋;宋体" w:eastAsia="方正简宋;宋体"/>
                <w:sz w:val="24"/>
              </w:rPr>
              <w:t xml:space="preserve">处理 </w:t>
            </w:r>
            <w:r>
              <w:rPr>
                <w:rFonts w:eastAsia="方正简宋;宋体" w:ascii="方正简宋;宋体" w:hAnsi="方正简宋;宋体"/>
                <w:sz w:val="24"/>
              </w:rPr>
              <w:t>ACT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eastAsia="方正简宋;宋体" w:ascii="方正简宋;宋体" w:hAnsi="方正简宋;宋体"/>
                <w:sz w:val="24"/>
              </w:rPr>
              <w:t>1</w:t>
            </w:r>
            <w:r>
              <w:rPr>
                <w:rFonts w:ascii="方正简宋;宋体" w:hAnsi="方正简宋;宋体" w:eastAsia="方正简宋;宋体"/>
                <w:sz w:val="24"/>
              </w:rPr>
              <w:t>、取得经济效益的计算实事求是、无夸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eastAsia="方正简宋;宋体" w:ascii="方正简宋;宋体" w:hAnsi="方正简宋;宋体"/>
                <w:sz w:val="24"/>
              </w:rPr>
              <w:t>2</w:t>
            </w:r>
            <w:r>
              <w:rPr>
                <w:rFonts w:ascii="方正简宋;宋体" w:hAnsi="方正简宋;宋体" w:eastAsia="方正简宋;宋体"/>
                <w:sz w:val="24"/>
              </w:rPr>
              <w:t>、注意对间接收益的评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eastAsia="方正简宋;宋体" w:ascii="方正简宋;宋体" w:hAnsi="方正简宋;宋体"/>
                <w:sz w:val="24"/>
              </w:rPr>
              <w:t>3</w:t>
            </w:r>
            <w:r>
              <w:rPr>
                <w:rFonts w:ascii="方正简宋;宋体" w:hAnsi="方正简宋;宋体" w:eastAsia="方正简宋;宋体"/>
                <w:sz w:val="24"/>
              </w:rPr>
              <w:t>、改进后的有效方法和措施已经纳入有关标准，并按新标准实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eastAsia="方正简宋;宋体" w:ascii="方正简宋;宋体" w:hAnsi="方正简宋;宋体"/>
                <w:sz w:val="24"/>
              </w:rPr>
              <w:t>4</w:t>
            </w:r>
            <w:r>
              <w:rPr>
                <w:rFonts w:ascii="方正简宋;宋体" w:hAnsi="方正简宋;宋体" w:eastAsia="方正简宋;宋体"/>
                <w:sz w:val="24"/>
              </w:rPr>
              <w:t>、改进后的效果能维持、巩固在良好的水准，并用图表示出巩固期的数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ascii="方正简宋;宋体" w:hAnsi="方正简宋;宋体" w:eastAsia="方正简宋;宋体"/>
                <w:sz w:val="24"/>
              </w:rPr>
              <w:t>体会与下一步的计划。</w:t>
            </w:r>
          </w:p>
        </w:tc>
      </w:tr>
      <w:tr>
        <w:trPr>
          <w:trHeight w:val="17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eastAsia="方正简宋;宋体" w:ascii="方正简宋;宋体" w:hAnsi="方正简宋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ascii="方正简宋;宋体" w:hAnsi="方正简宋;宋体" w:eastAsia="方正简宋;宋体"/>
                <w:sz w:val="24"/>
              </w:rPr>
              <w:t>成果价值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简宋;宋体" w:hAnsi="方正简宋;宋体" w:eastAsia="方正简宋;宋体"/>
                <w:sz w:val="24"/>
              </w:rPr>
            </w:pPr>
            <w:r>
              <w:rPr>
                <w:rFonts w:ascii="方正简宋;宋体" w:hAnsi="方正简宋;宋体" w:eastAsia="方正简宋;宋体"/>
                <w:sz w:val="24"/>
              </w:rPr>
              <w:t>成果所取得的经济效益和社会效益，以及成果在企业、地区或行业内的可复制、可推广价值。</w:t>
            </w:r>
          </w:p>
        </w:tc>
      </w:tr>
    </w:tbl>
    <w:p>
      <w:pPr>
        <w:pStyle w:val="Normal"/>
        <w:spacing w:lineRule="exact" w:line="480"/>
        <w:jc w:val="left"/>
        <w:rPr>
          <w:rFonts w:ascii="黑体" w:hAnsi="黑体" w:eastAsia="黑体" w:cs="黑体"/>
          <w:szCs w:val="32"/>
          <w:shd w:fill="FFFFFF" w:val="clear"/>
        </w:rPr>
      </w:pPr>
      <w:r>
        <w:rPr>
          <w:rFonts w:eastAsia="黑体" w:cs="黑体" w:ascii="黑体" w:hAnsi="黑体"/>
          <w:szCs w:val="32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Cs w:val="32"/>
          <w:shd w:fill="FFFFFF" w:val="clear"/>
        </w:rPr>
      </w:pPr>
      <w:r>
        <w:rPr>
          <w:rFonts w:eastAsia="黑体" w:cs="黑体" w:ascii="黑体" w:hAnsi="黑体"/>
          <w:szCs w:val="32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Cs w:val="32"/>
          <w:shd w:fill="FFFFFF" w:val="clear"/>
        </w:rPr>
      </w:pPr>
      <w:r>
        <w:rPr>
          <w:rFonts w:eastAsia="黑体" w:cs="黑体" w:ascii="黑体" w:hAnsi="黑体"/>
          <w:szCs w:val="32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Cs w:val="32"/>
          <w:shd w:fill="FFFFFF" w:val="clear"/>
        </w:rPr>
      </w:pPr>
      <w:r>
        <w:rPr>
          <w:rFonts w:eastAsia="黑体" w:cs="黑体" w:ascii="黑体" w:hAnsi="黑体"/>
          <w:szCs w:val="32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Cs w:val="32"/>
          <w:shd w:fill="FFFFFF" w:val="clear"/>
        </w:rPr>
      </w:pPr>
      <w:r>
        <w:rPr>
          <w:rFonts w:eastAsia="黑体" w:cs="黑体" w:ascii="黑体" w:hAnsi="黑体"/>
          <w:szCs w:val="32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ascii="方正小标宋简体" w:hAnsi="方正小标宋简体" w:eastAsia="方正小标宋简体"/>
          <w:sz w:val="40"/>
          <w:szCs w:val="36"/>
        </w:rPr>
        <w:t>佛山市南海区政府质量奖一线班组奖现场核查评审准则（制造业类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佛山市南海区政府质量奖一线班组奖成果展示评审准则（制造业类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4345</wp:posOffset>
                </wp:positionV>
                <wp:extent cx="81915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  <w:gridCol w:w="10629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黑体简体;微软雅黑" w:hAnsi="方正黑体简体;微软雅黑" w:eastAsia="方正黑体简体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eastAsia="方正黑体简体;微软雅黑"/>
                                      <w:sz w:val="28"/>
                                      <w:szCs w:val="28"/>
                                    </w:rPr>
                                    <w:t>核查指标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黑体简体;微软雅黑" w:hAnsi="方正黑体简体;微软雅黑" w:eastAsia="方正黑体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eastAsia="方正黑体简体;微软雅黑"/>
                                      <w:sz w:val="24"/>
                                    </w:rPr>
                                    <w:t>评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  <w:t>领导作用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  <w:t>高层领导在营造一线班组管理氛围中所发挥的作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ascii="方正简宋;宋体" w:hAnsi="方正简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  <w:t>为保证一线班组活动有效开展，高层领导为一线班组管理提供了必要的人力、物力及资金等多种资源的支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ascii="方正简宋;宋体" w:hAnsi="方正简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  <w:t>高层领导在营造一线班组管理氛围中发挥主要作用，通过学习、会议、网络、刊物、看板等多种形式向员工传递一线班组建设的重要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  <w:t>班组目标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  <w:t>班组目标与企业的使命、愿景、价值观协调一致，有效识别顾客与相关方的需求和期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ascii="方正简宋;宋体" w:hAnsi="方正简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  <w:t>有明确的班组目标和方向，有实现目标的对策措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ascii="方正简宋;宋体" w:hAnsi="方正简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  <w:t>有对目标达成与否的统计分析及持续改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制度建设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  <w:t>班组管理制度健全，各项管理要求明确，班组成员了解并有效贯彻执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  <w:t>班组人员分工明确，职责清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  <w:t>严格执行部门岗位工作标准、技术标准和各项规章制度，班组工作流程清晰，各种记录规范、齐全、完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  <w:t>认真进行自检，严格贯彻互检，积极配合专检，严格按图纸、工艺加工，各项原始记录齐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文化建设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  <w:t>班组成员具有较强的团队意识，自主管理好，和谐气氛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  <w:t>坚持“质量第一”，树立全新全意为顾客服务的思想，班组成员有较强的质量意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  <w:t>锐意进取，经常开展有针对性的专业学习和质量管理知识教育，班组管理有独到之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文明生产设备保养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  <w:t>能坚持开展</w:t>
                                  </w:r>
                                  <w:r>
                                    <w:rPr>
                                      <w:rFonts w:eastAsia="方正简宋;宋体" w:ascii="方正简宋;宋体" w:hAnsi="方正简宋;宋体"/>
                                      <w:sz w:val="24"/>
                                    </w:rPr>
                                    <w:t>5S</w:t>
                                  </w:r>
                                  <w:r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  <w:t>活动，工作场所整洁，通道顺畅。工具柜内物品定置、有序，文明生产、定置管理有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  <w:t>严格按照标准要求生产，做到“三不放过”，执行对不合格品的“三不”原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  <w:t>对设施设备进行科学管理，做好维护保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质量改进管理创新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  <w:t>能按</w:t>
                                  </w:r>
                                  <w:r>
                                    <w:rPr>
                                      <w:rFonts w:eastAsia="方正简宋;宋体" w:ascii="方正简宋;宋体" w:hAnsi="方正简宋;宋体"/>
                                      <w:sz w:val="24"/>
                                    </w:rPr>
                                    <w:t>PDCA</w:t>
                                  </w:r>
                                  <w:r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  <w:t>循环组织工作，成员有较强的问题意识和改进意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根据组织总的方针、目标和本班组的关键问题提出质量改进</w:t>
                                  </w:r>
                                  <w:r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  <w:t>方案，并组织推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  <w:t>能运用质量管理的方法，开展革新、改进项目和提出合理化建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  <w:t>班组成员人人掌握质量管理方法，能够结合本班组需要熟练应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  <w:t>班组在提升人员工作技能和业务水平方面，采取了有效方法，取得显著成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班组业绩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  <w:t>班组整体质量水平在组织或行业内处于领先地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  <w:t>班组在质量改进和技术创新方面的方法、措施具有示范效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ascii="方正简宋;宋体" w:hAnsi="方正简宋;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  <w:t>技术创新所取得的经济效益和社会效益显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ascii="方正简宋;宋体" w:hAnsi="方正简宋;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  <w:t>班组和组员在行业及地区取得多项荣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  <w:t>申报的主要成果数据、信息翔实、充分，成果实施过程程序严谨，特色鲜明，逻辑性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ascii="方正简宋;宋体" w:hAnsi="方正简宋;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  <w:t>具有可借鉴和推广的效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ascii="方正简宋;宋体" w:hAnsi="方正简宋;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eastAsia="方正简宋;宋体"/>
                                      <w:sz w:val="24"/>
                                    </w:rPr>
                                    <w:t>班组近三年未发生重大质量、安全、环保等事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595.3pt;mso-wrap-distance-left:9pt;mso-wrap-distance-right:9pt;mso-wrap-distance-top:0pt;mso-wrap-distance-bottom:0pt;margin-top:37.3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  <w:gridCol w:w="10629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黑体简体;微软雅黑" w:hAnsi="方正黑体简体;微软雅黑" w:eastAsia="方正黑体简体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eastAsia="方正黑体简体;微软雅黑"/>
                                <w:sz w:val="28"/>
                                <w:szCs w:val="28"/>
                              </w:rPr>
                              <w:t>核查指标</w:t>
                            </w:r>
                          </w:p>
                        </w:tc>
                        <w:tc>
                          <w:tcPr>
                            <w:tcW w:w="10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黑体简体;微软雅黑" w:hAnsi="方正黑体简体;微软雅黑" w:eastAsia="方正黑体简体;微软雅黑"/>
                                <w:sz w:val="24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eastAsia="方正黑体简体;微软雅黑"/>
                                <w:sz w:val="24"/>
                              </w:rPr>
                              <w:t>评议内容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  <w:t>领导作用</w:t>
                            </w:r>
                          </w:p>
                        </w:tc>
                        <w:tc>
                          <w:tcPr>
                            <w:tcW w:w="10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  <w:t>高层领导在营造一线班组管理氛围中所发挥的作用。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ascii="方正简宋;宋体" w:hAnsi="方正简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  <w:t>为保证一线班组活动有效开展，高层领导为一线班组管理提供了必要的人力、物力及资金等多种资源的支持。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ascii="方正简宋;宋体" w:hAnsi="方正简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  <w:t>高层领导在营造一线班组管理氛围中发挥主要作用，通过学习、会议、网络、刊物、看板等多种形式向员工传递一线班组建设的重要性。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  <w:t>班组目标</w:t>
                            </w:r>
                          </w:p>
                        </w:tc>
                        <w:tc>
                          <w:tcPr>
                            <w:tcW w:w="10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  <w:t>班组目标与企业的使命、愿景、价值观协调一致，有效识别顾客与相关方的需求和期望。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ascii="方正简宋;宋体" w:hAnsi="方正简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  <w:t>有明确的班组目标和方向，有实现目标的对策措施。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ascii="方正简宋;宋体" w:hAnsi="方正简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  <w:t>有对目标达成与否的统计分析及持续改进。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制度建设</w:t>
                            </w:r>
                          </w:p>
                        </w:tc>
                        <w:tc>
                          <w:tcPr>
                            <w:tcW w:w="10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  <w:t>班组管理制度健全，各项管理要求明确，班组成员了解并有效贯彻执行。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  <w:t>班组人员分工明确，职责清晰。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  <w:t>严格执行部门岗位工作标准、技术标准和各项规章制度，班组工作流程清晰，各种记录规范、齐全、完整。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  <w:t>认真进行自检，严格贯彻互检，积极配合专检，严格按图纸、工艺加工，各项原始记录齐全。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文化建设</w:t>
                            </w:r>
                          </w:p>
                        </w:tc>
                        <w:tc>
                          <w:tcPr>
                            <w:tcW w:w="10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  <w:t>班组成员具有较强的团队意识，自主管理好，和谐气氛浓。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  <w:t>坚持“质量第一”，树立全新全意为顾客服务的思想，班组成员有较强的质量意识。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  <w:t>锐意进取，经常开展有针对性的专业学习和质量管理知识教育，班组管理有独到之处。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文明生产设备保养</w:t>
                            </w:r>
                          </w:p>
                        </w:tc>
                        <w:tc>
                          <w:tcPr>
                            <w:tcW w:w="10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  <w:t>能坚持开展</w:t>
                            </w:r>
                            <w:r>
                              <w:rPr>
                                <w:rFonts w:eastAsia="方正简宋;宋体" w:ascii="方正简宋;宋体" w:hAnsi="方正简宋;宋体"/>
                                <w:sz w:val="24"/>
                              </w:rPr>
                              <w:t>5S</w:t>
                            </w:r>
                            <w:r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  <w:t>活动，工作场所整洁，通道顺畅。工具柜内物品定置、有序，文明生产、定置管理有效。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  <w:t>严格按照标准要求生产，做到“三不放过”，执行对不合格品的“三不”原则。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  <w:t>对设施设备进行科学管理，做好维护保养。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质量改进管理创新</w:t>
                            </w:r>
                          </w:p>
                        </w:tc>
                        <w:tc>
                          <w:tcPr>
                            <w:tcW w:w="10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  <w:t>能按</w:t>
                            </w:r>
                            <w:r>
                              <w:rPr>
                                <w:rFonts w:eastAsia="方正简宋;宋体" w:ascii="方正简宋;宋体" w:hAnsi="方正简宋;宋体"/>
                                <w:sz w:val="24"/>
                              </w:rPr>
                              <w:t>PDCA</w:t>
                            </w:r>
                            <w:r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  <w:t>循环组织工作，成员有较强的问题意识和改进意识。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根据组织总的方针、目标和本班组的关键问题提出质量改进</w:t>
                            </w:r>
                            <w:r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  <w:t>方案，并组织推进。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  <w:t>能运用质量管理的方法，开展革新、改进项目和提出合理化建议。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  <w:t>班组成员人人掌握质量管理方法，能够结合本班组需要熟练应用。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  <w:t>班组在提升人员工作技能和业务水平方面，采取了有效方法，取得显著成效。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班组业绩</w:t>
                            </w:r>
                          </w:p>
                        </w:tc>
                        <w:tc>
                          <w:tcPr>
                            <w:tcW w:w="10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  <w:t>班组整体质量水平在组织或行业内处于领先地位。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  <w:t>班组在质量改进和技术创新方面的方法、措施具有示范效果。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方正简宋;宋体" w:ascii="方正简宋;宋体" w:hAnsi="方正简宋;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  <w:t>技术创新所取得的经济效益和社会效益显著。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方正简宋;宋体" w:ascii="方正简宋;宋体" w:hAnsi="方正简宋;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  <w:t>班组和组员在行业及地区取得多项荣誉。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0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  <w:t>申报的主要成果数据、信息翔实、充分，成果实施过程程序严谨，特色鲜明，逻辑性强。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方正简宋;宋体" w:ascii="方正简宋;宋体" w:hAnsi="方正简宋;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  <w:t>具有可借鉴和推广的效果。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方正简宋;宋体" w:ascii="方正简宋;宋体" w:hAnsi="方正简宋;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eastAsia="方正简宋;宋体"/>
                                <w:sz w:val="24"/>
                              </w:rPr>
                              <w:t>班组近三年未发生重大质量、安全、环保等事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仿宋简体;微软雅黑" w:hAnsi="方正仿宋简体;微软雅黑" w:eastAsia="方正仿宋简体;微软雅黑"/>
          <w:sz w:val="40"/>
          <w:szCs w:val="32"/>
        </w:rPr>
      </w:pPr>
      <w:r>
        <w:rPr>
          <w:rFonts w:eastAsia="方正仿宋简体;微软雅黑" w:ascii="方正仿宋简体;微软雅黑" w:hAnsi="方正仿宋简体;微软雅黑"/>
          <w:sz w:val="40"/>
          <w:szCs w:val="32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Cs w:val="32"/>
          <w:shd w:fill="FFFFFF" w:val="clear"/>
        </w:rPr>
      </w:pPr>
      <w:r>
        <w:rPr>
          <w:rFonts w:eastAsia="黑体" w:cs="黑体" w:ascii="黑体" w:hAnsi="黑体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5825</wp:posOffset>
                </wp:positionH>
                <wp:positionV relativeFrom="paragraph">
                  <wp:posOffset>138430</wp:posOffset>
                </wp:positionV>
                <wp:extent cx="855091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552"/>
                              <w:gridCol w:w="9530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黑体简体;微软雅黑" w:hAnsi="方正黑体简体;微软雅黑" w:eastAsia="方正黑体简体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eastAsia="方正黑体简体;微软雅黑"/>
                                      <w:sz w:val="28"/>
                                      <w:szCs w:val="2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黑体简体;微软雅黑" w:hAnsi="方正黑体简体;微软雅黑" w:eastAsia="方正黑体简体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eastAsia="方正黑体简体;微软雅黑"/>
                                      <w:sz w:val="28"/>
                                      <w:szCs w:val="28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黑体简体;微软雅黑" w:hAnsi="方正黑体简体;微软雅黑" w:eastAsia="方正黑体简体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eastAsia="方正黑体简体;微软雅黑"/>
                                      <w:sz w:val="28"/>
                                      <w:szCs w:val="28"/>
                                    </w:rPr>
                                    <w:t>评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主要成果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（识别</w:t>
                                  </w: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  <w:t>IDENTIFY</w:t>
                                  </w: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、以问题为导向，识别顾客关键需求确定选题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、对现状清楚掌握，数据充分，制定合理的目标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  <w:t>P (</w:t>
                                  </w: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 xml:space="preserve">计划 </w:t>
                                  </w: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  <w:t>PLAN)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、针对问题分析原因，因果关系明确、清楚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、原因分析透彻，一直分析到可直接采取措施的程度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、主要原因要从末端因素中选取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、应对所有末端因素都进行要因确认，并且用数据和事实客观地证明确是主要原因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、注意正确运用质量工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  <w:t>D (</w:t>
                                  </w: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 xml:space="preserve">实施 </w:t>
                                  </w: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  <w:t>DO)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、针对所确定的主要原因，逐条制定对策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、对策按</w:t>
                                  </w: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  <w:t>5W1H</w:t>
                                  </w: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的原则制定，每条对策在实施后都能检查是否已经完成（达到目标）及有无效果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、按对策表逐条实施，并且实施后的结果都有所交代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、大部分的对策是由班组成员来实施的，遇到困难能努力克服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、注意正确运用质量工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  <w:t>C (</w:t>
                                  </w: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 xml:space="preserve">检查 </w:t>
                                  </w: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  <w:t>CHECK)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取得效果后与原状比较，从过程和结果两方面确认其改进的有效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  <w:t>A (</w:t>
                                  </w: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 xml:space="preserve">处理 </w:t>
                                  </w: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  <w:t>ACT)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、取得经济效益的计算实事求是、无夸大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、注意对间接收益的评价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、改进后的有效方法和措施已经纳入有关标准，并按新标准实施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、改进后的效果能维持、巩固在良好的水准，并用图表示出巩固期的数据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、心得体会与下一步的计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成果价值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成果所取得的经济效益和社会效益，以及成果在企业、地区或行业内的可复制、可推广价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现场表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发表材料制作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、班组发表要系统分明，前后连贯逻辑性强，故事性强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、班组发表应以图、表、数据为主，避免通篇文字照本宣读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、班组发表应通俗易懂，避免用专业性很强的词句和内容，在不可避免时作深入浅出的解释，体现教育意义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现场表现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、发表时从容大方、口齿清楚而有礼貌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方正简宋;宋体" w:hAnsi="方正简宋;宋体" w:eastAsia="方正简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简宋;宋体" w:cs="宋体" w:ascii="方正简宋;宋体" w:hAnsi="方正简宋;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简宋;宋体" w:hAnsi="方正简宋;宋体" w:cs="宋体" w:eastAsia="方正简宋;宋体"/>
                                      <w:sz w:val="24"/>
                                    </w:rPr>
                                    <w:t>、回答问题时诚恳、简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595.3pt;mso-wrap-distance-left:9pt;mso-wrap-distance-right:9pt;mso-wrap-distance-top:0pt;mso-wrap-distance-bottom:0pt;margin-top:10.9pt;mso-position-vertical-relative:text;margin-left:69.75pt;mso-position-horizontal-relative:page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552"/>
                        <w:gridCol w:w="9530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黑体简体;微软雅黑" w:hAnsi="方正黑体简体;微软雅黑" w:eastAsia="方正黑体简体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eastAsia="方正黑体简体;微软雅黑"/>
                                <w:sz w:val="28"/>
                                <w:szCs w:val="28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黑体简体;微软雅黑" w:hAnsi="方正黑体简体;微软雅黑" w:eastAsia="方正黑体简体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eastAsia="方正黑体简体;微软雅黑"/>
                                <w:sz w:val="28"/>
                                <w:szCs w:val="28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黑体简体;微软雅黑" w:hAnsi="方正黑体简体;微软雅黑" w:eastAsia="方正黑体简体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eastAsia="方正黑体简体;微软雅黑"/>
                                <w:sz w:val="28"/>
                                <w:szCs w:val="28"/>
                              </w:rPr>
                              <w:t>评议内容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主要成果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（识别</w:t>
                            </w: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  <w:t>IDENTIFY</w:t>
                            </w: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、以问题为导向，识别顾客关键需求确定选题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、对现状清楚掌握，数据充分，制定合理的目标；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  <w:t>P (</w:t>
                            </w: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 xml:space="preserve">计划 </w:t>
                            </w: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  <w:t>PLAN)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、针对问题分析原因，因果关系明确、清楚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、原因分析透彻，一直分析到可直接采取措施的程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、主要原因要从末端因素中选取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、应对所有末端因素都进行要因确认，并且用数据和事实客观地证明确是主要原因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、注意正确运用质量工具。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  <w:t>D (</w:t>
                            </w: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 xml:space="preserve">实施 </w:t>
                            </w: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  <w:t>DO)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、针对所确定的主要原因，逐条制定对策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、对策按</w:t>
                            </w: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  <w:t>5W1H</w:t>
                            </w: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的原则制定，每条对策在实施后都能检查是否已经完成（达到目标）及有无效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、按对策表逐条实施，并且实施后的结果都有所交代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、大部分的对策是由班组成员来实施的，遇到困难能努力克服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、注意正确运用质量工具。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  <w:t>C (</w:t>
                            </w: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 xml:space="preserve">检查 </w:t>
                            </w: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  <w:t>CHECK)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取得效果后与原状比较，从过程和结果两方面确认其改进的有效性。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  <w:t>A (</w:t>
                            </w: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 xml:space="preserve">处理 </w:t>
                            </w: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  <w:t>ACT)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、取得经济效益的计算实事求是、无夸大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、注意对间接收益的评价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、改进后的有效方法和措施已经纳入有关标准，并按新标准实施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、改进后的效果能维持、巩固在良好的水准，并用图表示出巩固期的数据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、心得体会与下一步的计划。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成果价值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成果所取得的经济效益和社会效益，以及成果在企业、地区或行业内的可复制、可推广价值。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现场表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发表材料制作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、班组发表要系统分明，前后连贯逻辑性强，故事性强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、班组发表应以图、表、数据为主，避免通篇文字照本宣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、班组发表应通俗易懂，避免用专业性很强的词句和内容，在不可避免时作深入浅出的解释，体现教育意义；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现场表现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、发表时从容大方、口齿清楚而有礼貌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left"/>
                              <w:textAlignment w:val="auto"/>
                              <w:rPr>
                                <w:rFonts w:ascii="方正简宋;宋体" w:hAnsi="方正简宋;宋体" w:eastAsia="方正简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简宋;宋体" w:cs="宋体" w:ascii="方正简宋;宋体" w:hAnsi="方正简宋;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简宋;宋体" w:hAnsi="方正简宋;宋体" w:cs="宋体" w:eastAsia="方正简宋;宋体"/>
                                <w:sz w:val="24"/>
                              </w:rPr>
                              <w:t>、回答问题时诚恳、简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Cs w:val="32"/>
          <w:shd w:fill="FFFFFF" w:val="clear"/>
        </w:rPr>
      </w:pPr>
      <w:r>
        <w:rPr>
          <w:rFonts w:eastAsia="黑体" w:cs="黑体" w:ascii="黑体" w:hAnsi="黑体"/>
          <w:szCs w:val="32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Cs w:val="32"/>
          <w:shd w:fill="FFFFFF" w:val="clear"/>
        </w:rPr>
      </w:pPr>
      <w:r>
        <w:rPr>
          <w:rFonts w:eastAsia="黑体" w:cs="黑体" w:ascii="黑体" w:hAnsi="黑体"/>
          <w:szCs w:val="32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Cs w:val="32"/>
          <w:shd w:fill="FFFFFF" w:val="clear"/>
        </w:rPr>
      </w:pPr>
      <w:r>
        <w:rPr>
          <w:rFonts w:eastAsia="黑体" w:cs="黑体" w:ascii="黑体" w:hAnsi="黑体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default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方正简宋">
    <w:altName w:val="宋体"/>
    <w:charset w:val="86"/>
    <w:family w:val="roman"/>
    <w:pitch w:val="default"/>
  </w:font>
  <w:font w:name="方正楷体简体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lang w:eastAsia="zh-CN"/>
      </w:rPr>
    </w:pPr>
    <w:r>
      <w:rPr>
        <w:sz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65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仿宋" w:hAnsi="仿宋" w:eastAsia="仿宋" w:cs="仿宋"/>
      <w:color w:val="auto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仿宋" w:hAnsi="仿宋" w:eastAsia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0:00Z</dcterms:created>
  <dc:creator>林颖欣</dc:creator>
  <dc:description/>
  <dc:language>en-US</dc:language>
  <cp:lastModifiedBy>区市场监督管理局收文员</cp:lastModifiedBy>
  <cp:lastPrinted>2018-06-14T17:09:00Z</cp:lastPrinted>
  <dcterms:modified xsi:type="dcterms:W3CDTF">2022-02-15T08:2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