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 w:before="156" w:after="156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佛山市科技创新资金项目验收书</w:t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8"/>
        <w:gridCol w:w="327"/>
        <w:gridCol w:w="1365"/>
        <w:gridCol w:w="315"/>
        <w:gridCol w:w="2835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达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" w:name="print_no"/>
            <w:bookmarkStart w:id="3" w:name="print_no"/>
            <w:bookmarkEnd w:id="3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prj_no"/>
            <w:bookmarkStart w:id="5" w:name="prj_no"/>
            <w:bookmarkEnd w:id="5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单位（盖章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8" w:name="cname1"/>
            <w:bookmarkStart w:id="9" w:name="cname1"/>
            <w:bookmarkEnd w:id="9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作单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0" w:name="cname2"/>
            <w:bookmarkStart w:id="11" w:name="cname2"/>
            <w:bookmarkEnd w:id="11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合作单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2" w:name="cname3"/>
            <w:bookmarkStart w:id="13" w:name="cname3"/>
            <w:bookmarkEnd w:id="13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支持金额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bookmarkStart w:id="14" w:name="supprj_award"/>
            <w:bookmarkEnd w:id="14"/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执行期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</w:t>
            </w:r>
            <w:bookmarkStart w:id="15" w:name="prostart_year"/>
            <w:bookmarkEnd w:id="15"/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16" w:name="prostart_month"/>
            <w:bookmarkEnd w:id="16"/>
            <w:r>
              <w:rPr>
                <w:rFonts w:ascii="宋体" w:hAnsi="宋体" w:cs="宋体"/>
                <w:szCs w:val="21"/>
              </w:rPr>
              <w:t xml:space="preserve"> 月 </w:t>
            </w:r>
            <w:bookmarkStart w:id="17" w:name="prostart_day"/>
            <w:bookmarkEnd w:id="17"/>
            <w:r>
              <w:rPr>
                <w:rFonts w:ascii="宋体" w:hAnsi="宋体" w:cs="宋体"/>
                <w:szCs w:val="21"/>
              </w:rPr>
              <w:t xml:space="preserve"> 日至 </w:t>
            </w:r>
            <w:bookmarkStart w:id="18" w:name="proend_year"/>
            <w:bookmarkEnd w:id="18"/>
            <w:r>
              <w:rPr>
                <w:rFonts w:ascii="宋体" w:hAnsi="宋体" w:cs="宋体"/>
                <w:szCs w:val="21"/>
              </w:rPr>
              <w:t xml:space="preserve"> 年 </w:t>
            </w:r>
            <w:bookmarkStart w:id="19" w:name="proend_month"/>
            <w:bookmarkEnd w:id="19"/>
            <w:r>
              <w:rPr>
                <w:rFonts w:ascii="宋体" w:hAnsi="宋体" w:cs="宋体"/>
                <w:szCs w:val="21"/>
              </w:rPr>
              <w:t xml:space="preserve"> 月 </w:t>
            </w:r>
            <w:bookmarkStart w:id="20" w:name="proend_day"/>
            <w:bookmarkEnd w:id="20"/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领域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1" w:name="tech_area_name"/>
            <w:bookmarkStart w:id="22" w:name="tech_area_name"/>
            <w:bookmarkEnd w:id="22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3" w:name="pi_psnname"/>
            <w:bookmarkStart w:id="24" w:name="pi_psnname"/>
            <w:bookmarkEnd w:id="24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pi_tel"/>
            <w:bookmarkStart w:id="26" w:name="pi_tel"/>
            <w:bookmarkEnd w:id="26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7" w:name="fi_cname"/>
            <w:bookmarkStart w:id="28" w:name="fi_cname"/>
            <w:bookmarkEnd w:id="28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29" w:name="fi_tel"/>
            <w:bookmarkStart w:id="30" w:name="fi_tel"/>
            <w:bookmarkEnd w:id="30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1" w:name="contact_name"/>
            <w:bookmarkStart w:id="32" w:name="contact_name"/>
            <w:bookmarkEnd w:id="3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3" w:name="contact_tel"/>
            <w:bookmarkStart w:id="34" w:name="contact_tel"/>
            <w:bookmarkEnd w:id="34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5" w:name="contact_fax"/>
            <w:bookmarkStart w:id="36" w:name="contact_fax"/>
            <w:bookmarkEnd w:id="36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7" w:name="contact_mobile"/>
            <w:bookmarkStart w:id="38" w:name="contact_mobile"/>
            <w:bookmarkEnd w:id="38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39" w:name="contact_address"/>
            <w:bookmarkStart w:id="40" w:name="contact_address"/>
            <w:bookmarkEnd w:id="40"/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表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41" w:name="submit_date"/>
            <w:bookmarkStart w:id="42" w:name="submit_date"/>
            <w:bookmarkEnd w:id="4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43" w:name="contact_zip"/>
            <w:bookmarkStart w:id="44" w:name="contact_zip"/>
            <w:bookmarkEnd w:id="44"/>
          </w:p>
        </w:tc>
      </w:tr>
    </w:tbl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snapToGrid w:val="false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ew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佛山市科学技术局</w:t>
      </w:r>
    </w:p>
    <w:p>
      <w:pPr>
        <w:pStyle w:val="New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二○一四年十月制</w:t>
      </w:r>
      <w:r>
        <w:br w:type="page"/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佛山市科技创新资金项目</w:t>
      </w:r>
      <w:r>
        <w:rPr>
          <w:rFonts w:ascii="宋体" w:hAnsi="宋体" w:cs="宋体"/>
          <w:b/>
          <w:sz w:val="32"/>
        </w:rPr>
        <w:t>验收申请书</w:t>
      </w:r>
    </w:p>
    <w:p>
      <w:pPr>
        <w:pStyle w:val="New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ew"/>
        <w:spacing w:lineRule="auto" w: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科学技术局：</w:t>
      </w:r>
    </w:p>
    <w:p>
      <w:pPr>
        <w:pStyle w:val="New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单位 </w:t>
      </w:r>
      <w:bookmarkStart w:id="45" w:name="pi_orgname1"/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45"/>
      <w:r>
        <w:rPr>
          <w:rFonts w:ascii="宋体" w:hAnsi="宋体" w:cs="宋体"/>
          <w:sz w:val="28"/>
          <w:szCs w:val="28"/>
        </w:rPr>
        <w:t xml:space="preserve"> 承担的 </w:t>
      </w:r>
      <w:bookmarkStart w:id="46" w:name="stat_year"/>
      <w:r>
        <w:rPr>
          <w:rFonts w:ascii="宋体" w:hAnsi="宋体" w:cs="宋体"/>
          <w:sz w:val="28"/>
          <w:szCs w:val="28"/>
          <w:u w:val="single"/>
        </w:rPr>
        <w:t xml:space="preserve">       </w:t>
      </w:r>
      <w:bookmarkEnd w:id="46"/>
      <w:r>
        <w:rPr>
          <w:rFonts w:ascii="宋体" w:hAnsi="宋体" w:cs="宋体"/>
          <w:sz w:val="28"/>
          <w:szCs w:val="28"/>
        </w:rPr>
        <w:t xml:space="preserve"> 年度佛山</w:t>
      </w:r>
      <w:r>
        <w:rPr>
          <w:rFonts w:ascii="宋体" w:hAnsi="宋体" w:cs="宋体"/>
          <w:sz w:val="28"/>
          <w:szCs w:val="32"/>
        </w:rPr>
        <w:t>科技创新资金项目</w:t>
      </w:r>
      <w:r>
        <w:rPr>
          <w:rFonts w:ascii="宋体" w:hAnsi="宋体" w:cs="宋体"/>
          <w:sz w:val="28"/>
          <w:szCs w:val="28"/>
        </w:rPr>
        <w:t xml:space="preserve"> </w:t>
      </w:r>
      <w:bookmarkStart w:id="47" w:name="ctitlea"/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bookmarkEnd w:id="47"/>
      <w:r>
        <w:rPr>
          <w:rFonts w:ascii="宋体" w:hAnsi="宋体" w:cs="宋体"/>
          <w:sz w:val="28"/>
          <w:szCs w:val="28"/>
        </w:rPr>
        <w:t xml:space="preserve"> 执行期限已届满，现申请验收。 </w:t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snapToGrid w:val="false"/>
        <w:spacing w:lineRule="auto" w:line="360" w:before="0" w:after="3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</w:rPr>
        <w:t>申请单位：（盖章）</w:t>
      </w:r>
    </w:p>
    <w:p>
      <w:pPr>
        <w:pStyle w:val="New"/>
        <w:snapToGrid w:val="false"/>
        <w:spacing w:lineRule="auto" w:line="360" w:before="0" w:after="3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法定代表：（签章）</w:t>
      </w:r>
    </w:p>
    <w:p>
      <w:pPr>
        <w:pStyle w:val="New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 w:cs="宋体"/>
          <w:sz w:val="28"/>
        </w:rPr>
        <w:t>申请日期：</w:t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ew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1271"/>
        <w:gridCol w:w="1470"/>
        <w:gridCol w:w="1380"/>
        <w:gridCol w:w="494"/>
        <w:gridCol w:w="766"/>
        <w:gridCol w:w="1714"/>
        <w:gridCol w:w="206"/>
        <w:gridCol w:w="1519"/>
      </w:tblGrid>
      <w:tr>
        <w:trPr>
          <w:trHeight w:val="73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完成时单位情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总资产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8" w:name="total_assets"/>
            <w:bookmarkStart w:id="49" w:name="total_assets"/>
            <w:bookmarkEnd w:id="49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工人数（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0" w:name="total_person"/>
            <w:bookmarkStart w:id="51" w:name="total_person"/>
            <w:bookmarkEnd w:id="5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总产值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2" w:name="total_output"/>
            <w:bookmarkStart w:id="53" w:name="total_output"/>
            <w:bookmarkEnd w:id="53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产值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4" w:name="total_inc_output"/>
            <w:bookmarkStart w:id="55" w:name="total_inc_output"/>
            <w:bookmarkEnd w:id="55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净利润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net_profit"/>
            <w:bookmarkStart w:id="57" w:name="net_profit"/>
            <w:bookmarkEnd w:id="57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净利润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58" w:name="inc_net_profit"/>
            <w:bookmarkStart w:id="59" w:name="inc_net_profit"/>
            <w:bookmarkEnd w:id="59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缴税总额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total_tax"/>
            <w:bookmarkStart w:id="61" w:name="total_tax"/>
            <w:bookmarkEnd w:id="61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缴税额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62" w:name="total_inc_tax"/>
            <w:bookmarkStart w:id="63" w:name="total_inc_tax"/>
            <w:bookmarkEnd w:id="63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出口总额（万美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total_exports"/>
            <w:bookmarkStart w:id="65" w:name="total_exports"/>
            <w:bookmarkEnd w:id="65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项目实施所增加的出口额（万美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66" w:name="total_inc_exports"/>
            <w:bookmarkStart w:id="67" w:name="total_inc_exports"/>
            <w:bookmarkEnd w:id="6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主导产品（个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leading_products"/>
            <w:bookmarkStart w:id="69" w:name="leading_products"/>
            <w:bookmarkEnd w:id="69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名牌产品数（个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70" w:name="brand_products"/>
            <w:bookmarkStart w:id="71" w:name="brand_products"/>
            <w:bookmarkEnd w:id="7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名牌产品数（个）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  <w:bookmarkStart w:id="72" w:name="pro_brand_products"/>
            <w:bookmarkStart w:id="73" w:name="pro_brand_products"/>
            <w:bookmarkEnd w:id="73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发明专利数量（件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是否通过知识产权贯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color w:val="222222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○ 否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技术研究、产品开发情况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技术、新工艺（项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74" w:name="new_tech"/>
            <w:bookmarkStart w:id="75" w:name="new_tech"/>
            <w:bookmarkEnd w:id="75"/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 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领先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6" w:name="international_leading"/>
            <w:bookmarkStart w:id="77" w:name="international_leading"/>
            <w:bookmarkEnd w:id="7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先进技术或国内领先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78" w:name="international_advanced"/>
            <w:bookmarkStart w:id="79" w:name="international_advanced"/>
            <w:bookmarkEnd w:id="79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先进技术（项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0" w:name="domestic_leading"/>
            <w:bookmarkStart w:id="81" w:name="domestic_leading"/>
            <w:bookmarkEnd w:id="8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产品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2" w:name="new_product"/>
            <w:bookmarkStart w:id="83" w:name="new_product"/>
            <w:bookmarkEnd w:id="83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材料（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84" w:name="new_material"/>
            <w:bookmarkStart w:id="85" w:name="new_material"/>
            <w:bookmarkEnd w:id="85"/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设备（台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6" w:name="new_device"/>
            <w:bookmarkStart w:id="87" w:name="new_device"/>
            <w:bookmarkEnd w:id="87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中试线（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88" w:name="experimentaling_line"/>
            <w:bookmarkStart w:id="89" w:name="experimentaling_line"/>
            <w:bookmarkEnd w:id="89"/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立生产线（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0" w:name="experimental_line"/>
            <w:bookmarkStart w:id="91" w:name="experimental_line"/>
            <w:bookmarkEnd w:id="91"/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转化成果数量（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2" w:name="outcomes"/>
            <w:bookmarkStart w:id="93" w:name="outcomes"/>
            <w:bookmarkEnd w:id="93"/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总转化规模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4" w:name="scale"/>
            <w:bookmarkStart w:id="95" w:name="scale"/>
            <w:bookmarkEnd w:id="9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3"/>
        <w:gridCol w:w="971"/>
        <w:gridCol w:w="39"/>
        <w:gridCol w:w="569"/>
        <w:gridCol w:w="442"/>
        <w:gridCol w:w="19"/>
        <w:gridCol w:w="791"/>
        <w:gridCol w:w="328"/>
        <w:gridCol w:w="51"/>
        <w:gridCol w:w="604"/>
        <w:gridCol w:w="97"/>
        <w:gridCol w:w="210"/>
        <w:gridCol w:w="317"/>
        <w:gridCol w:w="628"/>
        <w:gridCol w:w="34"/>
        <w:gridCol w:w="761"/>
        <w:gridCol w:w="178"/>
        <w:gridCol w:w="812"/>
        <w:gridCol w:w="148"/>
        <w:gridCol w:w="489"/>
        <w:gridCol w:w="308"/>
        <w:gridCol w:w="49"/>
        <w:gridCol w:w="1087"/>
      </w:tblGrid>
      <w:tr>
        <w:trPr>
          <w:trHeight w:val="47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产学研合作情况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单位共承担国家、省、市科技项目数量（项）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6" w:name="tech"/>
            <w:bookmarkStart w:id="97" w:name="tech"/>
            <w:bookmarkEnd w:id="97"/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  中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家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98" w:name="country_tech"/>
            <w:bookmarkStart w:id="99" w:name="country_tech"/>
            <w:bookmarkEnd w:id="99"/>
          </w:p>
        </w:tc>
      </w:tr>
      <w:tr>
        <w:trPr>
          <w:trHeight w:val="43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省级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0" w:name="province_tech"/>
            <w:bookmarkStart w:id="101" w:name="province_tech"/>
            <w:bookmarkEnd w:id="101"/>
          </w:p>
        </w:tc>
      </w:tr>
      <w:tr>
        <w:trPr>
          <w:trHeight w:val="46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市级科技项目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2" w:name="city_tech"/>
            <w:bookmarkStart w:id="103" w:name="city_tech"/>
            <w:bookmarkEnd w:id="103"/>
          </w:p>
        </w:tc>
      </w:tr>
      <w:tr>
        <w:trPr>
          <w:trHeight w:val="58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担单位是否设立院士工作室、博士（后）工作站、重点实验室或工程中心</w:t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bookmarkStart w:id="104" w:name="is_build_exp0"/>
            <w:r>
              <w:rPr>
                <w:rFonts w:cs="宋体" w:ascii="宋体" w:hAnsi="宋体"/>
                <w:szCs w:val="21"/>
              </w:rPr>
              <w:t>○</w:t>
            </w:r>
            <w:bookmarkEnd w:id="104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22222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bookmarkStart w:id="105" w:name="is_build_exp1"/>
            <w:r>
              <w:rPr>
                <w:rFonts w:ascii="宋体" w:hAnsi="宋体" w:cs="宋体"/>
                <w:szCs w:val="21"/>
              </w:rPr>
              <w:t>○</w:t>
            </w:r>
            <w:bookmarkEnd w:id="105"/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研发团队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6" w:name="team"/>
            <w:bookmarkStart w:id="107" w:name="team"/>
            <w:bookmarkEnd w:id="107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高级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08" w:name="team_high_prof"/>
            <w:bookmarkStart w:id="109" w:name="team_high_prof"/>
            <w:bookmarkEnd w:id="109"/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高校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0" w:name="school"/>
            <w:bookmarkStart w:id="111" w:name="school"/>
            <w:bookmarkEnd w:id="111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2" w:name="school_sub_high"/>
            <w:bookmarkStart w:id="113" w:name="school_sub_high"/>
            <w:bookmarkEnd w:id="113"/>
          </w:p>
        </w:tc>
      </w:tr>
      <w:tr>
        <w:trPr>
          <w:trHeight w:val="61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科研院所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4" w:name="institute"/>
            <w:bookmarkStart w:id="115" w:name="institute"/>
            <w:bookmarkEnd w:id="115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6" w:name="institute_sub_high"/>
            <w:bookmarkStart w:id="117" w:name="institute_sub_high"/>
            <w:bookmarkEnd w:id="117"/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产学研合作的企业人数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18" w:name="enterprise"/>
            <w:bookmarkStart w:id="119" w:name="enterprise"/>
            <w:bookmarkEnd w:id="11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具有副高以上职称人数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0" w:name="enterprise_sub_high"/>
            <w:bookmarkStart w:id="121" w:name="enterprise_sub_high"/>
            <w:bookmarkEnd w:id="121"/>
          </w:p>
        </w:tc>
      </w:tr>
      <w:tr>
        <w:trPr>
          <w:trHeight w:val="45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期间高校培养人才数量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硕士、博士生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2" w:name="master"/>
            <w:bookmarkStart w:id="123" w:name="master"/>
            <w:bookmarkEnd w:id="123"/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期间科研院所培养副高以上人才数量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4" w:name="project_sub_high"/>
            <w:bookmarkStart w:id="125" w:name="project_sub_high"/>
            <w:bookmarkEnd w:id="125"/>
          </w:p>
        </w:tc>
      </w:tr>
      <w:tr>
        <w:trPr>
          <w:trHeight w:val="47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  <w:r>
              <w:rPr>
                <w:rFonts w:ascii="宋体" w:hAnsi="宋体" w:cs="宋体"/>
                <w:color w:val="22222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教授（人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6" w:name="professor"/>
            <w:bookmarkStart w:id="127" w:name="professor"/>
            <w:bookmarkEnd w:id="127"/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期间企业人才培养数量（人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28" w:name="enterprise_talent"/>
            <w:bookmarkStart w:id="129" w:name="enterprise_talent"/>
            <w:bookmarkEnd w:id="12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专利管理人员（人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0" w:name="thesis"/>
            <w:bookmarkStart w:id="131" w:name="thesis"/>
            <w:bookmarkEnd w:id="131"/>
          </w:p>
        </w:tc>
      </w:tr>
      <w:tr>
        <w:trPr>
          <w:trHeight w:val="6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知识产权与成果情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外（发明和实用新型）专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数（件）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2" w:name="patent_total"/>
            <w:bookmarkStart w:id="133" w:name="patent_total"/>
            <w:bookmarkEnd w:id="133"/>
          </w:p>
        </w:tc>
        <w:tc>
          <w:tcPr>
            <w:tcW w:w="3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利申请数（件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34" w:name="patent_overseas"/>
            <w:bookmarkStart w:id="135" w:name="patent_overseas"/>
            <w:bookmarkEnd w:id="135"/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  <w:t>授权数</w:t>
            </w:r>
          </w:p>
          <w:p>
            <w:pPr>
              <w:pStyle w:val="New"/>
              <w:snapToGrid w:val="false"/>
              <w:spacing w:lineRule="auto" w:line="288"/>
              <w:jc w:val="center"/>
              <w:rPr/>
            </w:pPr>
            <w:r>
              <w:rPr/>
              <w:t>（件）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</w:p>
          <w:p>
            <w:pPr>
              <w:pStyle w:val="New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36" w:name="patent_int_req"/>
            <w:bookmarkStart w:id="137" w:name="patent_int_req"/>
            <w:bookmarkEnd w:id="137"/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38" w:name="patent_use_req"/>
            <w:bookmarkStart w:id="139" w:name="patent_use_req"/>
            <w:bookmarkEnd w:id="139"/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专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0" w:name="patent_outward_req"/>
            <w:bookmarkStart w:id="141" w:name="patent_outward_req"/>
            <w:bookmarkEnd w:id="141"/>
          </w:p>
        </w:tc>
      </w:tr>
      <w:tr>
        <w:trPr>
          <w:trHeight w:val="5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2" w:name="patent_int_auth"/>
            <w:bookmarkStart w:id="143" w:name="patent_int_auth"/>
            <w:bookmarkEnd w:id="143"/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4" w:name="patent_use_auth"/>
            <w:bookmarkStart w:id="145" w:name="patent_use_auth"/>
            <w:bookmarkEnd w:id="145"/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件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6" w:name="patent_outward_auth"/>
            <w:bookmarkStart w:id="147" w:name="patent_outward_auth"/>
            <w:bookmarkEnd w:id="147"/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获得成果（项）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48" w:name="retult_total"/>
            <w:bookmarkStart w:id="149" w:name="retult_total"/>
            <w:bookmarkEnd w:id="149"/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领先（项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0" w:name="ahead_1"/>
            <w:bookmarkStart w:id="151" w:name="ahead_1"/>
            <w:bookmarkEnd w:id="151"/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先进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2" w:name="ahead_2"/>
            <w:bookmarkStart w:id="153" w:name="ahead_2"/>
            <w:bookmarkEnd w:id="153"/>
          </w:p>
        </w:tc>
      </w:tr>
      <w:tr>
        <w:trPr>
          <w:trHeight w:val="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领先（项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4" w:name="ahead_3"/>
            <w:bookmarkStart w:id="155" w:name="ahead_3"/>
            <w:bookmarkEnd w:id="155"/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内先进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56" w:name="ahead_4"/>
            <w:bookmarkStart w:id="157" w:name="ahead_4"/>
            <w:bookmarkEnd w:id="157"/>
          </w:p>
        </w:tc>
      </w:tr>
      <w:tr>
        <w:trPr>
          <w:trHeight w:val="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贯标工作</w:t>
            </w:r>
          </w:p>
        </w:tc>
        <w:tc>
          <w:tcPr>
            <w:tcW w:w="6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color w:val="222222"/>
                <w:szCs w:val="21"/>
              </w:rPr>
              <w:t xml:space="preserve">开展 </w:t>
            </w:r>
            <w:r>
              <w:rPr>
                <w:rFonts w:ascii="宋体" w:hAnsi="宋体" w:cs="宋体"/>
                <w:szCs w:val="21"/>
              </w:rPr>
              <w:t xml:space="preserve">  ○ 正在开展   ○ 已完成</w:t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实施许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利技术转让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（项）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  <w:t>交易额（万元）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提供知识产权服务情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咨询等服务数（次） 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数据库建立情况</w:t>
            </w:r>
          </w:p>
        </w:tc>
        <w:tc>
          <w:tcPr>
            <w:tcW w:w="6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color w:val="222222"/>
                <w:szCs w:val="21"/>
              </w:rPr>
              <w:t xml:space="preserve">建立 </w:t>
            </w:r>
            <w:r>
              <w:rPr>
                <w:rFonts w:ascii="宋体" w:hAnsi="宋体" w:cs="宋体"/>
                <w:szCs w:val="21"/>
              </w:rPr>
              <w:t xml:space="preserve">  ○ 正在建立   ○ 已建立</w:t>
            </w:r>
          </w:p>
        </w:tc>
      </w:tr>
      <w:tr>
        <w:trPr>
          <w:trHeight w:val="32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人才引进、培育情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代理人（人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（人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培育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代理人（人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（人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（项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  <w:bookmarkStart w:id="158" w:name="soft_req"/>
            <w:bookmarkStart w:id="159" w:name="soft_req"/>
            <w:bookmarkEnd w:id="159"/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（项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  <w:bookmarkStart w:id="160" w:name="soft_auth"/>
            <w:bookmarkStart w:id="161" w:name="soft_auth"/>
            <w:bookmarkEnd w:id="161"/>
          </w:p>
        </w:tc>
      </w:tr>
      <w:tr>
        <w:trPr>
          <w:trHeight w:val="62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期间行业准入情况（获得的临床批件、新药证书、生产批文等）（项）</w:t>
            </w:r>
          </w:p>
        </w:tc>
        <w:tc>
          <w:tcPr>
            <w:tcW w:w="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2" w:name="medicine"/>
            <w:bookmarkStart w:id="163" w:name="medicine"/>
            <w:bookmarkEnd w:id="163"/>
          </w:p>
        </w:tc>
      </w:tr>
      <w:tr>
        <w:trPr>
          <w:trHeight w:val="58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科技论文、论著数量（篇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在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等发表（篇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引用（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期间技术</w:t>
            </w:r>
          </w:p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准情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国际标准制修订（项）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4" w:name="international"/>
            <w:bookmarkStart w:id="165" w:name="international"/>
            <w:bookmarkEnd w:id="165"/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6" w:name="international_guide"/>
            <w:bookmarkStart w:id="167" w:name="international_guide"/>
            <w:bookmarkEnd w:id="167"/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国家标准制修订（项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68" w:name="country"/>
            <w:bookmarkStart w:id="169" w:name="country"/>
            <w:bookmarkEnd w:id="169"/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0" w:name="country_guide"/>
            <w:bookmarkStart w:id="171" w:name="country_guide"/>
            <w:bookmarkEnd w:id="171"/>
          </w:p>
        </w:tc>
      </w:tr>
      <w:tr>
        <w:trPr>
          <w:trHeight w:val="5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2" w:name="international_join"/>
            <w:bookmarkStart w:id="173" w:name="international_join"/>
            <w:bookmarkEnd w:id="173"/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4" w:name="country_join"/>
            <w:bookmarkStart w:id="175" w:name="country_join"/>
            <w:bookmarkEnd w:id="175"/>
          </w:p>
        </w:tc>
      </w:tr>
      <w:tr>
        <w:trPr>
          <w:trHeight w:val="73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行业标准制修订（项）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6" w:name="location"/>
            <w:bookmarkStart w:id="177" w:name="location"/>
            <w:bookmarkEnd w:id="177"/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78" w:name="location_guide"/>
            <w:bookmarkStart w:id="179" w:name="location_guide"/>
            <w:bookmarkEnd w:id="179"/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地方标准制修订（项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0" w:name="industry"/>
            <w:bookmarkStart w:id="181" w:name="industry"/>
            <w:bookmarkEnd w:id="181"/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导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2" w:name="industry_guide"/>
            <w:bookmarkStart w:id="183" w:name="industry_guide"/>
            <w:bookmarkEnd w:id="183"/>
          </w:p>
        </w:tc>
      </w:tr>
      <w:tr>
        <w:trPr>
          <w:trHeight w:val="7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4" w:name="location_join"/>
            <w:bookmarkStart w:id="185" w:name="location_join"/>
            <w:bookmarkEnd w:id="185"/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（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ind w:right="12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w:bookmarkStart w:id="186" w:name="industry_join"/>
            <w:bookmarkStart w:id="187" w:name="industry_join"/>
            <w:bookmarkEnd w:id="187"/>
          </w:p>
        </w:tc>
      </w:tr>
      <w:tr>
        <w:trPr>
          <w:trHeight w:val="73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提供服务情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等服务数（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7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1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各类平台建设情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孵化器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以上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工程中心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实验室（个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其他成果及形式说明、上述成果的补充说明</w:t>
            </w:r>
          </w:p>
        </w:tc>
      </w:tr>
      <w:tr>
        <w:trPr>
          <w:trHeight w:val="534" w:hRule="atLeast"/>
          <w:cantSplit w:val="true"/>
        </w:trPr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宋体" w:hAnsi="宋体" w:cs="宋体"/>
        </w:rPr>
      </w:pPr>
      <w:r>
        <w:rPr>
          <w:rFonts w:ascii="宋体" w:hAnsi="宋体" w:cs="宋体"/>
        </w:rPr>
        <w:t>注：对于以年度为统计周期的指标，可填写项目完成时上一年度的相关统计数值。</w:t>
      </w: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项目合同任务完成情况</w:t>
      </w:r>
      <w:r>
        <w:rPr>
          <w:rFonts w:ascii="宋体" w:hAnsi="宋体" w:cs="宋体"/>
          <w:bCs/>
          <w:szCs w:val="21"/>
        </w:rPr>
        <w:t>（主要考核指标与项目实际完成情况对照）</w:t>
      </w:r>
    </w:p>
    <w:p>
      <w:pPr>
        <w:pStyle w:val="New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注：各考核指标的完成情况请详细描述，若与合同内容有差别需描述两者的差距，并说明原因。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29"/>
        <w:gridCol w:w="4291"/>
      </w:tblGrid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内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</w:t>
            </w:r>
          </w:p>
        </w:tc>
      </w:tr>
      <w:tr>
        <w:trPr>
          <w:trHeight w:val="5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ew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88" w:name="item_value00"/>
            <w:bookmarkStart w:id="189" w:name="item_value00"/>
            <w:bookmarkEnd w:id="189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0" w:name="item_value01"/>
            <w:bookmarkStart w:id="191" w:name="item_value01"/>
            <w:bookmarkEnd w:id="191"/>
          </w:p>
        </w:tc>
      </w:tr>
      <w:tr>
        <w:trPr>
          <w:trHeight w:val="6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主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要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的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指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标</w:t>
            </w:r>
          </w:p>
          <w:p>
            <w:pPr>
              <w:pStyle w:val="New"/>
              <w:rPr>
                <w:b/>
                <w:b/>
                <w:color w:val="222222"/>
                <w:sz w:val="24"/>
              </w:rPr>
            </w:pPr>
            <w:r>
              <w:rPr>
                <w:rFonts w:eastAsia="Times New Roman"/>
                <w:b/>
                <w:color w:val="222222"/>
                <w:sz w:val="24"/>
              </w:rPr>
              <w:t xml:space="preserve">  </w:t>
            </w:r>
            <w:r>
              <w:rPr>
                <w:b/>
                <w:color w:val="222222"/>
                <w:sz w:val="24"/>
              </w:rPr>
              <w:t>和</w:t>
            </w:r>
          </w:p>
          <w:p>
            <w:pPr>
              <w:pStyle w:val="New"/>
              <w:jc w:val="center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效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color w:val="222222"/>
                <w:sz w:val="24"/>
              </w:rPr>
              <w:t>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2" w:name="item_value10"/>
            <w:bookmarkStart w:id="193" w:name="item_value10"/>
            <w:bookmarkEnd w:id="193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4" w:name="item_value11"/>
            <w:bookmarkStart w:id="195" w:name="item_value11"/>
            <w:bookmarkEnd w:id="195"/>
          </w:p>
        </w:tc>
      </w:tr>
      <w:tr>
        <w:trPr>
          <w:trHeight w:val="7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的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究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6" w:name="item_value20"/>
            <w:bookmarkStart w:id="197" w:name="item_value20"/>
            <w:bookmarkEnd w:id="197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bookmarkStart w:id="198" w:name="item_value21"/>
            <w:bookmarkStart w:id="199" w:name="item_value21"/>
            <w:bookmarkEnd w:id="199"/>
          </w:p>
        </w:tc>
      </w:tr>
      <w:tr>
        <w:trPr>
          <w:trHeight w:val="5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充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</w:t>
            </w:r>
          </w:p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numPr>
          <w:ilvl w:val="0"/>
          <w:numId w:val="0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使用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25"/>
        <w:gridCol w:w="2186"/>
        <w:gridCol w:w="19"/>
        <w:gridCol w:w="2284"/>
      </w:tblGrid>
      <w:tr>
        <w:trPr>
          <w:trHeight w:val="512" w:hRule="exac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项目经费投入情况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投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00" w:name="new_fund_award"/>
            <w:bookmarkEnd w:id="200"/>
            <w:r>
              <w:rPr>
                <w:rFonts w:ascii="宋体" w:hAnsi="宋体" w:cs="宋体"/>
                <w:color w:val="000000"/>
                <w:szCs w:val="21"/>
              </w:rPr>
              <w:t>已投入资金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01" w:name="prj_award"/>
            <w:bookmarkEnd w:id="201"/>
            <w:r>
              <w:rPr>
                <w:rFonts w:ascii="宋体" w:hAnsi="宋体" w:cs="宋体"/>
                <w:color w:val="000000"/>
                <w:szCs w:val="21"/>
              </w:rPr>
              <w:t>新增投资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30"/>
              </w:rPr>
              <w:t>项目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项目总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到位经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2" w:name="prj_total_have"/>
            <w:bookmarkEnd w:id="202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3" w:name="prj_award_have"/>
            <w:bookmarkEnd w:id="203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4" w:name="prj_total_spend"/>
            <w:bookmarkEnd w:id="204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市科技创新资金项目经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color w:val="000000"/>
                <w:szCs w:val="21"/>
              </w:rPr>
            </w:pPr>
            <w:bookmarkStart w:id="205" w:name="prj_award_spend"/>
            <w:bookmarkEnd w:id="205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专项资金分配情况</w:t>
            </w:r>
          </w:p>
        </w:tc>
      </w:tr>
      <w:tr>
        <w:trPr>
          <w:trHeight w:val="35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合作单位</w:t>
            </w:r>
          </w:p>
        </w:tc>
      </w:tr>
      <w:tr>
        <w:trPr>
          <w:trHeight w:val="40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分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6" w:name="province_outlay1"/>
            <w:bookmarkEnd w:id="206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7" w:name="province_outlay2"/>
            <w:bookmarkEnd w:id="207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8" w:name="province_outlay3"/>
            <w:bookmarkEnd w:id="208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分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09" w:name="province_spend1"/>
            <w:bookmarkEnd w:id="209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10" w:name="province_spend2"/>
            <w:bookmarkEnd w:id="210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宋体" w:hAnsi="宋体" w:cs="宋体"/>
                <w:szCs w:val="21"/>
              </w:rPr>
            </w:pPr>
            <w:bookmarkStart w:id="211" w:name="province_spend3"/>
            <w:bookmarkEnd w:id="211"/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合同约定总经费、实际到位经费、实际支出有较大差别，请说明原因</w:t>
            </w:r>
          </w:p>
        </w:tc>
      </w:tr>
      <w:tr>
        <w:trPr>
          <w:trHeight w:val="1295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9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12" w:name="reason_spend"/>
            <w:bookmarkStart w:id="213" w:name="reason_spend"/>
            <w:bookmarkEnd w:id="21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85"/>
        <w:gridCol w:w="4784"/>
      </w:tblGrid>
      <w:tr>
        <w:trPr>
          <w:trHeight w:val="501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新增总经费开支情况</w:t>
            </w:r>
            <w:r>
              <w:rPr>
                <w:rFonts w:eastAsia="Times New Roman"/>
                <w:b/>
                <w:bCs/>
                <w:sz w:val="3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建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市科技创新资金项目经费开支情况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额（万元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rFonts w:ascii="宋体" w:hAnsi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"/>
        <w:rPr>
          <w:rFonts w:ascii="宋体" w:hAnsi="宋体" w:cs="宋体"/>
        </w:rPr>
      </w:pPr>
      <w:r>
        <w:rPr>
          <w:rFonts w:ascii="宋体" w:hAnsi="宋体" w:cs="宋体"/>
        </w:rPr>
        <w:t>项目负责人：                    财务负责人：           （并加盖财务公章）</w:t>
      </w:r>
    </w:p>
    <w:p>
      <w:pPr>
        <w:pStyle w:val="New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项目实施对本单位、行业以及社会发展的推动作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1908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14" w:name="effect"/>
            <w:bookmarkStart w:id="215" w:name="effect"/>
            <w:bookmarkEnd w:id="215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75"/>
        <w:gridCol w:w="3476"/>
        <w:gridCol w:w="1800"/>
        <w:gridCol w:w="1920"/>
      </w:tblGrid>
      <w:tr>
        <w:trPr>
          <w:trHeight w:val="39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lang w:val="en-US" w:eastAsia="en-US"/>
              </w:rPr>
              <w:t>验收专家组名单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姓  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职务</w:t>
            </w:r>
            <w:r>
              <w:rPr>
                <w:rFonts w:cs="宋体" w:ascii="宋体" w:hAnsi="宋体"/>
                <w:sz w:val="30"/>
                <w:szCs w:val="21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签  名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90"/>
        <w:gridCol w:w="3461"/>
        <w:gridCol w:w="1800"/>
        <w:gridCol w:w="1920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</w:rPr>
            </w:pPr>
            <w:bookmarkStart w:id="216" w:name="tbl_reviewers"/>
            <w:bookmarkEnd w:id="216"/>
            <w:r>
              <w:rPr>
                <w:rFonts w:cs="宋体" w:ascii="宋体" w:hAnsi="宋体"/>
                <w:sz w:val="3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</w:tbl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46"/>
        <w:gridCol w:w="1800"/>
        <w:gridCol w:w="1920"/>
      </w:tblGrid>
      <w:tr>
        <w:trPr>
          <w:trHeight w:val="3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32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lang w:val="en-US" w:eastAsia="en-US"/>
              </w:rPr>
              <w:t>财务验收意见表</w:t>
            </w:r>
          </w:p>
        </w:tc>
      </w:tr>
      <w:tr>
        <w:trPr>
          <w:trHeight w:val="6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项目编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81"/>
      </w:tblGrid>
      <w:tr>
        <w:trPr>
          <w:trHeight w:val="6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项目名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1093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</w:t>
            </w: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21"/>
              </w:rPr>
              <w:t>年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月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日，</w:t>
            </w: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21"/>
              </w:rPr>
              <w:t>对</w:t>
            </w:r>
            <w:r>
              <w:rPr>
                <w:rFonts w:cs="宋体" w:ascii="宋体" w:hAnsi="宋体"/>
                <w:sz w:val="30"/>
                <w:szCs w:val="21"/>
              </w:rPr>
              <w:t>×××</w:t>
            </w:r>
            <w:r>
              <w:rPr>
                <w:rFonts w:ascii="宋体" w:hAnsi="宋体" w:cs="宋体"/>
                <w:sz w:val="30"/>
                <w:szCs w:val="21"/>
              </w:rPr>
              <w:t>单位承担的“</w:t>
            </w:r>
            <w:r>
              <w:rPr>
                <w:rFonts w:cs="宋体" w:ascii="宋体" w:hAnsi="宋体"/>
                <w:sz w:val="30"/>
                <w:szCs w:val="21"/>
              </w:rPr>
              <w:t>×××××”</w:t>
            </w:r>
            <w:r>
              <w:rPr>
                <w:rFonts w:ascii="宋体" w:hAnsi="宋体" w:cs="宋体"/>
                <w:sz w:val="30"/>
                <w:szCs w:val="21"/>
              </w:rPr>
              <w:t>项目进行了财务验收。根据项目单位提供的第三方的审计报告及有关材料，形成财务验收意见如下：</w:t>
            </w:r>
          </w:p>
          <w:p>
            <w:pPr>
              <w:pStyle w:val="New"/>
              <w:numPr>
                <w:ilvl w:val="0"/>
                <w:numId w:val="2"/>
              </w:numPr>
              <w:ind w:left="600" w:hanging="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根据项目财务审计情况和过程管理中掌握的情况，围绕财务验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30"/>
                <w:szCs w:val="21"/>
                <w:lang w:eastAsia="zh-CN"/>
              </w:rPr>
            </w:pPr>
            <w:r>
              <w:rPr>
                <w:rFonts w:ascii="宋体" w:hAnsi="宋体" w:cs="宋体"/>
                <w:sz w:val="30"/>
                <w:szCs w:val="21"/>
              </w:rPr>
              <w:t>收评审指标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有以下三点：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sz w:val="30"/>
                <w:szCs w:val="21"/>
                <w:lang w:eastAsia="zh-CN"/>
              </w:rPr>
            </w:pPr>
            <w:r>
              <w:rPr>
                <w:rFonts w:ascii="宋体" w:hAnsi="宋体" w:cs="宋体"/>
                <w:sz w:val="30"/>
                <w:szCs w:val="21"/>
                <w:lang w:eastAsia="zh-CN"/>
              </w:rPr>
              <w:t>专项资金的管理制度。资金管理是否规范，项目执行期内使用金额及超出项目执行期分别列明</w:t>
            </w: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>;</w:t>
            </w:r>
          </w:p>
          <w:p>
            <w:pPr>
              <w:pStyle w:val="New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合同经费预算使用情况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科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使用是否合理、合法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或专项审计报告是否有列明资金使用明细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无截留、挪用、浪费和违反财经纪律的行为；</w:t>
            </w:r>
          </w:p>
          <w:p>
            <w:pPr>
              <w:pStyle w:val="P15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三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经费管理情况。项目完成后的决算编制是否真实、可靠，有无弄虚作假现象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P15"/>
              <w:snapToGrid w:val="false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四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经费是否单独建账、独立核算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30"/>
                <w:szCs w:val="21"/>
              </w:rPr>
              <w:t>二、对合同书中经济指标完成情况予以评价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30"/>
                <w:szCs w:val="21"/>
              </w:rPr>
              <w:t>三、项目经费管理和使用中存在问题，以及整改意见和建议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21"/>
              </w:rPr>
              <w:t xml:space="preserve">财务验收结论：□通过      □不通过 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财务验收专家签字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日期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590"/>
        <w:gridCol w:w="1795"/>
        <w:gridCol w:w="1796"/>
      </w:tblGrid>
      <w:tr>
        <w:trPr>
          <w:trHeight w:val="65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  <w:lang w:val="en-US" w:eastAsia="en-US"/>
              </w:rPr>
              <w:t>专家验收意见表</w:t>
            </w:r>
          </w:p>
        </w:tc>
      </w:tr>
      <w:tr>
        <w:trPr>
          <w:trHeight w:val="6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项目编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项目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21"/>
              </w:rPr>
              <w:t>年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月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日，</w:t>
            </w: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21"/>
              </w:rPr>
              <w:t>在</w:t>
            </w:r>
            <w:r>
              <w:rPr>
                <w:rFonts w:cs="宋体" w:ascii="宋体" w:hAnsi="宋体"/>
                <w:sz w:val="30"/>
                <w:szCs w:val="21"/>
              </w:rPr>
              <w:t>×××</w:t>
            </w:r>
            <w:r>
              <w:rPr>
                <w:rFonts w:ascii="宋体" w:hAnsi="宋体" w:cs="宋体"/>
                <w:sz w:val="30"/>
                <w:szCs w:val="21"/>
              </w:rPr>
              <w:t>组织了该项目的验收会。验收专家组听取了项目实施工作总结报告等，考察了现场，审阅了相关资料并进行了质询，经讨论形成验收意见如下：</w:t>
            </w:r>
          </w:p>
          <w:p>
            <w:pPr>
              <w:pStyle w:val="New"/>
              <w:numPr>
                <w:ilvl w:val="0"/>
                <w:numId w:val="3"/>
              </w:numPr>
              <w:ind w:left="0" w:firstLine="600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提交的验收材料齐全</w:t>
            </w:r>
            <w:r>
              <w:rPr>
                <w:rFonts w:cs="宋体" w:ascii="宋体" w:hAnsi="宋体"/>
                <w:sz w:val="30"/>
                <w:szCs w:val="21"/>
              </w:rPr>
              <w:t>,</w:t>
            </w: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符合科技计划项目验收要求。</w:t>
            </w:r>
          </w:p>
          <w:p>
            <w:pPr>
              <w:pStyle w:val="New"/>
              <w:numPr>
                <w:ilvl w:val="0"/>
                <w:numId w:val="3"/>
              </w:numPr>
              <w:ind w:left="0" w:firstLine="600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项目组织实施和管理情况，需要特别说明的问题</w:t>
            </w:r>
          </w:p>
          <w:p>
            <w:pPr>
              <w:pStyle w:val="New"/>
              <w:numPr>
                <w:ilvl w:val="0"/>
                <w:numId w:val="3"/>
              </w:numPr>
              <w:ind w:left="0" w:firstLine="600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合同指标完成情况，取得的重大突破和意义或重大问题请单独说明</w:t>
            </w:r>
          </w:p>
          <w:p>
            <w:pPr>
              <w:pStyle w:val="New"/>
              <w:numPr>
                <w:ilvl w:val="0"/>
                <w:numId w:val="3"/>
              </w:numPr>
              <w:ind w:left="0" w:firstLine="600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30"/>
                <w:szCs w:val="21"/>
                <w:lang w:val="en-US" w:eastAsia="en-US"/>
              </w:rPr>
              <w:t>财政经费专款专用，符合科技计划项目经费使用管理要求，财务验收通过。</w:t>
            </w:r>
          </w:p>
          <w:p>
            <w:pPr>
              <w:pStyle w:val="New"/>
              <w:numPr>
                <w:ilvl w:val="0"/>
                <w:numId w:val="3"/>
              </w:numPr>
              <w:ind w:left="0" w:firstLine="600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ascii="宋体" w:hAnsi="宋体" w:cs="Times New Roman"/>
                <w:bCs w:val="false"/>
                <w:sz w:val="30"/>
                <w:szCs w:val="21"/>
                <w:lang w:eastAsia="zh-CN"/>
              </w:rPr>
              <w:t>不通过验收及结题的项目</w:t>
            </w:r>
            <w:r>
              <w:rPr>
                <w:rFonts w:ascii="宋体" w:hAnsi="宋体" w:cs="宋体"/>
                <w:sz w:val="30"/>
                <w:szCs w:val="21"/>
                <w:lang w:val="en-US" w:eastAsia="zh-CN"/>
              </w:rPr>
              <w:t>，至少要有</w:t>
            </w: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21"/>
                <w:lang w:val="en-US" w:eastAsia="zh-CN"/>
              </w:rPr>
              <w:t>条明确的理由并说明项目不通过严重性程度（一般或严重）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Cs w:val="false"/>
                <w:sz w:val="30"/>
                <w:szCs w:val="21"/>
                <w:lang w:eastAsia="zh-CN"/>
              </w:rPr>
              <w:t>六、不通过验收及结题的项目，明确退回结余财政经费或退回全部财政经费具体金额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21"/>
              </w:rPr>
              <w:t>验收结论：□通过    □不通过     □结题     □需要复议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验收专家组组长签字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日期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en-US"/>
              </w:rPr>
            </w:r>
          </w:p>
        </w:tc>
      </w:tr>
    </w:tbl>
    <w:p>
      <w:pPr>
        <w:pStyle w:val="New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8"/>
        <w:gridCol w:w="1146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本申请项目所附附件清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 w:before="24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下达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7" w:name="attach_amount_01"/>
            <w:bookmarkStart w:id="218" w:name="attach_amount_01"/>
            <w:bookmarkEnd w:id="218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合同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9" w:name="attach_amount_02"/>
            <w:bookmarkStart w:id="220" w:name="attach_amount_02"/>
            <w:bookmarkEnd w:id="220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工作总结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决算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1" w:name="attach_amount_04"/>
            <w:bookmarkStart w:id="222" w:name="attach_amount_04"/>
            <w:bookmarkEnd w:id="222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科技经费使用专项审计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3" w:name="attach_amount_05"/>
            <w:bookmarkStart w:id="224" w:name="attach_amount_05"/>
            <w:bookmarkEnd w:id="224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或样品、样机的照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5" w:name="attach_amount_06"/>
            <w:bookmarkStart w:id="226" w:name="attach_amount_06"/>
            <w:bookmarkEnd w:id="226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成果证明材料复印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：专利证书、产品鉴定证书、权威机构测试报告、新药证书、软件产品登记与著作权登录、特殊行业许可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7" w:name="attach_amount_07"/>
            <w:bookmarkStart w:id="228" w:name="attach_amount_07"/>
            <w:bookmarkEnd w:id="228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使用报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9" w:name="attach_amount_08"/>
            <w:bookmarkStart w:id="230" w:name="attach_amount_08"/>
            <w:bookmarkEnd w:id="230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所获成果、专利一览表（含成果登记号、专利申请号、专利号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1" w:name="attach_amount_09"/>
            <w:bookmarkStart w:id="232" w:name="attach_amount_09"/>
            <w:bookmarkEnd w:id="232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变更审批证明（如有项目变更情况需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3" w:name="attach_amount_99"/>
            <w:bookmarkStart w:id="234" w:name="attach_amount_99"/>
            <w:bookmarkEnd w:id="234"/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设备采购或招标证明文件（需进行设备采购或招标的单位提供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附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ew"/>
              <w:spacing w:lineRule="atLeast" w:line="0" w:before="24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en-US"/>
              </w:rPr>
              <w:t>审核意见</w:t>
            </w:r>
          </w:p>
        </w:tc>
      </w:tr>
      <w:tr>
        <w:trPr>
          <w:trHeight w:val="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1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承担单位</w:t>
            </w:r>
          </w:p>
        </w:tc>
      </w:tr>
      <w:tr>
        <w:trPr>
          <w:trHeight w:val="252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单位承诺对验收申请内容及附件材料的真实性负责。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（签章）                          申请单位（盖章）</w:t>
            </w:r>
          </w:p>
          <w:p>
            <w:pPr>
              <w:pStyle w:val="New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2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区科技主管单位意见</w:t>
            </w:r>
          </w:p>
        </w:tc>
      </w:tr>
      <w:tr>
        <w:trPr>
          <w:trHeight w:val="185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ew"/>
              <w:snapToGrid w:val="false"/>
              <w:spacing w:lineRule="auto" w:line="300" w:before="312" w:after="0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</w:r>
          </w:p>
          <w:p>
            <w:pPr>
              <w:pStyle w:val="New"/>
              <w:snapToGrid w:val="false"/>
              <w:spacing w:lineRule="auto" w:line="300" w:before="312" w:after="0"/>
              <w:ind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（盖章） </w:t>
            </w:r>
          </w:p>
          <w:p>
            <w:pPr>
              <w:pStyle w:val="New"/>
              <w:jc w:val="right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3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组织验收单位意见</w:t>
            </w:r>
          </w:p>
        </w:tc>
      </w:tr>
      <w:tr>
        <w:trPr>
          <w:trHeight w:val="5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</w:r>
          </w:p>
          <w:p>
            <w:pPr>
              <w:pStyle w:val="New"/>
              <w:snapToGrid w:val="false"/>
              <w:spacing w:lineRule="auto" w:line="300" w:before="312" w:after="0"/>
              <w:ind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（盖章） </w:t>
            </w:r>
          </w:p>
          <w:p>
            <w:pPr>
              <w:pStyle w:val="New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月    日 </w:t>
            </w:r>
          </w:p>
        </w:tc>
      </w:tr>
      <w:tr>
        <w:trPr>
          <w:trHeight w:val="5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</w:rPr>
              <w:t>4</w:t>
            </w: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  <w:t>.</w:t>
            </w:r>
            <w:r>
              <w:rPr>
                <w:rFonts w:ascii="宋体" w:hAnsi="宋体" w:cs="宋体"/>
                <w:b/>
                <w:bCs/>
                <w:sz w:val="26"/>
                <w:lang w:val="en-US" w:eastAsia="en-US"/>
              </w:rPr>
              <w:t>市科技局意见</w:t>
            </w:r>
          </w:p>
        </w:tc>
      </w:tr>
      <w:tr>
        <w:trPr>
          <w:trHeight w:val="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6"/>
                <w:lang w:val="en-US" w:eastAsia="en-US"/>
              </w:rPr>
            </w:r>
          </w:p>
          <w:p>
            <w:pPr>
              <w:pStyle w:val="New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ew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8"/>
                <w:szCs w:val="30"/>
              </w:rPr>
              <w:t>（盖章）</w:t>
            </w:r>
          </w:p>
          <w:p>
            <w:pPr>
              <w:pStyle w:val="New"/>
              <w:snapToGrid w:val="false"/>
              <w:spacing w:lineRule="auto" w:line="300" w:before="312" w:after="0"/>
              <w:jc w:val="right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ew"/>
        <w:snapToGrid w:val="false"/>
        <w:spacing w:lineRule="auto" w:line="360"/>
        <w:rPr/>
      </w:pPr>
      <w:r>
        <w:rPr/>
      </w:r>
      <w:bookmarkStart w:id="235" w:name="bmf_file"/>
      <w:bookmarkStart w:id="236" w:name="bmf_file"/>
      <w:bookmarkEnd w:id="236"/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t>佛山市科技创新资金项目验收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8:00Z</dcterms:created>
  <dc:creator>张敏</dc:creator>
  <dc:description/>
  <dc:language>en-US</dc:language>
  <cp:lastModifiedBy> 墨</cp:lastModifiedBy>
  <cp:lastPrinted>2019-03-18T09:28:00Z</cp:lastPrinted>
  <dcterms:modified xsi:type="dcterms:W3CDTF">2019-04-08T11:55:53Z</dcterms:modified>
  <cp:revision>2</cp:revision>
  <dc:subject/>
  <dc:title>佛山市科技创新资金项目验收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