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单位承诺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模板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顺德区科普资助项目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内容及提供的附件材料真实、完整、无误，如有不实，我单位将承担由此引起的一切责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left="3616" w:firstLine="8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者单位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）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剑亮</cp:lastModifiedBy>
  <dcterms:modified xsi:type="dcterms:W3CDTF">2022-04-08T01:29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