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科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成果登记公示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ind w:left="0" w:right="0" w:firstLine="4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根据国家《科技成果登记办法》有关规定，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司申请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技成果登记项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**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佛山市南海区科学技术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审核，符合科技成果登记要求，从即日起予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线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公示</w:t>
      </w:r>
      <w:r>
        <w:rPr>
          <w:rStyle w:val="InternetLink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公示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个工作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公示期满无异议的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佛山市南海区科学技术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将按程序予以登记并发放成果登记证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　在公示期内，任何单位和个人均可以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佛山市南海区科学技术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出书面异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受理地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佛山市南海区天佑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南海科学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室。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0757-863208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邮政编码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2820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个人提出异议的，应当在书面异议材料上签署本人真实姓名，并注明联系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单位提出异议的，应当在书面异议材料上加盖单位公章，并注明联系人和联系方式。凡未按上述要求提供相关材料的，我局将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申请单位名称（加盖企业公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3031</dc:creator>
  <dc:description/>
  <dc:language>en-US</dc:language>
  <cp:lastModifiedBy>覃东</cp:lastModifiedBy>
  <dcterms:modified xsi:type="dcterms:W3CDTF">2021-08-30T09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D91E45514B85A3422371EC4C5D70</vt:lpwstr>
  </property>
  <property fmtid="{D5CDD505-2E9C-101B-9397-08002B2CF9AE}" pid="3" name="KSOProductBuildVer">
    <vt:lpwstr>2052-11.1.0.10700</vt:lpwstr>
  </property>
</Properties>
</file>