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申报函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  <w:lang w:val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致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业和信息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广东省工业和信息化厅关于开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kern w:val="0"/>
          <w:sz w:val="32"/>
          <w:szCs w:val="32"/>
        </w:rPr>
        <w:t>省级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</w:rPr>
        <w:t>促进经济高质量发展专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新一代信息技术和产业发展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支持电子信息产业方向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项目入库的通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，正式授权下述签字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姓名和职务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代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申报单位名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提交下述文件及附件资料一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申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省级促进经济高质量发展专项资金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新一代信息技术和产业发展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pacing w:val="0"/>
          <w:kern w:val="0"/>
          <w:sz w:val="32"/>
          <w:szCs w:val="32"/>
          <w:lang w:eastAsia="zh-CN"/>
        </w:rPr>
        <w:t>支持电子信息产业方向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入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证所提交的资料是真实的、准确的。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                 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（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法定代表人（或授权代表）签字（或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/>
        </w:rPr>
      </w:pPr>
      <w:r>
        <w:rPr>
          <w:rFonts w:cs="Times New Roman;Nimbus Roman No9 L" w:ascii="Times New Roman;Nimbus Roman No9 L" w:hAnsi="Times New Roman;Nimbus Roman No9 L"/>
          <w:lang w:val="en-US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项目申请承诺书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700"/>
        <w:jc w:val="left"/>
        <w:rPr>
          <w:rFonts w:ascii="sans-serif;Noto Sans CJK HK" w:hAnsi="sans-serif;Noto Sans CJK HK" w:eastAsia="sans-serif;Noto Sans CJK HK" w:cs="sans-serif;Noto Sans CJK HK"/>
          <w:i w:val="false"/>
          <w:i w:val="false"/>
          <w:caps w:val="false"/>
          <w:smallCaps w:val="false"/>
          <w:spacing w:val="0"/>
          <w:kern w:val="0"/>
          <w:sz w:val="35"/>
          <w:szCs w:val="35"/>
          <w:shd w:fill="FFFFFF" w:val="clear"/>
          <w:lang w:val="en-US" w:eastAsia="zh-CN" w:bidi="ar"/>
        </w:rPr>
      </w:pPr>
      <w:r>
        <w:rPr>
          <w:rFonts w:ascii="sans-serif;Noto Sans CJK HK" w:hAnsi="sans-serif;Noto Sans CJK HK" w:cs="sans-serif;Noto Sans CJK HK" w:eastAsia="sans-serif;Noto Sans CJK HK"/>
          <w:i w:val="false"/>
          <w:caps w:val="false"/>
          <w:smallCaps w:val="false"/>
          <w:spacing w:val="0"/>
          <w:kern w:val="0"/>
          <w:sz w:val="35"/>
          <w:szCs w:val="35"/>
          <w:shd w:fill="FFFFFF" w:val="clear"/>
          <w:lang w:val="en-US" w:eastAsia="zh-CN" w:bidi="ar"/>
        </w:rPr>
        <w:t>项目符合国家和省产业政策，项目建设符合国家和省有关规定；项目及申报奖励的设备未获得过省财政资金支持；申报的所有材料均依据相关项目申报要求据实提供；本单位近三年未发生重大安全、环保、质量事故，信用状况良好，无严重失信行为；专项资金获批后将按规定使用；自觉接受财政、工信、审计、纪检等部门的监督检查；如违背相关承诺，愿意承担相关责任。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 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盖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):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人代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签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: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: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1:00Z</dcterms:created>
  <dc:creator>CXC</dc:creator>
  <dc:description/>
  <dc:language>en-US</dc:language>
  <cp:lastModifiedBy>greatwall</cp:lastModifiedBy>
  <cp:lastPrinted>2020-04-28T07:01:00Z</cp:lastPrinted>
  <dcterms:modified xsi:type="dcterms:W3CDTF">2022-06-07T14:16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