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佛山市工业互联网标杆示范项目</w:t>
      </w:r>
    </w:p>
    <w:p>
      <w:pPr>
        <w:pStyle w:val="Contents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审结果</w:t>
      </w:r>
    </w:p>
    <w:tbl>
      <w:tblPr>
        <w:tblW w:w="9102" w:type="dxa"/>
        <w:jc w:val="left"/>
        <w:tblInd w:w="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3230"/>
        <w:gridCol w:w="2979"/>
        <w:gridCol w:w="1206"/>
        <w:gridCol w:w="1038"/>
      </w:tblGrid>
      <w:tr>
        <w:trPr>
          <w:tblHeader w:val="true"/>
          <w:trHeight w:val="5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持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blHeader w:val="true"/>
          <w:trHeight w:val="561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一：工业互联网应用标杆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娜丽莎特种高性能陶瓷板材数智制造工业互联网示范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娜丽莎集团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工业互联网应用的华兴玻璃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厂示范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兴玻璃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包装纸箱生产线的工业互联网应用标杆示范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嘉包装科技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尚供应链协同生产标杆示范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维尚家具制造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小家电智慧营销与柔性生产协同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熊电器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达液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M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性制造数智化工业互联网示范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达液压技术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乘用车钣金关键部件数智制造工业互联网示范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赛恩特实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下环境基于数据平台全过程协同的工业互联网示范标杆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松下环境系统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工业互联网的智能家居控制器数字化智能生产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美智智能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移动云平台的生产协同管理的工业互联网应用标杆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宏盈制衣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路智能制造工业互联网应用标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成德电子科技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制造工业互联网应用标杆示范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美的制冷设备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之密注塑装备全供应链云平台建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伊之密精密注压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恩洁具业财融合协同制造工业互联网应用标杆示范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法恩洁具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大型离散智能装备制造的工业互联网应用标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恒力泰机械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工业互联网的高性能精密铝型材智能制造应用标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兴发精密制造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门窗五金行业智能制造工业互联网标杆示范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合和建筑五金制品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智能电梯全流程追溯与主动安全管控平台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格林电梯（中国）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浴行业全流程智能制造工业互联网标杆示范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科勒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金卫浴行业智能制造工业互联网标杆示范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恒洁达辉卫浴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</w:t>
            </w:r>
          </w:p>
        </w:tc>
      </w:tr>
      <w:tr>
        <w:trPr>
          <w:trHeight w:val="547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二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+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应用标杆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方制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颗粒的生产全流程管控平台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一方制药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暖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示范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美的暖通设备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菱环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示范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申菱环境系统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洗涤电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示范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威灵洗涤电机制造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网融合协同生产标杆示范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顺防水科技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生活电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赋能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美的生活电器制造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全链条质量智控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纺染柔性协同生产管理示范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溢达纺织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邦普佛山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G+supOS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平台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邦普循环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14" w:hRule="atLeast"/>
        </w:trPr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.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0:00Z</dcterms:created>
  <dc:creator>黄思华</dc:creator>
  <dc:description/>
  <dc:language>en-US</dc:language>
  <cp:lastModifiedBy>钟浩</cp:lastModifiedBy>
  <dcterms:modified xsi:type="dcterms:W3CDTF">2022-07-18T06:3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